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2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叶美蓉</w:t>
            </w:r>
            <w:r>
              <w:rPr>
                <w:rFonts w:ascii="宋体" w:hAnsi="宋体" w:cs="宋体"/>
                <w:kern w:val="0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双流区机关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杨晓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促进幼儿深度学习的项目活动》阶段成果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阶段性成果报告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班级项目活动案例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进行点评、总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案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杨晓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杨晓利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鲁雪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简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贾茜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彭镇柑梓</w:t>
            </w: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夏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区角游戏观摩及现场教研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班级区角活动展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区角游戏专题讲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员研讨，导师点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方案：</w:t>
            </w:r>
            <w:r>
              <w:rPr>
                <w:lang w:eastAsia="zh-CN"/>
              </w:rPr>
              <w:t>夏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/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夏静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淼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简讯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鲁雪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谢蕾</cp:lastModifiedBy>
  <cp:lastPrinted>2015-12-01T11:14:00Z</cp:lastPrinted>
  <dcterms:modified xsi:type="dcterms:W3CDTF">2022-04-01T06:28:56Z</dcterms:modified>
  <cp:revision>16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365</vt:lpwstr>
  </property>
</Properties>
</file>