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区怡心第一幼儿园</w:t>
            </w: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室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读书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读书目分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进行点评、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汪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汪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段霁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扬晟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区协和红瓦</w:t>
            </w: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先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诗歌教学相关理论学习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观摩诗歌集体教学活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员研讨，导师点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方案：</w:t>
            </w:r>
            <w:r>
              <w:rPr>
                <w:lang w:eastAsia="zh-CN"/>
              </w:rPr>
              <w:t>张先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先连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贾茜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段霁洮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3-04T07:43:45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