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320"/>
        <w:gridCol w:w="157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中军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群讨论研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王家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基于“教学评一致性”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课例研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王家勤初中概念课说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点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师李中军发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题讲座：和谐数学课堂——概念课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静雅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罗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mbria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Cambria"/>
                <w:szCs w:val="21"/>
                <w:lang w:val="en-US" w:eastAsia="zh-CN"/>
              </w:rPr>
              <w:t>月</w:t>
            </w:r>
            <w:r>
              <w:rPr>
                <w:rFonts w:cs="Cambria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Cambria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群讨论研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吴梦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基于“教学评一致性”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课例研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吴梦莎高中新授课说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点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师李中军发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题讲座：和谐数学课堂——概念课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张瑞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瑞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群讨论研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静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基于“教学评一致性”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课例研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陈静雅初中习题课说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点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师李中军发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题讲座：和谐数学课堂——习题课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刘志兵</w:t>
            </w:r>
          </w:p>
          <w:p>
            <w:pPr>
              <w:pStyle w:val="Normal"/>
              <w:rPr>
                <w:rFonts w:ascii="Cambria" w:hAnsi="Cambria" w:eastAsia="宋体" w:cs="Cambria"/>
                <w:lang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志兵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群讨论研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基于“教学评一致性”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课例研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王灵高中习题课说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点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师李中军发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题讲座：和谐数学课堂——习题课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马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贺红梅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贺红梅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35:00Z</dcterms:created>
  <dc:creator>微软用户</dc:creator>
  <dc:description/>
  <dc:language>en-US</dc:language>
  <cp:lastModifiedBy>suosuo</cp:lastModifiedBy>
  <cp:lastPrinted>2015-12-01T11:14:00Z</cp:lastPrinted>
  <dcterms:modified xsi:type="dcterms:W3CDTF">2021-11-04T11:30:44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045</vt:lpwstr>
  </property>
</Properties>
</file>