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成都市双流区</w:t>
      </w:r>
      <w:r>
        <w:rPr>
          <w:rFonts w:ascii="黑体" w:hAnsi="黑体" w:eastAsia="黑体"/>
          <w:sz w:val="36"/>
          <w:szCs w:val="36"/>
          <w:lang w:val="en-US" w:eastAsia="zh-CN"/>
        </w:rPr>
        <w:t>名园长叶美蓉</w:t>
      </w:r>
      <w:r>
        <w:rPr>
          <w:rFonts w:ascii="黑体" w:hAnsi="黑体" w:eastAsia="黑体"/>
          <w:sz w:val="36"/>
          <w:szCs w:val="36"/>
        </w:rPr>
        <w:t>工作室</w:t>
      </w:r>
      <w:r>
        <w:rPr>
          <w:rFonts w:eastAsia="黑体" w:ascii="黑体" w:hAnsi="黑体"/>
          <w:sz w:val="36"/>
          <w:szCs w:val="36"/>
          <w:lang w:val="en-US" w:eastAsia="zh-CN"/>
        </w:rPr>
        <w:t>2021</w:t>
      </w:r>
      <w:r>
        <w:rPr>
          <w:rFonts w:ascii="黑体" w:hAnsi="黑体" w:eastAsia="黑体"/>
          <w:sz w:val="36"/>
          <w:szCs w:val="36"/>
          <w:lang w:val="en-US" w:eastAsia="zh-CN"/>
        </w:rPr>
        <w:t>秋期</w:t>
      </w:r>
      <w:r>
        <w:rPr>
          <w:rFonts w:ascii="黑体" w:hAnsi="黑体" w:eastAsia="黑体"/>
          <w:sz w:val="36"/>
          <w:szCs w:val="36"/>
        </w:rPr>
        <w:t>研修活动安排</w:t>
      </w:r>
    </w:p>
    <w:tbl>
      <w:tblPr>
        <w:tblW w:w="14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208"/>
        <w:gridCol w:w="1520"/>
        <w:gridCol w:w="1695"/>
        <w:gridCol w:w="1630"/>
        <w:gridCol w:w="3795"/>
        <w:gridCol w:w="1695"/>
        <w:gridCol w:w="1167"/>
      </w:tblGrid>
      <w:tr>
        <w:trPr>
          <w:trHeight w:val="2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工作室名称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研修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研修地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主讲教师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课程内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研修人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否参与送教活动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叶美蓉工作室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教科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工作室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全体成员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主题：个人三年规划和学年研修计划交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交流个人三年规划和学年研修计划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.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确定本期每月具体研修内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工作室全体成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:00—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教科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工作室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全体成员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主题：共读书和自读书交流活动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交流读书心得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导师叶美蓉点评、指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工作室全体成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:00-12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公兴幼儿园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胡晓玲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主题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大班社会集教活动的有效设计与组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工作全体成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:00—17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双流区怡心第二实验学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专家：周小山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主题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理现代学校治理  促管理能力提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工作室全体成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80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0—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双流区九江幼儿园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周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主题：大班语言表达功能墙有效创设和推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工作室全体成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:00-12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川大空港幼儿园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段霁洮    周杨晟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主题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班故事教学活动的设计与实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工作室全体成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righ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:00—17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师培通直播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专家：朱昌渝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主题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幼儿园如何做园本教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工作室全体成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80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:00—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西航港幼儿园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汪璐 谢蕾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主题：如何有效组织幼儿园数学教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工作室全体成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80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:00—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怡心第一幼儿园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贾茜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主题：在建构游戏中如何提升大班幼儿人际交往能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工作室全体成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80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:00—17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西航港幼儿园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专家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张泽东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题：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幼儿园课程建设研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工作室全体成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80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:00—17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师培通直播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家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吴正宪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题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做新时代好老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工作室全体成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80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0—1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怡心第八幼儿园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赵兰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鲁雪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主题：走进“数学模式”的秘密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工作室全体成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80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:30—17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怡心第八幼儿园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工作室全体成员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主题：工作室成员总结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工作室成员总结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导师叶美蓉点评、指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工作室全体成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Normal"/>
        <w:spacing w:lineRule="exact" w:line="400"/>
        <w:ind w:firstLine="113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NormalCharacter">
    <w:name w:val="NormalCharac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100" w:after="1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44:00Z</dcterms:created>
  <dc:creator>微软用户</dc:creator>
  <dc:description/>
  <dc:language>en-US</dc:language>
  <cp:lastModifiedBy>谢蕾</cp:lastModifiedBy>
  <cp:lastPrinted>2015-12-01T11:14:00Z</cp:lastPrinted>
  <dcterms:modified xsi:type="dcterms:W3CDTF">2022-02-27T03:24:53Z</dcterms:modified>
  <cp:revision>43</cp:revision>
  <dc:subject/>
  <dc:title>初中数学十月份培训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8F1C56FC94E4DBCD2A3E78F7D6F2E</vt:lpwstr>
  </property>
  <property fmtid="{D5CDD505-2E9C-101B-9397-08002B2CF9AE}" pid="3" name="KSOProductBuildVer">
    <vt:lpwstr>2052-11.1.0.11365</vt:lpwstr>
  </property>
</Properties>
</file>