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成都市双流区名师（名校长）工作室</w:t>
      </w:r>
      <w:r>
        <w:rPr>
          <w:rFonts w:eastAsia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eastAsia="黑体;SimHei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1410"/>
        <w:gridCol w:w="4110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纪阳光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勇（正高级、四川省特级教师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送教活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南、杨必容展示送教课《孤独之旅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榕蔓做讲座《区域构建初中自读课深度课堂的实践研究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刘勇做讲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阳光学校语文教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中万科实验学校语文教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：敬炜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相：杨必容</w:t>
            </w:r>
          </w:p>
          <w:p>
            <w:pPr>
              <w:pStyle w:val="Normal"/>
              <w:rPr/>
            </w:pPr>
            <w:r>
              <w:rPr/>
              <w:t>简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聂川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第一会议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开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主题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送教磨课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湘磨送教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开清老师做专业点评及讲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刘勇做总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主持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必容</w:t>
            </w:r>
          </w:p>
          <w:p>
            <w:pPr>
              <w:pStyle w:val="Normal"/>
              <w:rPr/>
            </w:pPr>
            <w:r>
              <w:rPr/>
              <w:t>照相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必容</w:t>
            </w:r>
          </w:p>
          <w:p>
            <w:pPr>
              <w:pStyle w:val="Normal"/>
              <w:rPr/>
            </w:pPr>
            <w:r>
              <w:rPr/>
              <w:t>简报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秀彬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mbri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mbri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mbri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镇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勇（正高级，四川省特级教师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主题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送教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湘展示送教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川老师做专题讲座《区域构建初中实用文深度课堂的实践研究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刘勇做总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Cambri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镇初中语文教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：袁榕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相：杨必容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简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曾亚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55:00Z</dcterms:created>
  <dc:creator>微软用户</dc:creator>
  <dc:description/>
  <cp:keywords/>
  <dc:language>en-US</dc:language>
  <cp:lastModifiedBy>袁 榕蔓</cp:lastModifiedBy>
  <cp:lastPrinted>2015-12-01T11:14:00Z</cp:lastPrinted>
  <dcterms:modified xsi:type="dcterms:W3CDTF">2021-10-27T11:55:00Z</dcterms:modified>
  <cp:revision>2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9997</vt:lpwstr>
  </property>
</Properties>
</file>