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第一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丽（正高级，四川省特级教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专业成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丽老师做《语文教师专业成长》讲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个人专业成长分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丽老师、导师、学员开放式交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余秀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杨必容</w:t>
            </w:r>
          </w:p>
          <w:p>
            <w:pPr>
              <w:pStyle w:val="Normal"/>
              <w:rPr/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罗丽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第一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应霞（《教育导报》编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教育故事的交流与写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做教育故事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编辑点评与指导学员成果，做专题讲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写作专题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亚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必容</w:t>
            </w:r>
          </w:p>
          <w:p>
            <w:pPr>
              <w:pStyle w:val="Normal"/>
              <w:rPr/>
            </w:pPr>
            <w:r>
              <w:rPr/>
              <w:t>简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南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第一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辉（成都市教科院国学室主任，语文教研员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 语文文本解读案例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工作室成员解读文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辉老师做专题讲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专题讲座、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杨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杨必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黄屿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1:00Z</dcterms:created>
  <dc:creator>微软用户</dc:creator>
  <dc:description/>
  <cp:keywords/>
  <dc:language>en-US</dc:language>
  <cp:lastModifiedBy>源源</cp:lastModifiedBy>
  <cp:lastPrinted>2015-12-01T11:14:00Z</cp:lastPrinted>
  <dcterms:modified xsi:type="dcterms:W3CDTF">2021-09-26T08:52:00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