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成都市双流区名师（名校长）工作室</w:t>
      </w:r>
      <w:r>
        <w:rPr>
          <w:rFonts w:eastAsia="黑体;SimHei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3</w:t>
      </w:r>
      <w:r>
        <w:rPr/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2766"/>
        <w:gridCol w:w="2754"/>
        <w:gridCol w:w="178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地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教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巫小芳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胜利幼儿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翠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浩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章也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敖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必读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瑜由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徐欢、刘丹、夏云、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莉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宋佳珈（自读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必读书目和选读书目分享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读书目《童年的秘密》分享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读书目分享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进行点评、总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：张爱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：张爱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相：丁嘉</w:t>
            </w:r>
          </w:p>
          <w:p>
            <w:pPr>
              <w:pStyle w:val="Normal"/>
              <w:rPr/>
            </w:pPr>
            <w:r>
              <w:rPr/>
              <w:t>简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丁嘉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4: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桥</w:t>
            </w: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夏云、敖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文教学 “课堂展示”及经验交流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云进行专题分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敖丹开展专题分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云进行小班散文活动课例展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敖丹进行小班散文活动课例展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案：章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主持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也</w:t>
            </w:r>
          </w:p>
          <w:p>
            <w:pPr>
              <w:pStyle w:val="Normal"/>
              <w:rPr/>
            </w:pPr>
            <w:r>
              <w:rPr/>
              <w:t>照相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瑜由美</w:t>
            </w:r>
          </w:p>
          <w:p>
            <w:pPr>
              <w:pStyle w:val="Normal"/>
              <w:rPr/>
            </w:pPr>
            <w:r>
              <w:rPr/>
              <w:t>简讯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瑜由美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备注：请各工作室在此表格基础上修改每月研修活动安排，不要变换格式，谢谢！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研修时间”第二列为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</w:rPr>
        <w:t>小时制，上午如表中样例，下午为</w:t>
      </w:r>
      <w:r>
        <w:rPr>
          <w:b/>
          <w:bCs/>
          <w:color w:val="FF0000"/>
          <w:sz w:val="28"/>
          <w:szCs w:val="28"/>
        </w:rPr>
        <w:t>14:00-17:00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主讲教师”栏如有上公开课或专题讲座者，请写明姓名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cp:keywords/>
  <dc:language>en-US</dc:language>
  <cp:lastModifiedBy>admin</cp:lastModifiedBy>
  <cp:lastPrinted>2015-12-01T11:14:00Z</cp:lastPrinted>
  <dcterms:modified xsi:type="dcterms:W3CDTF">2022-02-21T10:07:00Z</dcterms:modified>
  <cp:revision>16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9997</vt:lpwstr>
  </property>
</Properties>
</file>