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:00-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胜利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章也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张爱萍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吴金花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 w:val="22"/>
              </w:rPr>
              <w:t>小、中、大班古诗教学“课堂展示”及经验交流活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也进行专题分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爱萍开展专题分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金花进行专题分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章也进行小班古诗教学活动展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爱萍进行中班古诗教学活动展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金花进行大班古诗教学活动展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成员进行研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章也</w:t>
            </w:r>
          </w:p>
          <w:p>
            <w:pPr>
              <w:pStyle w:val="Normal"/>
              <w:rPr/>
            </w:pPr>
            <w:r>
              <w:rPr/>
              <w:t>主持：章也</w:t>
            </w:r>
          </w:p>
          <w:p>
            <w:pPr>
              <w:pStyle w:val="Normal"/>
              <w:rPr/>
            </w:pPr>
            <w:r>
              <w:rPr/>
              <w:t>照相：李瑜由美</w:t>
            </w:r>
          </w:p>
          <w:p>
            <w:pPr>
              <w:pStyle w:val="Normal"/>
              <w:rPr/>
            </w:pPr>
            <w:r>
              <w:rPr/>
              <w:t>简讯：李瑜由美</w:t>
            </w:r>
          </w:p>
          <w:p>
            <w:pPr>
              <w:pStyle w:val="Normal"/>
              <w:rPr/>
            </w:pPr>
            <w:r>
              <w:rPr/>
              <w:t>简报：刘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田浩江</cp:lastModifiedBy>
  <cp:lastPrinted>2015-12-01T11:14:00Z</cp:lastPrinted>
  <dcterms:modified xsi:type="dcterms:W3CDTF">2022-02-25T09:44:30Z</dcterms:modified>
  <cp:revision>39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365</vt:lpwstr>
  </property>
</Properties>
</file>