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成都市双流区名师（名校长）工作室</w:t>
      </w:r>
      <w:r>
        <w:rPr/>
        <w:t>2021</w:t>
      </w:r>
      <w:r>
        <w:rPr/>
        <w:t>年</w:t>
      </w:r>
      <w:r>
        <w:rPr/>
        <w:t>9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浩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夏云、丁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三年规划和学年研修计划交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个人三年规划和学年研修计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点评、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：章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章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徐欢</w:t>
            </w:r>
          </w:p>
          <w:p>
            <w:pPr>
              <w:pStyle w:val="Normal"/>
              <w:rPr/>
            </w:pPr>
            <w:r>
              <w:rPr/>
              <w:t>简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徐欢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读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浩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夏云、丁嘉（必读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必读书目和选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读书目《儿童的一百种语言》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点评、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本期活动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张爱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</w:p>
          <w:p>
            <w:pPr>
              <w:pStyle w:val="Normal"/>
              <w:rPr/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2-24T07:26:00Z</dcterms:modified>
  <cp:revision>1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