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红瓦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小芳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旭娇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特级教师送教下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旭娇进行大班诗歌教学活动展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英进行大班诗歌教学活动展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导师进行专题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室全体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和红瓦幼儿园部分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/>
            </w:pPr>
            <w:r>
              <w:rPr/>
              <w:t>主持：敖丹</w:t>
            </w:r>
          </w:p>
          <w:p>
            <w:pPr>
              <w:pStyle w:val="Normal"/>
              <w:rPr/>
            </w:pPr>
            <w:r>
              <w:rPr/>
              <w:t>照相：徐欢</w:t>
            </w:r>
          </w:p>
          <w:p>
            <w:pPr>
              <w:pStyle w:val="Normal"/>
              <w:rPr/>
            </w:pPr>
            <w:r>
              <w:rPr/>
              <w:t>简讯：徐欢</w:t>
            </w:r>
          </w:p>
          <w:p>
            <w:pPr>
              <w:pStyle w:val="Normal"/>
              <w:rPr/>
            </w:pPr>
            <w:r>
              <w:rPr/>
              <w:t>简报：刘丹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范莉茵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刘丹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大班童谣教学“课堂展示”及经验交流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进行大班童谣教学活动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进行大班童谣教学活动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/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</w:t>
            </w:r>
          </w:p>
          <w:p>
            <w:pPr>
              <w:pStyle w:val="Normal"/>
              <w:rPr/>
            </w:pPr>
            <w:r>
              <w:rPr/>
              <w:t>简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报：刘丹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02-25T07:28:00Z</dcterms:modified>
  <cp:revision>41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