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流艺体中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高考背景下的应试集训课堂教学实践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美术校考集训课堂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李烨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李鑫</w:t>
            </w:r>
          </w:p>
        </w:tc>
      </w:tr>
      <w:tr>
        <w:trPr>
          <w:trHeight w:val="11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流艺体中学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：《浅谈美术高考中速写科目应试教学方法与技巧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李烨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李烨驰</w:t>
            </w:r>
          </w:p>
        </w:tc>
      </w:tr>
      <w:tr>
        <w:trPr>
          <w:trHeight w:val="11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讲座：《高二美术专业成长规划与实践研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xin'xin</cp:lastModifiedBy>
  <cp:lastPrinted>2015-12-01T11:14:00Z</cp:lastPrinted>
  <dcterms:modified xsi:type="dcterms:W3CDTF">2022-02-23T09:54:14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