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张志勇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钉线上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珈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“双减”背景下的初中鉴赏课《手绘线条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像的多视角表达》课例研讨及经验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沈珈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沈珈伊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钉线上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昳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“双减”背景下的初中鉴赏课《初识唐卡》课例研讨及经验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高昳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刘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高昳佳</w:t>
            </w:r>
          </w:p>
        </w:tc>
      </w:tr>
    </w:tbl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5:00Z</dcterms:created>
  <dc:creator>微软用户</dc:creator>
  <dc:description/>
  <dc:language>en-US</dc:language>
  <cp:lastModifiedBy>xin'xin</cp:lastModifiedBy>
  <cp:lastPrinted>2015-12-01T11:14:00Z</cp:lastPrinted>
  <dcterms:modified xsi:type="dcterms:W3CDTF">2022-02-23T09:46:13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