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259080</wp:posOffset>
            </wp:positionV>
            <wp:extent cx="638175" cy="638175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pacing w:val="-20"/>
          <w:sz w:val="36"/>
          <w:szCs w:val="32"/>
        </w:rPr>
        <w:t>双流区实验小学课外整本书阅读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9"/>
        <w:gridCol w:w="883"/>
        <w:gridCol w:w="1817"/>
        <w:gridCol w:w="37"/>
        <w:gridCol w:w="903"/>
        <w:gridCol w:w="2773"/>
      </w:tblGrid>
      <w:tr>
        <w:trPr>
          <w:trHeight w:val="5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计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胥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1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适用年级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三年级</w:t>
            </w:r>
          </w:p>
        </w:tc>
      </w:tr>
      <w:tr>
        <w:trPr>
          <w:trHeight w:val="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课外阅读推荐课 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课外阅读推进课       课外阅读汇报课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4290</wp:posOffset>
                      </wp:positionV>
                      <wp:extent cx="216535" cy="1365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C00000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rokecolor="#C00000" strokeweight="0pt" style="position:absolute;rotation:-0;width:17.05pt;height:10.75pt;mso-wrap-distance-left:9.05pt;mso-wrap-distance-right:9.05pt;mso-wrap-distance-top:0pt;mso-wrap-distance-bottom:0pt;margin-top:2.7pt;mso-position-vertical-relative:text;margin-left: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33655</wp:posOffset>
                      </wp:positionV>
                      <wp:extent cx="216535" cy="136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2.65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30480</wp:posOffset>
                      </wp:positionV>
                      <wp:extent cx="216535" cy="1365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2.4pt;mso-position-vertical-relative:text;margin-left:30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书名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听，小蜗牛艾玛》</w:t>
            </w:r>
          </w:p>
        </w:tc>
      </w:tr>
      <w:tr>
        <w:trPr>
          <w:trHeight w:val="3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基本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蒂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雷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出版集团</w:t>
            </w:r>
          </w:p>
        </w:tc>
      </w:tr>
      <w:tr>
        <w:trPr>
          <w:trHeight w:val="5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懵懂的艾玛初闯世界，在森林里，草地上和池塘边，她发现了许许多多的新鲜事物。看着身边世界的参差多态，艾玛从最初的好奇和欣赏，到后来变成羡慕和沮丧，通过朋友们的鼓励，悲伤的艾玛再次振作，恢复了信心，再次出发。</w:t>
            </w:r>
          </w:p>
        </w:tc>
      </w:tr>
      <w:tr>
        <w:trPr>
          <w:trHeight w:val="4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目标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够通过视觉图形、节奏模仿、身体律动、配音等活动感知乐曲中的动物形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够感受并通过演唱表现《艾玛之歌》的不同情绪，并且背唱歌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够初步认识本书乐曲中出现的弦乐乐器（小提琴 中提琴 大提琴），并能够了解弦乐的演奏技法（拨奏、揉弦、敲琴板）。</w:t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重、难点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够通过视觉图形、创编节奏、身体律动，配音等活动感知乐曲中的动物形象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评价任务要点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否能够抓住音乐要素感知或表现不同的音乐形象？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否胜任自己所担任的角色，并投入表演？</w:t>
            </w:r>
          </w:p>
        </w:tc>
      </w:tr>
      <w:tr>
        <w:trPr>
          <w:trHeight w:val="6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前准备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Ppt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头饰 卡片 </w:t>
            </w:r>
          </w:p>
        </w:tc>
      </w:tr>
      <w:tr>
        <w:trPr>
          <w:trHeight w:val="731" w:hRule="atLeast"/>
        </w:trPr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过程</w:t>
            </w:r>
          </w:p>
        </w:tc>
      </w:tr>
      <w:tr>
        <w:trPr>
          <w:trHeight w:val="721" w:hRule="atLeast"/>
        </w:trPr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学习主题歌曲旋律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艾玛，教师简单语言介绍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同学们好，今天老师给大家带来了一本音乐绘本书——《听，小蜗牛艾玛》。翻开书，印入眼帘的就是我们的小主人公艾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它是只小蜗牛。艾玛的家在森林深处，它平时喜欢太阳暖暖地照着它的皮肤，艾玛喜欢暖暖地照着它的皮肤，但它更喜欢下雨天，那时大地散发出的泥土芬芳让它陶醉。它喜欢听大颗大颗的雨点打在它小小壳上的声音，对艾玛来说，这像音乐一样动听。”（教师弹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5 1 2 3 4 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次聆听学习，熟悉旋律。教师钢琴弹单旋律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艾玛听着“嗒嗒嗒”的雨声，它脑海里突然有了一段旋律，你听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次聆听学习，感受节拍和演唱声音位置。教师弹钢琴伴奏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这段旋律动听极了，小艾玛真是个小天才，它把这段旋律取名叫‘艾玛之歌’这是属于它自己的旋律。同学们，现在让我们也来当当小艾玛，老师来唱，你用手指点一点艾玛脑海里的旋律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次聆听学习，教师出示简谱并范唱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老师把这段旋律记了下来，请你看一看，听一听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唱旋律，教师钢琴伴奏，学生视谱演唱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请小蜗牛们看着简谱，跟着老师的琴声用‘</w:t>
            </w:r>
            <w:r>
              <w:rPr>
                <w:rFonts w:cs="宋体;SimSun" w:ascii="宋体;SimSun" w:hAnsi="宋体;SimSun"/>
                <w:sz w:val="24"/>
                <w:szCs w:val="24"/>
              </w:rPr>
              <w:t>peng’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唱一唱吧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次聆听学习，教师播放伴奏，学生轻声跟唱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艾玛天天都唱着这段旋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心时会唱，伤心时也会唱。懵懂的艾玛渐渐长大了，它即将开始一场探索之旅，在森林里、草地上和池塘边，有许许多多的新鲜事物等着它去发现，让我们跟着音乐一起去到小艾玛的世界看一看吧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蚂蚁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看图片，教师出示动物图片和节奏图谱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小蜗牛在林间小道上慢慢爬着，最先遇到的是谁呢？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“小蚂蚁”图谱，感受节奏。教师出示节奏图谱并设问引导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这群蚂蚁在干活，它们一边干活一边喊着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次聆听，感受小提琴音色。教师播放音乐并且出示小提琴图片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音乐家会用了什么乐器表现小蚂蚁呢？我们一起来听一听。”（小提琴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小提琴明亮的音色表现了小蚂蚁们努力工作，积极生活的干劲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次聆听，声势律动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现在让我们一起在音乐中加入小蚂蚁的号子声吧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毛毛虫（随乐配音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“啄木鸟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辩乐曲表达形象。教师播放音乐片段进行提问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蚂蚁好厉害呀，他们身体小小的，但是可以搬动比身体重几十倍的东西，艾玛兴奋地继续往前走，突然，在森林里它听到了一个奇怪的声音，这是谁的声音？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模仿听到的声音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弦乐“敲琴板”演奏技巧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那同学们你们知道这是什么乐器发出的声音吗？啄木鸟的声音其实也是提琴演奏出来的，演奏者通过敲击琴身的不同位置就会有不同的音高。演奏技巧叫做敲琴板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奏编创，请学生进行编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音乐家是这样表现啄木鸟的，那大家思考下，你可以用什么样的声音表现啄木鸟？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啄木鸟太多听上去不太清楚，老师挑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。”“要思考下，要有不同的音色，可以用嘴巴，也可以借助工具。还有啄木鸟工作肯定是根据自己的需要有不同的节奏，要自己创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要为三位同学带上啄木鸟的头饰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师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学生编创的节奏写在黑板上，二拍子，每个同学的编创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节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受乐曲律动，教师播放音乐片段并请学生用三种节奏分三组加入节奏游戏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、学唱艾玛之歌“惊奇”片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次聆听，聆听歌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遇到的朋友们都有自己神奇的本领，小蜗牛太“惊奇”了，它会怎么唱起它的艾玛之歌呢？我们一起来听一听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乐演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、“蝈蝈”“蜘蛛”“蜻蜓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音乐片段，感受乐曲形象。教师播放音乐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“艾玛带着惊奇的感觉继续往前走，它还遇到了跳远运动员“蝈蝈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织网大师的蜘蛛，它的技能是不停地转圈织网，瞧，艾玛都被它绕晕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还有我们的飞行员蜻蜓，据说蜻蜓的翅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钟能震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次呢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玛呆呆地看着蜻蜓飞远，情不自禁的感叹，我也好想飞呀。但它只能目送着闪闪发光的蜻蜓，艾玛忽然感到一阵难过，它觉得自己既渺小又失败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七、“刺猬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聆听配音，感受“艾玛”情绪波动。教师播放配音片段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不知不觉中太阳下山了，天色慢慢的暗了下来，艾玛觉得有点累了，它低着头，慢吞吞地往前爬着，脑海里浮现出一个问题‘我遇到的朋友都有自己神奇的本领，那我的本领是什么呢？’，突然，一个声音惊醒了沉浸在自己思绪中的小艾玛，你听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”——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饿了，现在我，最需要一只蚯蚓或者一只蜗牛，我爱吃蜗牛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次聆听，聆听大提琴音色感知动物形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小艾玛吓得赶紧躲了起来，黑影越来越近，我们一起来听一听，到底是谁呀？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音色很低沉，那这个动物的体型一定很大。原来是一只刺猬，作曲家用弦乐家族的大提琴来表现体型庞大的动物。它从远处出现，慢吞吞地经过艾玛的身边，没有发现藏在草丛中的小艾玛，又慢慢地走远了，小艾玛深深地呼出一口气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次聆听，聆听弦乐拨奏和揉弦。师画图形谱，并出示图片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刺猬经过小艾玛身边的时候，它非常紧张，紧张的时候我们的身体会有什么反应？心脏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体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大家边听音乐边观察图形谱，小艾玛的心跳声会在什么地方出现？音乐的什么地方让你仿佛看到了瑟瑟发抖的艾玛？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次聆听，聆听技法，角色扮演。教师播放音乐为表现力强的同学带上蜗牛的头饰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作曲家运用了‘拨弦’表现心跳声，‘揉弦表现瑟瑟发抖的蜗牛’请同学们扮演一下紧张的小蜗牛，当你聆听到‘拨弦’时，把手放到胸口随艾玛的心跳声轻拍胸口。听到‘揉弦’时做出哆嗦的动作？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八、学唱艾玛之歌“伤心”片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歌词。教师出示歌谱并范唱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吓坏了的艾玛瘫倒在地，这时候天已经完全黑了，艾玛呆呆地望着天空，自言自语地说‘我没有蚂蚁那么大的力气，又不能像啄木鸟一样帮树木治病，就连遇到了我害怕的刺猬，都只能躲起来，我好像什么也做不好。’小蜗牛看到自己没有本领，什么也不会，眼泪一滴又一滴的落了下来，它唱起了一首伤心的艾玛之歌。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唱歌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揉揉鼻子，找找伤心的感觉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九、“鼹鼠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展示动物形象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伤心的艾玛慢慢缩进壳里睡着了，第二天清晨，它早早的就醒了，又难过地哭了起来，突然艾玛脚下的地面开始震动，它背上的壳也跟着摇来晃去，它赶紧钻进了壳里，地底下冒出了一只——鼹鼠，艾玛小心翼翼的探出头，它看到了一张友善的小鼹鼠的脸，鼹鼠关心地询问艾玛为什么哭？了解情况后，它看着艾玛难过的脸庞，就鼓励地说‘你的经历好有趣，给我讲讲吧，我爱听故事！为了听故事，我可以连最肥的蚯蚓都不去吃。”（教师出示图片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乐配音，教师为展示的同学带上鼹鼠头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谁能模仿下鼹鼠的语气鼓励下小艾玛？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十、学唱主题之歌“信心”片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在友善的鼹鼠鼓励下，我们的小蜗牛开始讲故事，它越讲越大声，脸上渐渐有了笑容发现它认识的动物朋友都来了，它发现发现了自己原来有讲故事的才能，只是自己没有发现而已。它又创作了一段自信的‘艾玛之歌’，动物们都跟它一起唱了起来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整演唱主题之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同学们，艾玛的这趟旅行可真难忘啊，它的情绪发生了三种变化，从惊奇——伤心——自信，现在让我们带着这三种情绪唱一唱我们的‘艾玛之歌’。”</w:t>
            </w:r>
          </w:p>
          <w:p>
            <w:pPr>
              <w:pStyle w:val="Normal"/>
              <w:autoSpaceDE w:val="false"/>
              <w:spacing w:lineRule="auto" w:line="360"/>
              <w:ind w:left="12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绘本剧排演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十二、作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“小蜗牛艾玛最大的转变是遇到了鼹鼠，因为有了鼹鼠的鼓励，才有了后来自信的艾玛。这周请同学们找一找自己身边出现的的鼹鼠朋友，为他唱一唱我们的艾玛之歌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3:00Z</dcterms:created>
  <dc:creator>lenovo</dc:creator>
  <dc:description/>
  <cp:keywords/>
  <dc:language>en-US</dc:language>
  <cp:lastModifiedBy>微软用户</cp:lastModifiedBy>
  <dcterms:modified xsi:type="dcterms:W3CDTF">2022-01-01T10:28:00Z</dcterms:modified>
  <cp:revision>3</cp:revision>
  <dc:subject/>
  <dc:title>北师大版小学数学 五 年级下册第31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A95D63514FEB84419C28EA538A08</vt:lpwstr>
  </property>
  <property fmtid="{D5CDD505-2E9C-101B-9397-08002B2CF9AE}" pid="3" name="KSOProductBuildVer">
    <vt:lpwstr>2052-11.1.0.11045</vt:lpwstr>
  </property>
</Properties>
</file>