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名校长）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黄洪刚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9:00——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成都电子信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黄洪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省级课题年度考核筹备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考核内容解读（黄洪刚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任务与分工（黄洪刚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写作指导（黄洪刚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持：钟晓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照相：张伟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简讯：张伟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9:00——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成都电子信息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黄洪刚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张伟华 卓必萍曹俐 钟晓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省级课题年度考核任务完成情况汇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学员任务完成情况汇报（张卓曹钟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导师点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修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主持：钟晓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照相：张伟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简讯：张伟华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28"/>
          <w:szCs w:val="28"/>
          <w:lang w:val="en-US" w:eastAsia="zh-CN"/>
        </w:rPr>
        <w:t>研修时间”第二列为</w:t>
      </w:r>
      <w:r>
        <w:rPr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b/>
          <w:bCs/>
          <w:color w:val="FF0000"/>
          <w:sz w:val="28"/>
          <w:szCs w:val="28"/>
          <w:lang w:val="en-US" w:eastAsia="zh-CN"/>
        </w:rPr>
        <w:t>小时制，上午如表中样例，下午为</w:t>
      </w:r>
      <w:r>
        <w:rPr>
          <w:b/>
          <w:bCs/>
          <w:color w:val="FF0000"/>
          <w:sz w:val="28"/>
          <w:szCs w:val="28"/>
          <w:lang w:val="en-US" w:eastAsia="zh-CN"/>
        </w:rPr>
        <w:t>14:00-17:00</w:t>
      </w:r>
      <w:r>
        <w:rPr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28"/>
          <w:szCs w:val="28"/>
          <w:lang w:val="en-US" w:eastAsia="zh-CN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朗钥(黄洪刚)</cp:lastModifiedBy>
  <cp:lastPrinted>2015-12-01T11:14:00Z</cp:lastPrinted>
  <dcterms:modified xsi:type="dcterms:W3CDTF">2021-10-25T10:28:19Z</dcterms:modified>
  <cp:revision>12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0938</vt:lpwstr>
  </property>
</Properties>
</file>