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964"/>
        <w:rPr>
          <w:rFonts w:ascii="黑体;SimHei" w:hAnsi="黑体;SimHei" w:cs="黑体;SimHei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77600</wp:posOffset>
            </wp:positionH>
            <wp:positionV relativeFrom="page">
              <wp:posOffset>10261600</wp:posOffset>
            </wp:positionV>
            <wp:extent cx="355600" cy="2540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color w:val="000000"/>
        </w:rPr>
        <w:t>必修</w:t>
      </w:r>
      <w:r>
        <w:rPr>
          <w:rFonts w:cs="黑体;SimHei" w:ascii="黑体;SimHei" w:hAnsi="黑体;SimHei"/>
          <w:color w:val="000000"/>
        </w:rPr>
        <w:t>1</w:t>
      </w:r>
      <w:r>
        <w:rPr>
          <w:rFonts w:ascii="黑体;SimHei" w:hAnsi="黑体;SimHei" w:cs="黑体;SimHei"/>
          <w:color w:val="000000"/>
        </w:rPr>
        <w:t>第二章《化学物质及其变化》章末专题复习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专题一　分类思想的应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类思想在化学中的应用非常广泛，是研究学习物质类别、特点、性质、反应等一系列问题的重要手段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或预测物质的性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寻找具有相同或相似性的物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物质进行鉴别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/>
        </w:rPr>
        <w:t>例如选择化学试剂鉴别稀硫酸、稀盐酸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时，可先按酸、碱性的差异利用石蕊溶液将它们分为三类，然后再分组鉴别。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8"/>
        <w:gridCol w:w="31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类依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能使石蕊溶液变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显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能使石蕊溶液变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显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石蕊溶液无明显现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显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</w:p>
        </w:tc>
      </w:tr>
    </w:tbl>
    <w:p>
      <w:pPr>
        <w:pStyle w:val="Heading5"/>
        <w:spacing w:lineRule="auto" w:line="360"/>
        <w:rPr>
          <w:sz w:val="21"/>
        </w:rPr>
      </w:pPr>
      <w:r>
        <w:rPr>
          <w:sz w:val="21"/>
        </w:rPr>
        <w:t>[</w:t>
      </w:r>
      <w:r>
        <w:rPr>
          <w:sz w:val="21"/>
        </w:rPr>
        <w:t>微训练一</w:t>
      </w:r>
      <w:r>
        <w:rPr>
          <w:sz w:val="21"/>
        </w:rPr>
        <w:t>]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反应按照不同的分类方法，可以分为化合反应、分解反应、置换反应、复分解反应，也可分为氧化还原反应和非氧化还原反应。有下列一组反应：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O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纯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⑨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⑩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中属于化合反应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属于置换反应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化学反应前后元素的化合价没有变化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反应中，既是分解反应，又是氧化还原反应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上述反应中，既是溶液中的离子反应，又是氧化还原反应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你的理解，氧化还原反应的实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中的原子重新组合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元素的得失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的得失或共用电子对的偏移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合价的改变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专题二　离子反应与离子共存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离子方程式的书写与判断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书写离子方程式的“</w:t>
      </w:r>
      <w:r>
        <w:rPr>
          <w:rFonts w:cs="Times New Roman" w:ascii="Times New Roman" w:hAnsi="Times New Roman"/>
        </w:rPr>
        <w:t>5”</w:t>
      </w:r>
      <w:r>
        <w:rPr>
          <w:rFonts w:ascii="Times New Roman" w:hAnsi="Times New Roman" w:cs="Times New Roman"/>
        </w:rPr>
        <w:t>个注意点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拆写成离子符号的物质：易溶易电离的物质。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强酸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等；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强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</w:rPr>
        <w:t>金属活动顺序表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前金属对应的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；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易溶易电离的盐</w:t>
      </w:r>
      <w:r>
        <w:rPr>
          <w:rFonts w:cs="Times New Roman" w:ascii="Times New Roman" w:hAnsi="Times New Roman"/>
        </w:rPr>
        <w:tab/>
        <w:tab/>
        <w:tab/>
        <w:t>P110</w:t>
      </w:r>
      <w:r>
        <w:rPr>
          <w:rFonts w:ascii="Times New Roman" w:hAnsi="Times New Roman" w:cs="Times New Roman"/>
        </w:rPr>
        <w:t>溶解性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书写化学式的物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气体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单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氧化物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难溶物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难电离物质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元弱酸的酸式酸根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微溶物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：书写下列离子方程式</w:t>
      </w:r>
    </w:p>
    <w:p>
      <w:pPr>
        <w:pStyle w:val="Style19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bookmarkStart w:id="0" w:name="_Hlk54871555"/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bookmarkEnd w:id="0"/>
    </w:p>
    <w:p>
      <w:pPr>
        <w:pStyle w:val="Style19"/>
        <w:snapToGrid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CaCO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>COOH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</w:t>
      </w:r>
      <w:r>
        <w:rPr/>
        <w:t>a</w:t>
      </w:r>
      <w:r>
        <w:rPr/>
        <w:t>2O2+ H</w:t>
      </w:r>
      <w:r>
        <w:rPr>
          <w:vertAlign w:val="subscript"/>
        </w:rPr>
        <w:t>2</w:t>
      </w:r>
      <w:r>
        <w:rPr/>
        <w:t>O</w:t>
      </w:r>
      <w:r>
        <w:rPr/>
        <w:t>：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离子共存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共存即离子之间不能发生反应，判断离子能否大量共存，即判断离子之间能否发生反应，若反应，则不共存，若不反应，则能大量共存。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别提醒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离子共存”判断中，溶液酸碱性的不同描述：</w:t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性溶液中不能大量存在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的离子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酸性”的不同描述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性溶液；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&lt;7</w:t>
      </w:r>
      <w:r>
        <w:rPr>
          <w:rFonts w:ascii="Times New Roman" w:hAnsi="Times New Roman" w:cs="Times New Roman"/>
        </w:rPr>
        <w:t>的溶液；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石蕊试液变红的溶液。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碱性溶液中不能大量存在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反应的离子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碱性”的不同描述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碱性溶液；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&gt;7</w:t>
      </w:r>
      <w:r>
        <w:rPr>
          <w:rFonts w:ascii="Times New Roman" w:hAnsi="Times New Roman" w:cs="Times New Roman"/>
        </w:rPr>
        <w:t>的溶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石蕊试液变蓝的溶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微训练二</w:t>
      </w:r>
      <w:r>
        <w:rPr/>
        <w:t>]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稀硫酸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解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正确表示下列反应的离子方程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盐酸与铁屑反应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离子一定能够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酸氢钠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存在的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离子中，在碱性溶液中能大量共存，且溶液为无色透明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专题三　氧化还原反应综合分析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>
          <w:b/>
        </w:rPr>
        <w:t>、氧化还原反应的几个基本概念及其之间的关系</w:t>
      </w:r>
    </w:p>
    <w:p>
      <w:pPr>
        <w:pStyle w:val="Normal"/>
        <w:spacing w:lineRule="auto" w:line="240"/>
        <w:ind w:firstLine="420"/>
        <w:rPr/>
      </w:pPr>
      <w:r>
        <w:rPr/>
        <w:t>可以通过通式来表示它们之间的关系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36576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守恒思想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荷守恒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子个数守恒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失电子守恒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/>
        <w:t>[</w:t>
      </w:r>
      <w:r>
        <w:rPr/>
        <w:t>微训练三</w:t>
      </w:r>
      <w:r>
        <w:rPr/>
        <w:t>]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工业上常用硫酸分解钛铁矿</w:t>
      </w:r>
      <w:r>
        <w:rPr>
          <w:rFonts w:cs="Times New Roman" w:ascii="Times New Roman" w:hAnsi="Times New Roman"/>
        </w:rPr>
        <w:t>(Fe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铁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方法来制取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再由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金属钛。主要反应有：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Fe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Ti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Ti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↑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反应中，属于氧化还原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⑤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⑤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在碱性溶液中可发生如下反应：</w:t>
      </w:r>
      <w:r>
        <w:rPr>
          <w:rFonts w:cs="Times New Roman" w:ascii="Times New Roman" w:hAnsi="Times New Roman"/>
        </w:rPr>
        <w:t>2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R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化合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4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6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以下两个氧化还原反应的化学方程式：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9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930</wp:posOffset>
                </wp:positionH>
                <wp:positionV relativeFrom="paragraph">
                  <wp:posOffset>168910</wp:posOffset>
                </wp:positionV>
                <wp:extent cx="180975" cy="104775"/>
                <wp:effectExtent l="5715" t="5715" r="5080" b="5080"/>
                <wp:wrapNone/>
                <wp:docPr id="3" name="椭圆 207" descr="中学化学资料网（www.e-huaxue.com）是最专业化学网站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7" fillcolor="white" stroked="t" o:allowincell="f" style="position:absolute;margin-left:335.9pt;margin-top:13.3pt;width:14.2pt;height: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单线桥法表示反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电子转移情况：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每生成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子的物质的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FFFF"/>
          <w:sz w:val="16"/>
          <w:szCs w:val="21"/>
        </w:rPr>
      </w:pPr>
      <w:r>
        <w:rPr>
          <w:color w:val="FFFFFF"/>
          <w:sz w:val="16"/>
          <w:szCs w:val="21"/>
        </w:rPr>
        <w:t>中学化学资料网（</w:t>
      </w:r>
      <w:r>
        <w:rPr>
          <w:color w:val="FFFFFF"/>
          <w:sz w:val="16"/>
          <w:szCs w:val="21"/>
        </w:rPr>
        <w:t>e-huaxue.com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B050"/>
      </w:rPr>
    </w:pPr>
    <w:r>
      <w:rPr>
        <w:color w:val="00B05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2">
    <w:name w:val="WW-Heading 2"/>
    <w:basedOn w:val="Normal"/>
    <w:qFormat/>
    <w:pPr>
      <w:ind w:left="120" w:hanging="0"/>
      <w:outlineLvl w:val="2"/>
    </w:pPr>
    <w:rPr>
      <w:rFonts w:ascii="宋体;SimSun" w:hAnsi="宋体;SimSun" w:cs="宋体;SimSun"/>
      <w:b/>
      <w:bCs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3">
    <w:name w:val="正文文本首行缩进"/>
    <w:basedOn w:val="TextBody"/>
    <w:qFormat/>
    <w:pPr>
      <w:ind w:left="1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1">
    <w:name w:val="WW-Heading 1"/>
    <w:basedOn w:val="Normal"/>
    <w:qFormat/>
    <w:pPr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huaxue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1:00Z</dcterms:created>
  <dc:creator>EHX</dc:creator>
  <dc:description>www.e-huaxue.com集全国化学资料精华，按四套教材（旧人教版、新课标人教版、苏教版、鲁科版）目录、知识体系编排。资源丰富，更新及时。欢迎上传下载。</dc:description>
  <cp:keywords>中学化学资料网</cp:keywords>
  <dc:language>en-US</dc:language>
  <cp:lastModifiedBy>tw</cp:lastModifiedBy>
  <cp:lastPrinted>2020-10-29T13:49:00Z</cp:lastPrinted>
  <dcterms:modified xsi:type="dcterms:W3CDTF">2020-10-29T06:01:00Z</dcterms:modified>
  <cp:revision>2</cp:revision>
  <dc:subject>中学化学资料网</dc:subject>
  <dc:title>中学化学资料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欢迎下载">
    <vt:lpwstr>资源丰富，更新及时。</vt:lpwstr>
  </property>
  <property fmtid="{D5CDD505-2E9C-101B-9397-08002B2CF9AE}" pid="4" name="网名">
    <vt:lpwstr>中学化学资料网</vt:lpwstr>
  </property>
  <property fmtid="{D5CDD505-2E9C-101B-9397-08002B2CF9AE}" pid="5" name="网址">
    <vt:lpwstr>www.e-huaxue.com</vt:lpwstr>
  </property>
</Properties>
</file>