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right="48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发展后进生思维品质的教学思考与实践</w:t>
      </w:r>
    </w:p>
    <w:p>
      <w:pPr>
        <w:pStyle w:val="Normal"/>
        <w:spacing w:lineRule="auto" w:line="288"/>
        <w:ind w:right="480" w:hanging="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t xml:space="preserve">                                 </w:t>
      </w:r>
      <w:r>
        <w:rPr>
          <w:rFonts w:eastAsia="黑体;SimHei" w:cs="黑体;SimHei" w:ascii="黑体;SimHei" w:hAnsi="黑体;SimHei"/>
          <w:b/>
          <w:sz w:val="24"/>
        </w:rPr>
        <w:t>—</w:t>
      </w:r>
      <w:r>
        <w:rPr>
          <w:rFonts w:eastAsia="黑体;SimHei" w:cs="黑体;SimHei" w:ascii="黑体;SimHei" w:hAnsi="黑体;SimHei"/>
          <w:b/>
          <w:sz w:val="24"/>
        </w:rPr>
        <w:t>-—</w:t>
      </w:r>
      <w:r>
        <w:rPr>
          <w:rFonts w:ascii="宋体;SimSun" w:hAnsi="宋体;SimSun" w:cs="宋体;SimSun"/>
          <w:bCs/>
          <w:sz w:val="28"/>
          <w:szCs w:val="28"/>
        </w:rPr>
        <w:t>浅谈初中后进生转化对策</w:t>
      </w:r>
    </w:p>
    <w:p>
      <w:pPr>
        <w:pStyle w:val="Normal"/>
        <w:spacing w:lineRule="auto" w:line="288"/>
        <w:ind w:right="48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 xml:space="preserve">成都棠湖外国语学校 </w:t>
      </w:r>
      <w:r>
        <w:rPr>
          <w:rFonts w:ascii="黑体;SimHei" w:hAnsi="黑体;SimHei" w:cs="黑体;SimHei" w:eastAsia="黑体;SimHei"/>
          <w:sz w:val="36"/>
          <w:szCs w:val="36"/>
        </w:rPr>
        <w:t xml:space="preserve">    </w:t>
      </w:r>
      <w:r>
        <w:rPr>
          <w:rFonts w:ascii="黑体;SimHei" w:hAnsi="黑体;SimHei" w:cs="黑体;SimHei" w:eastAsia="黑体;SimHei"/>
          <w:sz w:val="36"/>
          <w:szCs w:val="36"/>
        </w:rPr>
        <w:t>李 敏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b/>
          <w:szCs w:val="21"/>
        </w:rPr>
        <w:t>摘要：</w:t>
      </w:r>
      <w:r>
        <w:rPr>
          <w:rFonts w:ascii="楷体" w:hAnsi="楷体" w:cs="宋体;SimSun" w:eastAsia="楷体"/>
          <w:szCs w:val="21"/>
        </w:rPr>
        <w:t>心理学研究表明，初中阶段学生正处于青春期，这个年龄段的孩子有强烈的胜负欲，当他们取得成功时，由于得到了自我肯定，所以很容易接受别人的鼓励，越来越好。与之相反的，这个年龄段的孩子受挫能力较低，当他们面对失败时，绝大时候会选择逃避，不接受别人的意见和建议。特别是一些后进生，他们本身就缺乏自信，有自卑感，对待学习会慢慢形成极端情绪，厌学，严重影响着他们身心健康。在后进生的思维品质发展上，亟待一些教学实质上的思考与实践。</w:t>
      </w:r>
    </w:p>
    <w:p>
      <w:pPr>
        <w:pStyle w:val="Normal"/>
        <w:spacing w:lineRule="auto" w:line="360"/>
        <w:ind w:firstLine="422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关键词：</w:t>
      </w:r>
      <w:r>
        <w:rPr>
          <w:rFonts w:ascii="楷体" w:hAnsi="楷体" w:cs="宋体;SimSun" w:eastAsia="楷体"/>
          <w:szCs w:val="21"/>
        </w:rPr>
        <w:t>后进生；自信；思维品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使学生对产生浓厚的兴趣，除了需要家长和老师和他进行长期的良好沟通外，还需要从这样一些地方做好功夫，来发展后进生的思维品质。</w:t>
      </w:r>
    </w:p>
    <w:p>
      <w:pPr>
        <w:pStyle w:val="Normal"/>
        <w:spacing w:lineRule="auto" w:line="360"/>
        <w:ind w:right="480" w:firstLine="480"/>
        <w:rPr>
          <w:rFonts w:ascii="宋体;SimSun" w:hAnsi="宋体;SimSun" w:cs="黑体;SimHei"/>
          <w:sz w:val="24"/>
        </w:rPr>
      </w:pPr>
      <w:r>
        <w:rPr>
          <w:rFonts w:ascii="宋体;SimSun" w:hAnsi="宋体;SimSun" w:cs="黑体;SimHei"/>
          <w:sz w:val="24"/>
        </w:rPr>
        <w:t>一、揭开“成功”的神秘面纱，树立学生的自信心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从学生进入中学的第一天起，让他们在一次次的课堂参与中，慢慢领悟到：并不是考试得满分才算成功，尽全力做好一件小事，也会有成就感。比如：能够通过独立思考或者小组讨论，自信地回答老师的一次提问，能仿照课本范例正确的解出一道习题，都算是小有所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打破神秘感的关键是要每一位同学正确对待自我，学会自我肯定和自我竞赛，记住以往课堂上的成绩和表现，力争下一次比上一次表现得更好！现在比过去有进步，就是自己学习上的一次成功。另外，老师在学生初中阶段学习“起起落落”的过程中，起到关键性的调节作用。教师应多交流鼓励，给予中肯的建议，少批评讽刺、不歧视、多引导，不断地发现他们身上的长处和闪光点，让学生树立自信心，逐步走向成功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教师在教学中应因“班”制宜地安排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教学计划</w:t>
        </w:r>
      </w:hyperlink>
      <w:r>
        <w:rPr>
          <w:rFonts w:ascii="宋体;SimSun" w:hAnsi="宋体;SimSun" w:cs="宋体;SimSun"/>
          <w:sz w:val="24"/>
        </w:rPr>
        <w:t xml:space="preserve">，进行分层教学，使每个学生都能够 “听得懂、学得会、记得牢”，使每一位学生在课堂上能经常感受到“成功”带来的喜悦。所以，教师在教学中应该坚持“宜浅不宜深，宜慢不宜快”的原则，注重“精讲多练”。在课后辅导时，作好分类指导，对后进生做好基础训练，对基础好的学生做好个别培优，提高他对“难题”的兴趣。这样，后进生跟得上，基础好的学生又“吃的饱”，学生都不同程度地尝到“成功”的甜头。尤其在每周“修身班会课”上，教师可以让不同水平的学生总结自己或他人的“成功”例子，从别人的角度看到自己的闪光点，进一步肯定自己，建立信心。榜样的力量是无穷的，这样的评价更具有感染性和可信性。 </w:t>
      </w:r>
    </w:p>
    <w:p>
      <w:pPr>
        <w:pStyle w:val="Normal"/>
        <w:spacing w:lineRule="auto" w:line="360"/>
        <w:ind w:firstLine="480"/>
        <w:rPr>
          <w:rFonts w:ascii="宋体;SimSun" w:hAnsi="宋体;SimSun" w:cs="黑体;SimHei"/>
          <w:sz w:val="24"/>
        </w:rPr>
      </w:pPr>
      <w:r>
        <w:rPr>
          <w:rFonts w:ascii="宋体;SimSun" w:hAnsi="宋体;SimSun" w:cs="黑体;SimHei"/>
          <w:sz w:val="24"/>
        </w:rPr>
        <w:t>二、注重培养学生实效的学习方法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后进生之所以成绩不好，很大程度上是因为没有一个好的学习方法。我们不能让他们输在“起跑线”上，老师要慢慢教会学生一些简单实效的学习方法，保证班上学生都跟得上，一个都不落下！</w:t>
      </w:r>
    </w:p>
    <w:p>
      <w:pPr>
        <w:pStyle w:val="Normal"/>
        <w:numPr>
          <w:ilvl w:val="0"/>
          <w:numId w:val="2"/>
        </w:numPr>
        <w:spacing w:lineRule="auto" w:line="36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会如何自主预习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预习能够帮助学生尽快融入课堂，跟上老师教学节奏。而学生来自不同的地方，有些甚至于来自偏远山区或农村，对于如何预习不太了解，教师有必要教会他们预习的方法，以免这部分学生因为适应新环境慢，沦为后进生。预习就是在课前将所要学的内容提前阅读，达到熟悉内容、认识自己不懂的地方的一种方法。在此过程中，教师应教会他们对有疑惑或者有不同观点的地方作好特殊标记，以便在上课时认真听讲，从而真正理解这些有困难的内容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学会如何听课和做笔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 xml:space="preserve">听课讲究高效性，后进生主要问题还是源于课堂，听课时不懂方法，学习效率自然不高。教师要让学生逐步养成一个有效地听课方法。听课时需要注意一下几点： 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在听课时必须专心，抓住重点作笔记，不要全部抄下来。上课时老师会强调某些重要问题，以及还会把某些公式定理及方法板书在黑板上。那么就要求作上重点符号，并作上笔记，将某些知识点记录下来，以便复习巩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预习中作上特殊符号的知识点应集中精力听，多提疑问，保证能在课堂内听懂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积极回答教师的提问，做到先思考再回答，不要不作思考地张口就回答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学会如何内化知识，形成清晰的脉络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 xml:space="preserve">多数学生在学习后不知道怎么将所学知识进行整理归纳，这就要求教师在不断的教学和练习中，教会学生针对不同题型的解法，什么样的问题选择什么样的解法，师生共同学习总结各自的特点， 然后拿出题型让学生思考应该用什么方法来解，再具体操作。这样一个不断巩固训练的过程中，学生对知识网络的构建，会慢慢在脑海里形成一个清晰的框架。 </w:t>
      </w:r>
    </w:p>
    <w:p>
      <w:pPr>
        <w:pStyle w:val="Normal"/>
        <w:spacing w:lineRule="auto" w:line="360"/>
        <w:ind w:firstLine="480"/>
        <w:rPr>
          <w:rFonts w:ascii="宋体;SimSun" w:hAnsi="宋体;SimSun" w:cs="黑体;SimHei"/>
          <w:sz w:val="24"/>
        </w:rPr>
      </w:pPr>
      <w:r>
        <w:rPr>
          <w:rFonts w:ascii="宋体;SimSun" w:hAnsi="宋体;SimSun" w:cs="黑体;SimHei"/>
          <w:sz w:val="24"/>
        </w:rPr>
        <w:t>三、注重学生养成良好的学习习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入学第一天，老师应把每个学生放在同一平台，告诉学生：“优秀是一种习惯！你过去不优秀，不代表以后不会优秀。初中的学习，需要从每一个良好的习惯开始养成。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美国教育家布鲁姆也认为：</w:t>
      </w:r>
      <w:r>
        <w:rPr>
          <w:rFonts w:cs="宋体;SimSun" w:ascii="宋体;SimSun" w:hAnsi="宋体;SimSun"/>
          <w:sz w:val="24"/>
        </w:rPr>
        <w:t>90%</w:t>
      </w:r>
      <w:r>
        <w:rPr>
          <w:rFonts w:ascii="宋体;SimSun" w:hAnsi="宋体;SimSun" w:cs="宋体;SimSun"/>
          <w:sz w:val="24"/>
        </w:rPr>
        <w:t>以上学生，智力是相差很小的，都能学好。后进生往往是没有好的学习习惯造成的。他们对知识点往往死记硬背，不愿动脑筋；一遇到问题就马上问老师，问完之后又不消化吸收，甚至扔在一边不管。长此以往，只会越来越差。在教学实践中教师应注重这样几个习惯的养成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一）自觉学习的习惯。任何事情，只要你愿意去做，都能小有所成。所以课前预习，课堂听讲，甚至是课后的练习巩固，绝大程度上都需要学生通过自觉学习来完成。特别是后进生，养成了自觉学习的习惯后，成绩一定会突飞猛进的。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 xml:space="preserve">（二）小组探讨的习惯。课堂上教师通过有针对性客观性的提问，如果能引发后进生进入教师所创设的教学情场景中，引发他们积极探讨，一定能逐步培养他们的思维能力和讨论的习惯。例如在教学北师大版九年级上册《利用相似三角形测高》之前，教师可以向学生提出任务 “你能利用今天所学的内容，测量出学校喷泉处旗杆的高度吗？”让学生充分预习，小组讨论合作，找出相应的方法，并做实地考察试验，利用小组参与的力量，带动后进生的学习积极性。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 xml:space="preserve">（三）善于观察的习惯。相对而言，后进生的观察能力有限，老师就要想一些方法吸引他们的关注。例如教学北师大版九年级上册《投影》第一课时，教师利用手电筒从上方照射球体，生动地演示了点光源的远近对物体影子大小的影响，采用这样新颖鲜活的画面去引导学生观察，让他们积极主动地去观察思考，获得知识，简单有趣地突出了重点、突破了难点。这样使学生体会观察而带来的收获与兴奋，就自觉养成了观察的好习惯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小结归纳的习惯。课后总结，能使学生知识结构清晰，学习效果好，知识遗忘率低。大量的教学实践证实，只有养成正确的学习习惯，才能保持他们对学习浓厚的兴趣。</w:t>
      </w:r>
    </w:p>
    <w:p>
      <w:pPr>
        <w:pStyle w:val="Normal"/>
        <w:spacing w:lineRule="auto" w:line="360"/>
        <w:ind w:firstLine="480"/>
        <w:rPr>
          <w:rFonts w:ascii="宋体;SimSun" w:hAnsi="宋体;SimSun" w:cs="黑体;SimHei"/>
          <w:sz w:val="24"/>
        </w:rPr>
      </w:pPr>
      <w:r>
        <w:rPr>
          <w:rFonts w:ascii="宋体;SimSun" w:hAnsi="宋体;SimSun" w:cs="黑体;SimHei"/>
          <w:sz w:val="24"/>
        </w:rPr>
        <w:t>四、注重发挥教师的能动性，让后进生在快乐学习中慢慢进步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在一次县数学公开课的学习观摩中，一位年轻教师的教学，引发了我的一些思考。她的教学内容是“轴对称”。这一节课书本上定义为：某个图形沿着某一条直线对折后，两部分能够完全重合，则称这两个图形成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轴对称图形</w:t>
        </w:r>
      </w:hyperlink>
      <w:r>
        <w:rPr>
          <w:rFonts w:ascii="宋体;SimSun" w:hAnsi="宋体;SimSun" w:cs="宋体;SimSun"/>
          <w:sz w:val="24"/>
        </w:rPr>
        <w:t>。定义很抽象、难懂。这位教师在教学举例时，只是张开双手，掌心面向学生，一边将双手合拢一边问道：你们看老师的双手成轴对称吗？以简单实际例子形象展示，学生更容易明白。这也正是体现我们的教学宗旨“用简单的方法，教有用的数学”。由此可见，教师在学生的知识形成过程中，起到了一个关键的作用，将枯燥无趣的知识变成简单形象的实例，那么也不会有越来越多的后进生出现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对后进生的跟踪关注，于教师而言，也是一种“修行”。教师要注意克服急躁冒进的情绪，如对他们加大、加重作业量的做法就很不可取。对后进生的辅导、转化，督促他们独立完成作业，应先保证作业的“质”，再考虑作业的“量”。 对待后进生，要放低要求，采取循序渐进的原则，谆谆诱导的方法，从起点开始，耐心地辅导他们一点一滴地补习功课，让他们逐步提高。特别对作业做得较好或作业有所进步的后进生，要及时给予表扬鼓励，逐步确定下一阶段的学习目标，让他们能慢慢养成坚持的好习惯。目标的制定也不宜过高，需要“跳一跳，够得着”就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教学实践中，如何引导和转化后进生的方法是各式各样的，体会也有所差异。如何能够更好地解决初中后进生问题，还有待于我们教师队伍在不断地教学中共同研究和探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文献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[1] </w:t>
      </w:r>
      <w:r>
        <w:rPr>
          <w:rFonts w:ascii="宋体;SimSun" w:hAnsi="宋体;SimSun" w:cs="宋体;SimSun"/>
          <w:sz w:val="24"/>
        </w:rPr>
        <w:t>韩素梅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《苏霍姆林斯基的教育观与“后进生”转化》</w:t>
      </w:r>
      <w:r>
        <w:rPr>
          <w:rFonts w:cs="宋体;SimSun" w:ascii="宋体;SimSun" w:hAnsi="宋体;SimSun"/>
          <w:sz w:val="24"/>
        </w:rPr>
        <w:t>[J].</w:t>
      </w:r>
      <w:r>
        <w:rPr>
          <w:rFonts w:ascii="宋体;SimSun" w:hAnsi="宋体;SimSun" w:cs="宋体;SimSun"/>
          <w:sz w:val="24"/>
        </w:rPr>
        <w:t>科技资讯</w:t>
      </w:r>
      <w:r>
        <w:rPr>
          <w:rFonts w:cs="宋体;SimSun" w:ascii="宋体;SimSun" w:hAnsi="宋体;SimSun"/>
          <w:sz w:val="24"/>
        </w:rPr>
        <w:t>.2007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期，第</w:t>
      </w:r>
      <w:r>
        <w:rPr>
          <w:rFonts w:cs="宋体;SimSun" w:ascii="宋体;SimSun" w:hAnsi="宋体;SimSun"/>
          <w:sz w:val="24"/>
        </w:rPr>
        <w:t>92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[2] </w:t>
      </w:r>
      <w:hyperlink r:id="rId4">
        <w:r>
          <w:rPr>
            <w:rStyle w:val="InternetLink"/>
            <w:rFonts w:ascii="宋体;SimSun" w:hAnsi="宋体;SimSun" w:cs="宋体;SimSun"/>
            <w:sz w:val="24"/>
          </w:rPr>
          <w:t>郝庆宽</w:t>
        </w:r>
      </w:hyperlink>
      <w:r>
        <w:rPr>
          <w:rFonts w:ascii="宋体;SimSun" w:hAnsi="宋体;SimSun" w:cs="宋体;SimSun"/>
          <w:sz w:val="24"/>
        </w:rPr>
        <w:t xml:space="preserve"> </w:t>
      </w:r>
      <w:hyperlink r:id="rId5">
        <w:r>
          <w:rPr>
            <w:rStyle w:val="InternetLink"/>
            <w:rFonts w:ascii="宋体;SimSun" w:hAnsi="宋体;SimSun" w:cs="宋体;SimSun"/>
            <w:sz w:val="24"/>
          </w:rPr>
          <w:t>杨东梅</w:t>
        </w:r>
      </w:hyperlink>
      <w:r>
        <w:rPr>
          <w:rFonts w:ascii="宋体;SimSun" w:hAnsi="宋体;SimSun" w:cs="宋体;SimSun"/>
          <w:sz w:val="24"/>
        </w:rPr>
        <w:t>，《后进生转化工作之点滴感悟》，</w:t>
      </w:r>
      <w:hyperlink r:id="rId6">
        <w:r>
          <w:rPr>
            <w:rStyle w:val="InternetLink"/>
            <w:rFonts w:ascii="宋体;SimSun" w:hAnsi="宋体;SimSun" w:cs="宋体;SimSun"/>
            <w:sz w:val="24"/>
          </w:rPr>
          <w:t>《青春期健康》</w:t>
        </w:r>
        <w:r>
          <w:rPr>
            <w:rStyle w:val="InternetLink"/>
            <w:rFonts w:cs="宋体;SimSun" w:ascii="宋体;SimSun" w:hAnsi="宋体;SimSun"/>
            <w:sz w:val="24"/>
          </w:rPr>
          <w:t>2010</w:t>
        </w:r>
        <w:r>
          <w:rPr>
            <w:rStyle w:val="InternetLink"/>
            <w:rFonts w:ascii="宋体;SimSun" w:hAnsi="宋体;SimSun" w:cs="宋体;SimSun"/>
            <w:sz w:val="24"/>
          </w:rPr>
          <w:t>年第</w:t>
        </w:r>
        <w:r>
          <w:rPr>
            <w:rStyle w:val="InternetLink"/>
            <w:rFonts w:cs="宋体;SimSun" w:ascii="宋体;SimSun" w:hAnsi="宋体;SimSun"/>
            <w:sz w:val="24"/>
          </w:rPr>
          <w:t>4</w:t>
        </w:r>
        <w:r>
          <w:rPr>
            <w:rStyle w:val="InternetLink"/>
            <w:rFonts w:ascii="宋体;SimSun" w:hAnsi="宋体;SimSun" w:cs="宋体;SimSun"/>
            <w:sz w:val="24"/>
          </w:rPr>
          <w:t>期</w:t>
        </w:r>
      </w:hyperlink>
      <w:r>
        <w:rPr>
          <w:rFonts w:ascii="宋体;SimSun" w:hAnsi="宋体;SimSun" w:cs="宋体;SimSun"/>
          <w:sz w:val="24"/>
        </w:rPr>
        <w:t>，第</w:t>
      </w:r>
      <w:r>
        <w:rPr>
          <w:rFonts w:cs="宋体;SimSun" w:ascii="宋体;SimSun" w:hAnsi="宋体;SimSun"/>
          <w:sz w:val="24"/>
        </w:rPr>
        <w:t>64</w:t>
      </w:r>
      <w:r>
        <w:rPr>
          <w:rFonts w:ascii="宋体;SimSun" w:hAnsi="宋体;SimSun" w:cs="宋体;SimSun"/>
          <w:sz w:val="24"/>
        </w:rPr>
        <w:t>页 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7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0pt;mso-wrap-distance-top:0pt;mso-wrap-distance-bottom:0pt;margin-top:0pt;mso-position-vertical-relative:text;margin-left:373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strike w:val="false"/>
      <w:dstrike w:val="false"/>
      <w:color w:val="0063C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25945;&#23398;&#35745;&#21010;&amp;ie=utf-8&amp;src=wenda_link" TargetMode="External"/><Relationship Id="rId3" Type="http://schemas.openxmlformats.org/officeDocument/2006/relationships/hyperlink" Target="http://www.so.com/s?q=&#36724;&#23545;&#31216;&#22270;&#24418;&amp;ie=utf-8&amp;src=wenda_link" TargetMode="External"/><Relationship Id="rId4" Type="http://schemas.openxmlformats.org/officeDocument/2006/relationships/hyperlink" Target="http://www.cqvip.com/main/search.aspx?w=&#37085;&#24198;&#23485;" TargetMode="External"/><Relationship Id="rId5" Type="http://schemas.openxmlformats.org/officeDocument/2006/relationships/hyperlink" Target="http://www.cqvip.com/main/search.aspx?w=&#26472;&#19996;&#26757;" TargetMode="External"/><Relationship Id="rId6" Type="http://schemas.openxmlformats.org/officeDocument/2006/relationships/hyperlink" Target="http://www.cqvip.com/QK/87233X/201004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0:14:00Z</dcterms:created>
  <dc:creator>Windows 用户</dc:creator>
  <dc:description/>
  <cp:keywords/>
  <dc:language>en-US</dc:language>
  <cp:lastModifiedBy>李 敏</cp:lastModifiedBy>
  <dcterms:modified xsi:type="dcterms:W3CDTF">2019-05-06T10:14:00Z</dcterms:modified>
  <cp:revision>2</cp:revision>
  <dc:subject/>
  <dc:title>让后进生慢慢“挺直腰板”学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