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.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次函数的图像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识与技能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了解一次函数的图象是一条直线， 能熟练作出一次函数的图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经历函数图象的作图过程，初步了解作函数图象的一般步骤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已知函数的代数表达式作函数的图象，培养学生数形结合的意识和能力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经历作图过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归纳总结作函数图象的一般步骤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发展学生的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结概括能力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在探究活动中发展学生的合作意识和探究能力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１．熟练地作一次函数的图象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．理解、归纳作函数图象的一般步骤：列表、描点、连线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３．理解一次函数的代数表达式与图象之间的一一对应关系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一次函数的代数表达式与图象之间的一一对应关系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一：复习，  引入课题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的周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随半径</w:t>
      </w:r>
      <w:r>
        <w:rPr/>
        <w:t>r</w:t>
      </w:r>
      <w:r>
        <w:rPr/>
        <w:t>的大小变化而变化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支钢笔</w:t>
      </w:r>
      <w:r>
        <w:rPr/>
        <w:t>5</w:t>
      </w:r>
      <w:r>
        <w:rPr/>
        <w:t>元钱，你能写出买</w:t>
      </w:r>
      <w:r>
        <w:rPr/>
        <w:object w:dxaOrig="206" w:dyaOrig="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0.95pt" filled="f" o:ole="">
            <v:imagedata r:id="rId5" o:title=""/>
          </v:shape>
          <o:OLEObject Type="Embed" ProgID="" ShapeID="ole_rId4" DrawAspect="Content" ObjectID="_2119808937" r:id="rId4"/>
        </w:object>
      </w:r>
      <w:r>
        <w:rPr/>
        <w:t>支这样的钢笔所需的费用</w:t>
      </w:r>
      <w:r>
        <w:rPr/>
        <w:object w:dxaOrig="226" w:dyaOrig="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2.9pt" filled="f" o:ole="">
            <v:imagedata r:id="rId7" o:title=""/>
          </v:shape>
          <o:OLEObject Type="Embed" ProgID="" ShapeID="ole_rId6" DrawAspect="Content" ObjectID="_1601671572" r:id="rId6"/>
        </w:object>
      </w:r>
      <w:r>
        <w:rPr/>
        <w:t>元这两个量间的关系吗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冷冻一个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物体，使它每分钟下降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物体的温度</w:t>
      </w:r>
      <w:r>
        <w:rPr/>
        <w:t>T</w:t>
      </w:r>
      <w:r>
        <w:rPr/>
        <w:t>（单位：℃）随冷冻时间</w:t>
      </w:r>
      <w:r>
        <w:rPr/>
        <w:t>t</w:t>
      </w:r>
      <w:r>
        <w:rPr/>
        <w:t>（单位：分钟）的变化关系式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二讲授新课：画</w:t>
      </w:r>
      <w:r>
        <w:rPr>
          <w:rFonts w:ascii="宋体;SimSun" w:hAnsi="宋体;SimSun" w:cs="宋体;SimSun"/>
          <w:color w:val="000000"/>
        </w:rPr>
        <w:t>正比例</w:t>
      </w:r>
      <w:r>
        <w:rPr>
          <w:rFonts w:ascii="宋体;SimSun" w:hAnsi="宋体;SimSun" w:cs="宋体;SimSun"/>
          <w:color w:val="000000"/>
          <w:kern w:val="0"/>
        </w:rPr>
        <w:t>函数的图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首先我们来学习什么是函数的图象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215900</wp:posOffset>
                </wp:positionV>
                <wp:extent cx="0" cy="2080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7pt" to="369.75pt,1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143000" cy="2080260"/>
                <wp:effectExtent l="5080" t="5080" r="5715" b="571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3195">
                              <a:moveTo>
                                <a:pt x="0" y="3195"/>
                              </a:moveTo>
                              <a:lnTo>
                                <a:pt x="1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45,3195" path="m0,3195l1845,0e" stroked="t" o:allowincell="f" style="position:absolute;margin-left:333pt;margin-top:19pt;width:89.95pt;height:16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把一个函数的自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对应的因变量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值分别作为点的横坐标和纵坐标，在直角坐标系内描出它的对应点，所有这些点组成的图形叫做该函数的图象（</w:t>
      </w:r>
      <w:r>
        <w:rPr>
          <w:rFonts w:cs="宋体;SimSun" w:ascii="宋体;SimSun" w:hAnsi="宋体;SimSun"/>
          <w:color w:val="000000"/>
        </w:rPr>
        <w:t>graph</w:t>
      </w:r>
      <w:r>
        <w:rPr>
          <w:rFonts w:ascii="宋体;SimSun" w:hAnsi="宋体;SimSun" w:cs="宋体;SimSun"/>
          <w:color w:val="000000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220</wp:posOffset>
                </wp:positionH>
                <wp:positionV relativeFrom="paragraph">
                  <wp:posOffset>14224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2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54483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9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0</wp:posOffset>
                </wp:positionH>
                <wp:positionV relativeFrom="paragraph">
                  <wp:posOffset>305435</wp:posOffset>
                </wp:positionV>
                <wp:extent cx="52705" cy="635"/>
                <wp:effectExtent l="5715" t="5715" r="5080" b="381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3,1" path="m0,0l83,0e" stroked="t" o:allowincell="f" style="position:absolute;margin-left:364.5pt;margin-top:24.05pt;width:4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例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请作出正比例函数</w:t>
      </w:r>
      <w:r>
        <w:rPr>
          <w:rFonts w:cs="宋体;SimSun" w:ascii="宋体;SimSun" w:hAnsi="宋体;SimSun"/>
          <w:color w:val="000000"/>
        </w:rPr>
        <w:t>y=2x</w:t>
      </w:r>
      <w:r>
        <w:rPr>
          <w:rFonts w:ascii="宋体;SimSun" w:hAnsi="宋体;SimSun" w:cs="宋体;SimSun"/>
          <w:color w:val="000000"/>
        </w:rPr>
        <w:t>的图象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32639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7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263525</wp:posOffset>
                </wp:positionV>
                <wp:extent cx="52705" cy="635"/>
                <wp:effectExtent l="5715" t="5715" r="5080" b="381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3,1" path="m0,0l83,0e" stroked="t" o:allowincell="f" style="position:absolute;margin-left:364.5pt;margin-top:20.75pt;width:4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解：列表</w:t>
      </w:r>
      <w:r>
        <w:rPr>
          <w:rFonts w:cs="宋体;SimSun" w:ascii="宋体;SimSun" w:hAnsi="宋体;SimSun"/>
          <w:bCs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7855</wp:posOffset>
                </wp:positionH>
                <wp:positionV relativeFrom="paragraph">
                  <wp:posOffset>298450</wp:posOffset>
                </wp:positionV>
                <wp:extent cx="3429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5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"/>
        <w:gridCol w:w="502"/>
        <w:gridCol w:w="502"/>
        <w:gridCol w:w="502"/>
        <w:gridCol w:w="502"/>
        <w:gridCol w:w="502"/>
        <w:gridCol w:w="5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pl-PL"/>
              </w:rPr>
            </w:pPr>
            <w:r>
              <w:rPr>
                <w:rFonts w:cs="宋体;SimSun" w:ascii="宋体;SimSun" w:hAnsi="宋体;SimSun"/>
                <w:color w:val="000000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65760</wp:posOffset>
                      </wp:positionV>
                      <wp:extent cx="52705" cy="635"/>
                      <wp:effectExtent l="5715" t="5715" r="5080" b="3810"/>
                      <wp:wrapNone/>
                      <wp:docPr id="1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">
                                    <a:moveTo>
                                      <a:pt x="0" y="0"/>
                                    </a:move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3,1" path="m0,0l83,0e" stroked="t" o:allowincell="t" style="position:absolute;margin-left:172.35pt;margin-top:28.8pt;width:4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19075</wp:posOffset>
                      </wp:positionV>
                      <wp:extent cx="52705" cy="635"/>
                      <wp:effectExtent l="5715" t="5715" r="5080" b="3810"/>
                      <wp:wrapNone/>
                      <wp:docPr id="1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">
                                    <a:moveTo>
                                      <a:pt x="0" y="0"/>
                                    </a:move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3,1" path="m0,0l83,0e" stroked="t" o:allowincell="t" style="position:absolute;margin-left:172.35pt;margin-top:17.25pt;width:4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6415</wp:posOffset>
                      </wp:positionV>
                      <wp:extent cx="52705" cy="635"/>
                      <wp:effectExtent l="5715" t="5715" r="5080" b="3810"/>
                      <wp:wrapNone/>
                      <wp:docPr id="1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">
                                    <a:moveTo>
                                      <a:pt x="0" y="0"/>
                                    </a:move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3,1" path="m0,0l83,0e" stroked="t" o:allowincell="t" style="position:absolute;margin-left:171.95pt;margin-top:41.45pt;width:4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459105</wp:posOffset>
                      </wp:positionV>
                      <wp:extent cx="342900" cy="2971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6.15pt;mso-position-vertical-relative:text;margin-left:2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56540</wp:posOffset>
                      </wp:positionV>
                      <wp:extent cx="342900" cy="297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0.2pt;mso-position-vertical-relative:text;margin-left:1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424815</wp:posOffset>
                      </wp:positionV>
                      <wp:extent cx="342900" cy="2971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3.45pt;mso-position-vertical-relative:text;margin-left:1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=2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02260</wp:posOffset>
                      </wp:positionV>
                      <wp:extent cx="2057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23.8pt" to="266.0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38125</wp:posOffset>
                      </wp:positionV>
                      <wp:extent cx="4445" cy="57150"/>
                      <wp:effectExtent l="5715" t="5080" r="5080" b="5715"/>
                      <wp:wrapNone/>
                      <wp:docPr id="1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0">
                                    <a:moveTo>
                                      <a:pt x="7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,90" path="m7,0l0,90e" stroked="t" o:allowincell="t" style="position:absolute;margin-left:191.85pt;margin-top:18.75pt;width:0.3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41300</wp:posOffset>
                      </wp:positionV>
                      <wp:extent cx="4445" cy="57150"/>
                      <wp:effectExtent l="5715" t="5080" r="5080" b="5715"/>
                      <wp:wrapNone/>
                      <wp:docPr id="1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0">
                                    <a:moveTo>
                                      <a:pt x="7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,90" path="m7,0l0,90e" stroked="t" o:allowincell="t" style="position:absolute;margin-left:206.1pt;margin-top:19pt;width:0.3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41300</wp:posOffset>
                      </wp:positionV>
                      <wp:extent cx="4445" cy="57150"/>
                      <wp:effectExtent l="5715" t="5080" r="5080" b="5715"/>
                      <wp:wrapNone/>
                      <wp:docPr id="2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0">
                                    <a:moveTo>
                                      <a:pt x="7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,90" path="m7,0l0,90e" stroked="t" o:allowincell="t" style="position:absolute;margin-left:221.1pt;margin-top:19pt;width:0.3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31775</wp:posOffset>
                      </wp:positionV>
                      <wp:extent cx="4445" cy="57150"/>
                      <wp:effectExtent l="5715" t="5080" r="5080" b="5715"/>
                      <wp:wrapNone/>
                      <wp:docPr id="2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0">
                                    <a:moveTo>
                                      <a:pt x="7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,90" path="m7,0l0,90e" stroked="t" o:allowincell="t" style="position:absolute;margin-left:147.6pt;margin-top:18.25pt;width:0.3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41300</wp:posOffset>
                      </wp:positionV>
                      <wp:extent cx="4445" cy="57150"/>
                      <wp:effectExtent l="5715" t="5080" r="5080" b="5715"/>
                      <wp:wrapNone/>
                      <wp:docPr id="2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0">
                                    <a:moveTo>
                                      <a:pt x="7" y="0"/>
                                    </a:move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7,90" path="m7,0l0,90e" stroked="t" o:allowincell="t" style="position:absolute;margin-left:162.6pt;margin-top:19pt;width:0.3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457835</wp:posOffset>
                      </wp:positionV>
                      <wp:extent cx="52705" cy="635"/>
                      <wp:effectExtent l="5715" t="5715" r="5080" b="3810"/>
                      <wp:wrapNone/>
                      <wp:docPr id="2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">
                                    <a:moveTo>
                                      <a:pt x="0" y="0"/>
                                    </a:move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3,1" path="m0,0l83,0e" stroked="t" o:allowincell="t" style="position:absolute;margin-left:171.95pt;margin-top:36.05pt;width:4.1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40030</wp:posOffset>
                      </wp:positionV>
                      <wp:extent cx="342900" cy="29718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1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25425</wp:posOffset>
                      </wp:positionV>
                      <wp:extent cx="342900" cy="2971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7.75pt;mso-position-vertical-relative:text;margin-left:1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245110</wp:posOffset>
                      </wp:positionV>
                      <wp:extent cx="342900" cy="2971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9.3pt;mso-position-vertical-relative:text;margin-left:1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456565</wp:posOffset>
                      </wp:positionV>
                      <wp:extent cx="342900" cy="29718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5.95pt;mso-position-vertical-relative:text;margin-left:1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334010</wp:posOffset>
                      </wp:positionV>
                      <wp:extent cx="342900" cy="2971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6.3pt;mso-position-vertical-relative:text;margin-left:1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260350</wp:posOffset>
                      </wp:positionV>
                      <wp:extent cx="342900" cy="2971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0.5pt;mso-position-vertical-relative:text;margin-left:1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251460</wp:posOffset>
                      </wp:positionV>
                      <wp:extent cx="342900" cy="29718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9.8pt;mso-position-vertical-relative:text;margin-left:1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0</wp:posOffset>
                </wp:positionV>
                <wp:extent cx="52705" cy="635"/>
                <wp:effectExtent l="5715" t="5715" r="5080" b="381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3,1" path="m0,0l83,0e" stroked="t" o:allowincell="f" style="position:absolute;margin-left:365.25pt;margin-top:16.5pt;width:4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3120</wp:posOffset>
                </wp:positionH>
                <wp:positionV relativeFrom="paragraph">
                  <wp:posOffset>365760</wp:posOffset>
                </wp:positionV>
                <wp:extent cx="52705" cy="635"/>
                <wp:effectExtent l="5715" t="5715" r="5080" b="381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3,1" path="m0,0l83,0e" stroked="t" o:allowincell="f" style="position:absolute;margin-left:365.6pt;margin-top:28.8pt;width:4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描点：以表中各组对应值作为点的坐标，在直角坐标系内描出相应的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0580</wp:posOffset>
                </wp:positionH>
                <wp:positionV relativeFrom="paragraph">
                  <wp:posOffset>213995</wp:posOffset>
                </wp:positionV>
                <wp:extent cx="3429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8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线：把这些点依次连结起来，得到</w:t>
      </w:r>
      <w:r>
        <w:rPr>
          <w:rFonts w:cs="宋体;SimSun" w:ascii="宋体;SimSun" w:hAnsi="宋体;SimSun"/>
          <w:color w:val="000000"/>
        </w:rPr>
        <w:t>y=2x+1</w:t>
      </w:r>
      <w:r>
        <w:rPr>
          <w:rFonts w:ascii="宋体;SimSun" w:hAnsi="宋体;SimSun" w:cs="宋体;SimSun"/>
          <w:color w:val="000000"/>
        </w:rPr>
        <w:t>的图象．</w:t>
      </w:r>
    </w:p>
    <w:p>
      <w:pPr>
        <w:pStyle w:val="Normal"/>
        <w:autoSpaceDE w:val="false"/>
        <w:spacing w:before="78" w:after="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我们发现：作一个函数的图象需要三个步骤：</w:t>
      </w:r>
    </w:p>
    <w:p>
      <w:pPr>
        <w:pStyle w:val="Normal"/>
        <w:autoSpaceDE w:val="false"/>
        <w:spacing w:before="78" w:after="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表，描点，连线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：</w:t>
      </w:r>
      <w:r>
        <w:rPr>
          <w:rFonts w:ascii="宋体;SimSun" w:hAnsi="宋体;SimSun" w:cs="宋体;SimSun"/>
          <w:color w:val="000000"/>
        </w:rPr>
        <w:t>做一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出一次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260134032" r:id="rId9"/>
        </w:objec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的图象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所作的图象上取几个点，找出它们的横坐标和纵坐标，并验证它们是否都满足关系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929632445" r:id="rId11"/>
        </w:objec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同学们以小组为单位，讨论下面的问题，把得出的结论写出来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满足关系式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1063833666" r:id="rId13"/>
        </w:object>
      </w:r>
      <w:r>
        <w:rPr>
          <w:rFonts w:cs="宋体;SimSun" w:ascii="宋体;SimSun" w:hAnsi="宋体;SimSun"/>
          <w:color w:val="000000"/>
        </w:rPr>
        <w:t>3x+5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所对应的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都在一次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210808472" r:id="rId15"/>
        </w:objec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的图象上吗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次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1240204349" r:id="rId17"/>
        </w:objec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的图象上的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都满足关系式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313970664" r:id="rId19"/>
        </w:object>
      </w:r>
      <w:r>
        <w:rPr>
          <w:rFonts w:cs="宋体;SimSun" w:ascii="宋体;SimSun" w:hAnsi="宋体;SimSun"/>
          <w:color w:val="000000"/>
        </w:rPr>
        <w:t>3x</w:t>
      </w:r>
      <w:r>
        <w:rPr>
          <w:rFonts w:ascii="宋体;SimSun" w:hAnsi="宋体;SimSun" w:cs="宋体;SimSun"/>
          <w:color w:val="000000"/>
        </w:rPr>
        <w:t>吗？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次函数</w:t>
      </w:r>
      <w:r>
        <w:rPr>
          <w:rFonts w:cs="宋体;SimSun" w:ascii="宋体;SimSun" w:hAnsi="宋体;SimSun"/>
          <w:color w:val="000000"/>
        </w:rPr>
        <w:t>y=kx+b</w:t>
      </w:r>
      <w:r>
        <w:rPr>
          <w:rFonts w:ascii="宋体;SimSun" w:hAnsi="宋体;SimSun" w:cs="宋体;SimSun"/>
          <w:color w:val="000000"/>
        </w:rPr>
        <w:t>的图象有什么特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上面的讨论我们知道：一次函数的代数表达式与图象是一一对应的，即满足一次函数的代数表达式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所对应的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都在一次函数的图象上；一次函数的图象上的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都满足一次函数的代数表达式．一次函数</w:t>
      </w:r>
      <w:r>
        <w:rPr>
          <w:rFonts w:cs="宋体;SimSun" w:ascii="宋体;SimSun" w:hAnsi="宋体;SimSun"/>
          <w:color w:val="000000"/>
        </w:rPr>
        <w:t>y=kx+b</w:t>
      </w:r>
      <w:r>
        <w:rPr>
          <w:rFonts w:ascii="宋体;SimSun" w:hAnsi="宋体;SimSun" w:cs="宋体;SimSun"/>
          <w:color w:val="000000"/>
        </w:rPr>
        <w:t>的图象是一条直线，以后可以称一次函数</w:t>
      </w:r>
      <w:r>
        <w:rPr>
          <w:rFonts w:cs="宋体;SimSun" w:ascii="宋体;SimSun" w:hAnsi="宋体;SimSun"/>
          <w:color w:val="000000"/>
        </w:rPr>
        <w:t>y=kx+b</w:t>
      </w:r>
      <w:r>
        <w:rPr>
          <w:rFonts w:ascii="宋体;SimSun" w:hAnsi="宋体;SimSun" w:cs="宋体;SimSun"/>
          <w:color w:val="000000"/>
        </w:rPr>
        <w:t>的图象为直线</w:t>
      </w:r>
      <w:r>
        <w:rPr>
          <w:rFonts w:cs="宋体;SimSun" w:ascii="宋体;SimSun" w:hAnsi="宋体;SimSun"/>
          <w:color w:val="000000"/>
        </w:rPr>
        <w:t>y=kx+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一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然我们得出一次函数</w:t>
      </w:r>
      <w:r>
        <w:rPr>
          <w:rFonts w:cs="宋体;SimSun" w:ascii="宋体;SimSun" w:hAnsi="宋体;SimSun"/>
          <w:color w:val="000000"/>
        </w:rPr>
        <w:t>y=kx+b</w:t>
      </w:r>
      <w:r>
        <w:rPr>
          <w:rFonts w:ascii="宋体;SimSun" w:hAnsi="宋体;SimSun" w:cs="宋体;SimSun"/>
          <w:color w:val="000000"/>
        </w:rPr>
        <w:t>的图象是一条直线．那么在画一次函数图象时有没有什么简单的方法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“两点确定一条直线 ”，所以画一次函数图象时可以只描出两个点就可以了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：巩固练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练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在同一直角坐标系中分别作出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08184207" r:id="rId22"/>
        </w:objec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=-4x,y=x,y=3x</w:t>
      </w:r>
      <w:r>
        <w:rPr>
          <w:rFonts w:ascii="宋体;SimSun" w:hAnsi="宋体;SimSun" w:cs="宋体;SimSun"/>
          <w:color w:val="000000"/>
        </w:rPr>
        <w:t>的图象．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上面的图象，你发现了什么？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在正比例函数</w:t>
      </w:r>
      <w:r>
        <w:rPr>
          <w:rFonts w:cs="宋体;SimSun" w:ascii="宋体;SimSun" w:hAnsi="宋体;SimSun"/>
          <w:color w:val="000000"/>
        </w:rPr>
        <w:t>y=kx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值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的增大而增大；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值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增大而减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如果</w:t>
      </w:r>
      <w:r>
        <w:rPr>
          <w:rFonts w:cs="宋体;SimSun" w:ascii="宋体;SimSun" w:hAnsi="宋体;SimSun"/>
          <w:color w:val="000000"/>
        </w:rPr>
        <w:t>y+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-2</w:t>
      </w:r>
      <w:r>
        <w:rPr>
          <w:rFonts w:ascii="宋体;SimSun" w:hAnsi="宋体;SimSun" w:cs="宋体;SimSun"/>
          <w:color w:val="000000"/>
        </w:rPr>
        <w:t>成正比例，且</w:t>
      </w:r>
      <w:r>
        <w:rPr>
          <w:rFonts w:cs="宋体;SimSun" w:ascii="宋体;SimSun" w:hAnsi="宋体;SimSun"/>
          <w:color w:val="000000"/>
        </w:rPr>
        <w:t>x=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y=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之间的函数关系式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画出函数的图象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当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值和</w:t>
      </w:r>
      <w:r>
        <w:rPr>
          <w:rFonts w:cs="宋体;SimSun" w:ascii="宋体;SimSun" w:hAnsi="宋体;SimSun"/>
          <w:color w:val="000000"/>
        </w:rPr>
        <w:t>y=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before="78" w:after="78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作业布置</w:t>
      </w:r>
    </w:p>
    <w:p>
      <w:pPr>
        <w:pStyle w:val="Normal"/>
        <w:autoSpaceDE w:val="false"/>
        <w:spacing w:before="78" w:after="7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习题</w:t>
      </w:r>
      <w:r>
        <w:rPr>
          <w:rFonts w:cs="宋体;SimSun" w:ascii="宋体;SimSun" w:hAnsi="宋体;SimSun"/>
          <w:color w:val="000000"/>
        </w:rPr>
        <w:t>4.3  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jc w:val="center"/>
      <w:outlineLvl w:val="0"/>
    </w:pPr>
    <w:rPr>
      <w:b/>
      <w:bCs/>
      <w:color w:val="0000FF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/>
  <dc:description/>
  <cp:keywords/>
  <dc:language>en-US</dc:language>
  <cp:lastModifiedBy>Windows 用户</cp:lastModifiedBy>
  <dcterms:modified xsi:type="dcterms:W3CDTF">2016-07-20T02:46:00Z</dcterms:modified>
  <cp:revision>7</cp:revision>
  <dc:subject/>
  <dc:title/>
</cp:coreProperties>
</file>