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形的旋转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主编：陈晓姗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情分析</w:t>
      </w:r>
    </w:p>
    <w:p>
      <w:pPr>
        <w:pStyle w:val="Style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从实验操作几何到逻辑论证几何的过渡中，学生在心理上对平面几何的不自信，特殊年龄段的逆反心理加大，长期机械性操作较多，导致部分学生对学习几何产生了畏惧心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生活中存在着大量的旋转现象，小学阶段学生已经积累了一定的生活经验，但是他们很难用准确的数学语言对旋转的概念进行正确的表述，观察、分析、抽象、概括的能力较弱，缺乏动态和空间观念，对整体和局部、动态和静态的关系不能很好地理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图形的旋转的相关概念，能在具体问题中辨别旋转的三个基本要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图形的旋转的性质，能根据图形的性质分析线段和角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评价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观察、操作、分析、归纳、概括的数学活动过程中，积极参与，并尝试用自己的语言描述旋转的相关概念；完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相关问题，并有条理地表达自己的观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过操作演示、度量、说理等方式对图形的旋转的性质进行探索和归纳概括；利用基本性质分析线段和角之间的关系，用规范的数学语言完成例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Style17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四、</w:t>
      </w:r>
      <w:r>
        <w:rPr>
          <w:rFonts w:ascii="Times New Roman" w:hAnsi="Times New Roman" w:cs="宋体;SimSun"/>
          <w:b/>
          <w:sz w:val="24"/>
          <w:szCs w:val="24"/>
        </w:rPr>
        <w:t>教学方法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ascii="Times New Roman" w:hAnsi="Times New Roman" w:cs="宋体;SimSun"/>
          <w:bCs/>
        </w:rPr>
        <w:t>探究式教学法</w:t>
      </w:r>
    </w:p>
    <w:p>
      <w:pPr>
        <w:pStyle w:val="Style17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五、</w:t>
      </w:r>
      <w:r>
        <w:rPr>
          <w:rFonts w:ascii="Times New Roman" w:hAnsi="Times New Roman" w:cs="宋体;SimSun"/>
          <w:b/>
          <w:sz w:val="24"/>
          <w:szCs w:val="24"/>
        </w:rPr>
        <w:t>教具准备</w:t>
      </w:r>
    </w:p>
    <w:p>
      <w:pPr>
        <w:pStyle w:val="Style17"/>
        <w:rPr>
          <w:rFonts w:cs="宋体;SimSun"/>
          <w:bCs/>
        </w:rPr>
      </w:pPr>
      <w:r>
        <w:rPr>
          <w:rFonts w:cs="宋体;SimSun"/>
          <w:bCs/>
        </w:rPr>
        <w:t>钟盘、四边形模具、几何画板等</w:t>
      </w:r>
      <w:r>
        <w:rPr>
          <w:rFonts w:cs="宋体;SimSun"/>
          <w:bCs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意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境引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10185</wp:posOffset>
                  </wp:positionV>
                  <wp:extent cx="720725" cy="7207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210185</wp:posOffset>
                  </wp:positionV>
                  <wp:extent cx="712470" cy="7124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002030</wp:posOffset>
                  </wp:positionV>
                  <wp:extent cx="746125" cy="74612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1002030</wp:posOffset>
                  </wp:positionV>
                  <wp:extent cx="720090" cy="72009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图片反映了一种常见的什么运动？你能举出其他例子吗？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这种运动具有什么特征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如何将钟表中的分针指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这个数字？（现场操作）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学生举手回答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观察图片，举出实例，总结旋转运动的特点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通过拨动钟盘分针的具体操作，进一步完善归纳旋转的特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实际运动中引出几何图形的运动，让学生经历观察、分析、归纳、概括的数学活动过程。其中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是争对学生观察分析不全面做出的问题引导，目的是让学生在实际操作中归纳出旋转的基本要素，为后面形成概念做好铺垫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知探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的旋转的概念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你能根据上述旋转的特征，给出图形的旋转的定义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：在平面内，将一个图形绕着一个定点，按照某个方向转动一个角度，这样的图形的运动称为旋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定义中的关键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定点：</w:t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个方向：</w:t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角度：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图，将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38455" cy="200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" t="-180" r="-10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按顺时针方向旋转一个角度，得到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应点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（注意对应点有无数对）</w:t>
            </w:r>
          </w:p>
          <w:p>
            <w:pPr>
              <w:pStyle w:val="Style20"/>
              <w:ind w:left="36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线段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  <w:p>
            <w:pPr>
              <w:pStyle w:val="Style20"/>
              <w:ind w:left="36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角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旋转中心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Style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方向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218440</wp:posOffset>
                  </wp:positionV>
                  <wp:extent cx="1499870" cy="902335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旋转角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zCs w:val="21"/>
              </w:rPr>
              <w:t>（充分认识旋转角的特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例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下列现象属于旋转的有</w:t>
            </w:r>
            <w:r>
              <w:rPr>
                <w:rFonts w:cs="宋体;SimSun" w:ascii="宋体;SimSun" w:hAnsi="宋体;SimSun"/>
                <w:szCs w:val="21"/>
              </w:rPr>
              <w:t>__________________.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地下水位下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 xml:space="preserve">方向盘的转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 xml:space="preserve">荡秋千的运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④</w:t>
            </w:r>
            <w:r>
              <w:rPr>
                <w:rFonts w:ascii="Calibri" w:hAnsi="Calibri" w:cs="Calibri"/>
                <w:szCs w:val="21"/>
              </w:rPr>
              <w:t>水龙头开关的转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⑤</w:t>
            </w:r>
            <w:r>
              <w:rPr>
                <w:rFonts w:ascii="Calibri" w:hAnsi="Calibri" w:cs="Calibri"/>
                <w:szCs w:val="21"/>
              </w:rPr>
              <w:t>传送带的移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如图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0" cy="2000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Calibri" w:hAnsi="Calibri" w:cs="Calibri"/>
                <w:szCs w:val="21"/>
              </w:rPr>
              <w:t>绕点</w:t>
            </w:r>
            <w:r>
              <w:rPr>
                <w:rFonts w:cs="Calibri" w:ascii="Calibri" w:hAnsi="Calibri"/>
                <w:szCs w:val="21"/>
              </w:rPr>
              <w:t>O</w:t>
            </w:r>
            <w:r>
              <w:rPr>
                <w:rFonts w:ascii="Calibri" w:hAnsi="Calibri" w:cs="Calibri"/>
                <w:szCs w:val="21"/>
              </w:rPr>
              <w:t>旋转顺时针旋转得到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0" cy="2000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Calibri" w:hAnsi="Calibri" w:cs="Calibri"/>
                <w:szCs w:val="21"/>
              </w:rPr>
              <w:t>，则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71320</wp:posOffset>
                  </wp:positionH>
                  <wp:positionV relativeFrom="paragraph">
                    <wp:posOffset>95250</wp:posOffset>
                  </wp:positionV>
                  <wp:extent cx="886460" cy="973455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szCs w:val="21"/>
              </w:rPr>
              <w:t>点</w:t>
            </w: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Calibri"/>
                <w:szCs w:val="21"/>
              </w:rPr>
              <w:t>的对应点是</w:t>
            </w:r>
            <w:r>
              <w:rPr>
                <w:rFonts w:ascii="宋体;SimSun" w:hAnsi="宋体;SimSun" w:cs="Calibri"/>
                <w:szCs w:val="21"/>
              </w:rPr>
              <w:t>：</w:t>
            </w:r>
            <w:r>
              <w:rPr>
                <w:rFonts w:cs="Calibri" w:ascii="宋体;SimSun" w:hAnsi="宋体;SimSun"/>
                <w:szCs w:val="21"/>
              </w:rPr>
              <w:t>_</w:t>
            </w:r>
            <w:r>
              <w:rPr>
                <w:rFonts w:cs="Calibri" w:ascii="宋体;SimSun" w:hAnsi="宋体;SimSun"/>
                <w:szCs w:val="21"/>
              </w:rPr>
              <w:t>___________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线段</w:t>
            </w:r>
            <w:r>
              <w:rPr>
                <w:rFonts w:cs="Calibri" w:ascii="宋体;SimSun" w:hAnsi="宋体;SimSun"/>
                <w:szCs w:val="21"/>
              </w:rPr>
              <w:t>A</w:t>
            </w:r>
            <w:r>
              <w:rPr>
                <w:rFonts w:cs="Calibri" w:ascii="宋体;SimSun" w:hAnsi="宋体;SimSun"/>
                <w:szCs w:val="21"/>
              </w:rPr>
              <w:t>B</w:t>
            </w:r>
            <w:r>
              <w:rPr>
                <w:rFonts w:ascii="宋体;SimSun" w:hAnsi="宋体;SimSun" w:cs="Calibri"/>
                <w:szCs w:val="21"/>
              </w:rPr>
              <w:t>的对应线段是：</w:t>
            </w:r>
            <w:r>
              <w:rPr>
                <w:rFonts w:cs="Calibri" w:ascii="宋体;SimSun" w:hAnsi="宋体;SimSun"/>
                <w:szCs w:val="21"/>
              </w:rPr>
              <w:t>_</w:t>
            </w:r>
            <w:r>
              <w:rPr>
                <w:rFonts w:cs="Calibri" w:ascii="宋体;SimSun" w:hAnsi="宋体;SimSun"/>
                <w:szCs w:val="21"/>
              </w:rPr>
              <w:t>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的对应角是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中心是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角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思考并举手回答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自己的语言对旋转下定义，理解定义中的关键词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作答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旋转相关概念的认识，尤其是对旋转角的认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作答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上台展示作答，其余学生争对作答情况进行补充，如有问题，全班讨论分析再给出正确答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通过自己的语言归纳旋转的概念，理解概念中的关键词，体会数学概念生成的一般过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具体的情景，认识旋转的有关概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练习，在具体的问题中识别旋转的三要素</w:t>
            </w:r>
          </w:p>
        </w:tc>
      </w:tr>
      <w:tr>
        <w:trPr>
          <w:trHeight w:val="1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的旋转的性质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三角形旋转变换的过程【几何画板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旋转变换的过程中有哪些量是不变的？</w:t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很容易回答形状大小不变，老师要引导学生将形状大小进行量化，并进行适当地说理，从而得到性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并且和图形的平移相对比，理解这是所有图形运动如平移、轴对称变换的共性）</w:t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对应线段相等，对应角相等</w:t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号语言：</w:t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1270</wp:posOffset>
                  </wp:positionV>
                  <wp:extent cx="1499870" cy="902335"/>
                  <wp:effectExtent l="0" t="0" r="0" b="0"/>
                  <wp:wrapNone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探究图形的旋转的特性</w:t>
            </w:r>
          </w:p>
          <w:p>
            <w:pPr>
              <w:pStyle w:val="Style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手中的模型四边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BCD</w:t>
            </w:r>
            <w:r>
              <w:rPr>
                <w:rFonts w:ascii="宋体;SimSun" w:hAnsi="宋体;SimSun" w:cs="宋体;SimSun"/>
                <w:szCs w:val="21"/>
              </w:rPr>
              <w:t>，在纸上选取旋转中心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，把四边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BCD</w:t>
            </w:r>
            <w:r>
              <w:rPr>
                <w:rFonts w:ascii="宋体;SimSun" w:hAnsi="宋体;SimSun" w:cs="宋体;SimSun"/>
                <w:szCs w:val="21"/>
              </w:rPr>
              <w:t>绕点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旋转一定角度得到四边形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FGH</w:t>
            </w:r>
            <w:r>
              <w:rPr>
                <w:rFonts w:ascii="宋体;SimSun" w:hAnsi="宋体;SimSun" w:cs="宋体;SimSun"/>
                <w:szCs w:val="21"/>
              </w:rPr>
              <w:t>，并画出旋转前后的图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老师利用教具操作示范画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请同学们自己选择旋转中心，并画出相应的图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右图为示意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37465</wp:posOffset>
                  </wp:positionV>
                  <wp:extent cx="1405890" cy="1005205"/>
                  <wp:effectExtent l="0" t="0" r="0" b="0"/>
                  <wp:wrapNone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根据自己画出的图形回答下列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对应点和旋转中心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的连线的长度有什么关系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对应点与旋转中心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的连线所成角的大小有什么关系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③</w:t>
            </w:r>
            <w:r>
              <w:rPr>
                <w:rFonts w:ascii="Calibri" w:hAnsi="Calibri" w:cs="Calibri"/>
                <w:szCs w:val="21"/>
              </w:rPr>
              <w:t>由此，你有什么猜想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生展示：不同的旋转中心的到的不同示意图，得到旋转的性质的初步猜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旋转中心可以定在那些地方？——顶点、边、图形内部、图形外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在图形旋转的前后，有无数组对应点，那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意一组对应点和旋转中心的连线长度都有这样的关系吗，说说你是如何验证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任意一组对应点和旋转中心的连线所成角都有这样的关系吗，说说你是如何验证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归纳总结旋转的特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图形和它经过旋转所得到的图形中，对应点到旋转中心的距离相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一组对应点与旋转中心的连线所成的角都等于旋转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307340</wp:posOffset>
                  </wp:positionV>
                  <wp:extent cx="1405890" cy="1005205"/>
                  <wp:effectExtent l="0" t="0" r="0" b="0"/>
                  <wp:wrapNone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旋转的性质实际上是对旋转运动过程中的不变量的描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号语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观察几何画板的动态展示，独立思考举手回答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过程中的不变性主要体现在图形的形状大小不变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出图形运动的共性，得到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用数学语言规范表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利用四边形模具独立画出旋转前后的图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相关问题，猜想出旋转过程中的第二个不变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同学展示自己的猜想结果，并阐述自己的验证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学生只是从操作演示、度量的方式进行了验证，教师要引导学生从说理的方式去思考，进行小组探讨，并请同学作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旋转的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完成文字语言和数学语言间的转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在已有生活经验的基础上，得到图形变换中平移、轴对称、旋转的共性，用类比的方式，将新知和旧知相结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一环节的设计是为了让学生在已有知识的基础上，通过自己的独立操作、观察和感知，运用实验和数学工具，对图形旋转的性质进行研究，从而在操作的基础上提出猜想。这一过程的设计目的是让全体学生都能动手、动脑、动口，主动参与到探究活动中，在讨论、交流中发现新问题，并逐步实现从理论上验证猜想。让学生体会数学知识的产生过程，以及从特殊到一般、操作验证到逻辑说理的数学思维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解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正方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BCD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上的一点，将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38455" cy="2000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" t="-180" r="-10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绕点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逆时针旋转后得到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61950" cy="2000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连接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判断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90525" cy="2000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的形状，并写出理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180340</wp:posOffset>
                  </wp:positionV>
                  <wp:extent cx="1084580" cy="930275"/>
                  <wp:effectExtent l="0" t="0" r="0" b="0"/>
                  <wp:wrapNone/>
                  <wp:docPr id="1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图形旋转的过程中，会出现什么三角形？说说你的理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独立完成例题，并用的规范的数学语言描述推理过程，并在全班表达自己的观点</w:t>
            </w:r>
            <w:r>
              <w:rPr/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考查对旋转基本性质的应用，通过对问题的解决，实现新知的内化</w:t>
            </w:r>
            <w:r>
              <w:rPr>
                <w:rFonts w:cs="Calibri" w:ascii="Calibri" w:hAnsi="Calibri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旋转的性质，体会运动过程中的不变量，认识产生的基本图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反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八年级数学《学案一》</w:t>
            </w:r>
            <w:r>
              <w:rPr>
                <w:lang w:val="en-US" w:eastAsia="en-US"/>
              </w:rPr>
              <w:t>3.2.1</w:t>
            </w:r>
            <w:r>
              <w:rPr>
                <w:lang w:val="en-US" w:eastAsia="en-US"/>
              </w:rPr>
              <w:t>的例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习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习题达到对新知的巩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五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小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上的收获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思想方法上的收获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疑惑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思考整节课的内容、一般方法等，并进行总结发言</w:t>
            </w:r>
            <w:r>
              <w:rPr/>
              <w:t xml:space="preserve">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顾本节课的重要知识点，并体会问题探究的一般过程，感受数学的一般思想方法，并提出自己的疑惑，通过全班讨论，解决疑惑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作业设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求：《学案二》</w:t>
      </w:r>
      <w:r>
        <w:rPr>
          <w:b/>
          <w:sz w:val="24"/>
        </w:rPr>
        <w:t>3.2.1</w:t>
      </w:r>
      <w:r>
        <w:rPr>
          <w:b/>
          <w:sz w:val="24"/>
        </w:rPr>
        <w:t>图形的旋转</w:t>
      </w:r>
      <w:r>
        <w:rPr>
          <w:b/>
          <w:sz w:val="24"/>
        </w:rPr>
        <w:t>A</w:t>
      </w:r>
      <w:r>
        <w:rPr>
          <w:b/>
          <w:sz w:val="24"/>
        </w:rPr>
        <w:t>BC</w:t>
      </w:r>
      <w:r>
        <w:rPr>
          <w:b/>
          <w:sz w:val="24"/>
        </w:rPr>
        <w:t>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</w:rPr>
        <w:t>八、</w:t>
      </w:r>
      <w:r>
        <w:rPr>
          <w:b/>
          <w:sz w:val="24"/>
          <w:lang w:val="en-US" w:eastAsia="en-US"/>
        </w:rPr>
        <w:t>板书设计</w:t>
      </w:r>
    </w:p>
    <w:p>
      <w:pPr>
        <w:pStyle w:val="Normal"/>
        <w:ind w:firstLine="210"/>
        <w:jc w:val="left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 xml:space="preserve">                          </w:t>
      </w:r>
    </w:p>
    <w:tbl>
      <w:tblPr>
        <w:tblW w:w="7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772"/>
      </w:tblGrid>
      <w:tr>
        <w:trPr>
          <w:trHeight w:val="620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.2</w:t>
            </w:r>
            <w:r>
              <w:rPr>
                <w:rFonts w:ascii="宋体;SimSun" w:hAnsi="宋体;SimSun"/>
                <w:b/>
                <w:bCs/>
                <w:sz w:val="24"/>
              </w:rPr>
              <w:t>图形的旋转（</w:t>
            </w: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688340</wp:posOffset>
                  </wp:positionV>
                  <wp:extent cx="1499870" cy="902335"/>
                  <wp:effectExtent l="0" t="0" r="0" b="0"/>
                  <wp:wrapNone/>
                  <wp:docPr id="1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旋转的定义：在平面内，将一个图形绕一个定点按某个方向转动一个角度，这样的图形运动称为旋转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关键词：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一个定点：旋转中心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某个方向：旋转方向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一个角度：旋转角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有关概念：对应点、对应线段、对应角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旋转的性质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24765</wp:posOffset>
                  </wp:positionV>
                  <wp:extent cx="1405890" cy="1005205"/>
                  <wp:effectExtent l="0" t="0" r="0" b="0"/>
                  <wp:wrapNone/>
                  <wp:docPr id="2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一个图形和它经过旋转所得的图形中：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对应线段相等，对应角相等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对应点到旋转中心的距离相等，任意一组对应点与旋转中心的连线所成的角等于旋转角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7.pn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0:00Z</dcterms:created>
  <dc:creator>MC SYSTEM</dc:creator>
  <dc:description/>
  <cp:keywords/>
  <dc:language>en-US</dc:language>
  <cp:lastModifiedBy>然离言悦 澹</cp:lastModifiedBy>
  <cp:lastPrinted>2016-03-29T11:41:00Z</cp:lastPrinted>
  <dcterms:modified xsi:type="dcterms:W3CDTF">2020-06-08T07:20:00Z</dcterms:modified>
  <cp:revision>2</cp:revision>
  <dc:subject/>
  <dc:title>第2章  方程与不等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MTWinEqns">
    <vt:bool>1</vt:bool>
  </property>
</Properties>
</file>