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月春风似剪刀</w:t>
      </w:r>
      <w:r>
        <w:rPr>
          <w:rFonts w:cs="Calibri" w:eastAsia="Calibri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网络研修正热闹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——</w:t>
      </w:r>
      <w:r>
        <w:rPr>
          <w:sz w:val="28"/>
          <w:szCs w:val="36"/>
          <w:lang w:val="en-US" w:eastAsia="zh-CN"/>
        </w:rPr>
        <w:t>记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日刘光文工作室研修活动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【</w:t>
      </w:r>
      <w:r>
        <w:rPr>
          <w:b/>
          <w:bCs/>
          <w:sz w:val="24"/>
          <w:szCs w:val="32"/>
          <w:lang w:val="en-US" w:eastAsia="zh-CN"/>
        </w:rPr>
        <w:t>活动背景</w:t>
      </w:r>
      <w:r>
        <w:rPr>
          <w:sz w:val="24"/>
          <w:szCs w:val="32"/>
          <w:lang w:val="en-US" w:eastAsia="zh-CN"/>
        </w:rPr>
        <w:t>】</w:t>
      </w:r>
    </w:p>
    <w:p>
      <w:pPr>
        <w:pStyle w:val="Normal"/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0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月，新冠肺炎席卷中国，一时间大家纷纷居家隔离，各级各类学校的教育教学活动也遭受了极大的阻碍。</w:t>
      </w:r>
    </w:p>
    <w:p>
      <w:pPr>
        <w:pStyle w:val="Normal"/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花费数周研究网络教学后，工作室成员们已经基本能够运用各种不同类型的网络教学工具，组织学生们开展日常学习，检查学习任务。</w:t>
      </w:r>
    </w:p>
    <w:p>
      <w:pPr>
        <w:pStyle w:val="Normal"/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然而，这还远远不够，为了更好的体现工作室在区域内的示范带头作用，辐射引领作用，在刘光文导师的带领下，工作室成员筹备在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日开展一场有深度、有温度的教研活动，号召全区的地理教师们在这个特殊时期能坚持研修，更好的服务于高三备考。</w:t>
      </w:r>
    </w:p>
    <w:p>
      <w:pPr>
        <w:pStyle w:val="Normal"/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【</w:t>
      </w:r>
      <w:r>
        <w:rPr>
          <w:b/>
          <w:bCs/>
          <w:sz w:val="24"/>
          <w:szCs w:val="32"/>
          <w:lang w:val="en-US" w:eastAsia="zh-CN"/>
        </w:rPr>
        <w:t>活动筹备</w:t>
      </w:r>
      <w:r>
        <w:rPr>
          <w:sz w:val="24"/>
          <w:szCs w:val="32"/>
          <w:lang w:val="en-US" w:eastAsia="zh-CN"/>
        </w:rPr>
        <w:t>】</w:t>
      </w:r>
    </w:p>
    <w:p>
      <w:pPr>
        <w:pStyle w:val="Normal"/>
        <w:ind w:left="0" w:firstLine="480"/>
        <w:jc w:val="both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466725</wp:posOffset>
            </wp:positionV>
            <wp:extent cx="2573655" cy="192595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>早在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月下旬，活动的筹备工作已经启动。刘光文导师明确了任务，指明了道路，组织了相关的学习与讨论。在积极且昂扬的氛围下，我们开展了前期工作。</w:t>
      </w:r>
    </w:p>
    <w:p>
      <w:pPr>
        <w:pStyle w:val="Normal"/>
        <w:ind w:left="0" w:firstLine="960"/>
        <w:jc w:val="both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16205</wp:posOffset>
            </wp:positionV>
            <wp:extent cx="2865755" cy="181927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月下旬任务发布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</w:t>
      </w:r>
      <w:r>
        <w:rPr>
          <w:sz w:val="24"/>
          <w:szCs w:val="32"/>
          <w:lang w:val="en-US" w:eastAsia="zh-CN"/>
        </w:rPr>
        <w:t>学习资料</w:t>
      </w:r>
    </w:p>
    <w:p>
      <w:pPr>
        <w:pStyle w:val="Normal"/>
        <w:ind w:left="0" w:firstLine="96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89865</wp:posOffset>
            </wp:positionV>
            <wp:extent cx="2886075" cy="199771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6730</wp:posOffset>
            </wp:positionH>
            <wp:positionV relativeFrom="paragraph">
              <wp:posOffset>241300</wp:posOffset>
            </wp:positionV>
            <wp:extent cx="2592705" cy="2009140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96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相关准备工作</w:t>
      </w:r>
    </w:p>
    <w:p>
      <w:pPr>
        <w:pStyle w:val="Normal"/>
        <w:ind w:left="0" w:firstLine="96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left="0" w:firstLine="96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left="0" w:firstLine="96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【</w:t>
      </w:r>
      <w:r>
        <w:rPr>
          <w:b/>
          <w:bCs/>
          <w:sz w:val="24"/>
          <w:szCs w:val="32"/>
          <w:lang w:val="en-US" w:eastAsia="zh-CN"/>
        </w:rPr>
        <w:t>活动过程</w:t>
      </w:r>
      <w:r>
        <w:rPr>
          <w:sz w:val="24"/>
          <w:szCs w:val="32"/>
          <w:lang w:val="en-US" w:eastAsia="zh-CN"/>
        </w:rPr>
        <w:t>】</w:t>
      </w:r>
    </w:p>
    <w:p>
      <w:pPr>
        <w:pStyle w:val="Normal"/>
        <w:ind w:left="42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精心的筹备与调试之后，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日下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分，活动准时开始。首先由刘光文导师给大家做分享。他强调了本次活动的作用与意义，强调高三后期复习备考的与着力点，指出“教（学）什么”、“怎么教（学）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”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、“教（学）得怎样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”，即高考重点和学生问题导向，精心选择和整合复习内容，优化和完善教学方式，强化教学评价。</w:t>
      </w:r>
    </w:p>
    <w:p>
      <w:pPr>
        <w:pStyle w:val="Normal"/>
        <w:ind w:left="42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随后，孙晓玉老师首先做分享。她聚焦于“地理核心素养”里“综合思维”下的时空综合，谈了自己的思考。</w:t>
      </w:r>
    </w:p>
    <w:p>
      <w:pPr>
        <w:pStyle w:val="Normal"/>
        <w:ind w:left="420" w:firstLine="480"/>
        <w:jc w:val="both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27940</wp:posOffset>
            </wp:positionV>
            <wp:extent cx="5028565" cy="219202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>时空综合是</w:t>
      </w:r>
      <w:r>
        <w:rPr>
          <w:sz w:val="24"/>
          <w:szCs w:val="32"/>
          <w:lang w:val="en-US" w:eastAsia="zh-CN"/>
        </w:rPr>
        <w:t>能够从空间和时间综合的角度分析地理现象的发生发展和变化</w:t>
      </w:r>
      <w:r>
        <w:rPr>
          <w:sz w:val="24"/>
          <w:szCs w:val="32"/>
          <w:lang w:val="en-US" w:eastAsia="zh-CN"/>
        </w:rPr>
        <w:t>，在近几年的高考试题考察中所占比重较大。孙老师以高考试题为切入点，论证了考察的方向与重点，讲时空综合这一抽象的思维过程具现为“地理过程”，她认为，时空综合思维以地理过程、地理事物发展变化为考察重点。要真正把握时空综合的脉络，必须抓住地理过程类问题的一般分析方法，建立思维路径，运用动态化的讲授方法。</w:t>
      </w:r>
    </w:p>
    <w:p>
      <w:pPr>
        <w:pStyle w:val="Normal"/>
        <w:ind w:left="420" w:firstLine="480"/>
        <w:jc w:val="both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385</wp:posOffset>
            </wp:positionH>
            <wp:positionV relativeFrom="paragraph">
              <wp:posOffset>31115</wp:posOffset>
            </wp:positionV>
            <wp:extent cx="5111750" cy="2555875"/>
            <wp:effectExtent l="0" t="0" r="0" b="0"/>
            <wp:wrapTopAndBottom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>张菊老师以《“要素综合”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的测试要求及备考策略》为题，她将要素综合拆解为两个方面，分解与综合，并提出了不同的备考方针。对“要素分解”，需要运用结构图，理清要素层次，注重概念教学，认识要素基础特征；对“要素综合”，需要追根溯源，理清要素间相互联系，要素综合分析向要素综合与区域综合分析过渡，要素综合分析向要素综合与时空综合分析过渡。</w:t>
      </w:r>
    </w:p>
    <w:p>
      <w:pPr>
        <w:pStyle w:val="Normal"/>
        <w:ind w:left="42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杨猗老师以《“地方综合”在高考中的测试要求及备考对策》为题，她把地方综合分为“区内综合”与“区际综合”，“区内综合”包括区域特征（静态）与区域发展（动态），“区际综合”包括区域比较，区域联系。在备考方面，杨老师给出的建议是基于尺度思想进行区域分析和综合，以区域为整体从联系的视角分析区域问题，创设区域真实问题情境，进行问题教学，借助思维训练工具，使思维结构化、可视化。</w:t>
      </w:r>
    </w:p>
    <w:p>
      <w:pPr>
        <w:pStyle w:val="Normal"/>
        <w:ind w:left="42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005</wp:posOffset>
            </wp:positionH>
            <wp:positionV relativeFrom="paragraph">
              <wp:posOffset>34290</wp:posOffset>
            </wp:positionV>
            <wp:extent cx="5028565" cy="2829560"/>
            <wp:effectExtent l="0" t="0" r="0" b="0"/>
            <wp:wrapTopAndBottom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【活动成效】</w:t>
      </w:r>
    </w:p>
    <w:p>
      <w:pPr>
        <w:pStyle w:val="Normal"/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精心的筹划下，参与老师们的共同努力下，本次活动取得了较大成功。一方面，工作室成员们得到了学习与提高，另一方面在双流区内取得了较好反馈，参与老师人数多，普遍认为这次研修有价值。</w:t>
      </w:r>
    </w:p>
    <w:p>
      <w:pPr>
        <w:pStyle w:val="Normal"/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9815</wp:posOffset>
            </wp:positionH>
            <wp:positionV relativeFrom="paragraph">
              <wp:posOffset>17780</wp:posOffset>
            </wp:positionV>
            <wp:extent cx="3362325" cy="1290320"/>
            <wp:effectExtent l="0" t="0" r="0" b="0"/>
            <wp:wrapTopAndBottom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57053" r="-11" b="1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960</wp:posOffset>
                </wp:positionH>
                <wp:positionV relativeFrom="paragraph">
                  <wp:posOffset>444500</wp:posOffset>
                </wp:positionV>
                <wp:extent cx="389890" cy="167005"/>
                <wp:effectExtent l="19050" t="19685" r="19050" b="18415"/>
                <wp:wrapNone/>
                <wp:docPr id="9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6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84.8pt;margin-top:35pt;width:30.65pt;height:13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8595</wp:posOffset>
                </wp:positionH>
                <wp:positionV relativeFrom="paragraph">
                  <wp:posOffset>356870</wp:posOffset>
                </wp:positionV>
                <wp:extent cx="1873250" cy="167005"/>
                <wp:effectExtent l="1905" t="19050" r="1905" b="1905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3080" cy="16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28.1pt" to="262.3pt,41.2pt" ID="直接连接符 1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>同时本次活动也超越了双流区，辐射到了成都市其他地区，得到了较多好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725</wp:posOffset>
                </wp:positionH>
                <wp:positionV relativeFrom="paragraph">
                  <wp:posOffset>207010</wp:posOffset>
                </wp:positionV>
                <wp:extent cx="903605" cy="254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刘光文导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0pt;mso-wrap-distance-left:9.05pt;mso-wrap-distance-right:9.05pt;mso-wrap-distance-top:0pt;mso-wrap-distance-bottom:0pt;margin-top:16.3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刘光文导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left="42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3:00Z</dcterms:created>
  <dc:creator>Vassago19</dc:creator>
  <dc:description/>
  <dc:language>en-US</dc:language>
  <cp:lastModifiedBy>Vassago19</cp:lastModifiedBy>
  <dcterms:modified xsi:type="dcterms:W3CDTF">2020-03-13T12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