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8.png" ContentType="image/png"/>
  <Override PartName="/word/media/image29.jpeg" ContentType="image/jpeg"/>
  <Override PartName="/word/media/image5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0.gif" ContentType="image/gif"/>
  <Override PartName="/word/media/image13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24.gif" ContentType="image/gif"/>
  <Override PartName="/word/media/image17.png" ContentType="image/png"/>
  <Override PartName="/word/media/image18.png" ContentType="image/png"/>
  <Override PartName="/word/media/image23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选修四第四章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电化学基础章末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习目标】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20"/>
        <w:jc w:val="left"/>
        <w:textAlignment w:val="auto"/>
        <w:rPr>
          <w:rFonts w:ascii="Times New Roman" w:hAnsi="Times New Roman" w:eastAsia="宋体" w:cs="Times New Roman"/>
          <w:bCs/>
          <w:lang w:eastAsia="zh-C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  <w:lang w:eastAsia="zh-CN"/>
        </w:rPr>
        <w:t>通过装置的变幻，基于问题对比</w:t>
      </w:r>
      <w:r>
        <w:rPr>
          <w:rFonts w:ascii="Times New Roman" w:hAnsi="Times New Roman" w:cs="Times New Roman"/>
          <w:bCs/>
        </w:rPr>
        <w:t>梳理原电池和电解池的基础知识</w:t>
      </w:r>
      <w:r>
        <w:rPr>
          <w:rFonts w:ascii="Times New Roman" w:hAnsi="Times New Roman" w:cs="Times New Roman"/>
          <w:bCs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20"/>
        <w:jc w:val="left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  <w:lang w:eastAsia="zh-CN"/>
        </w:rPr>
        <w:t>通过分析原电池和电解池装置</w:t>
      </w:r>
      <w:r>
        <w:rPr>
          <w:rFonts w:ascii="Times New Roman" w:hAnsi="Times New Roman" w:cs="Times New Roman"/>
          <w:bCs/>
        </w:rPr>
        <w:t>构建</w:t>
      </w:r>
      <w:r>
        <w:rPr>
          <w:rFonts w:ascii="Times New Roman" w:hAnsi="Times New Roman" w:cs="Times New Roman"/>
          <w:bCs/>
          <w:lang w:eastAsia="zh-CN"/>
        </w:rPr>
        <w:t>基于氧化还原理论的</w:t>
      </w:r>
      <w:r>
        <w:rPr>
          <w:rFonts w:ascii="Times New Roman" w:hAnsi="Times New Roman" w:cs="Times New Roman"/>
          <w:bCs/>
        </w:rPr>
        <w:t>电化学原理知识体系</w:t>
      </w:r>
      <w:r>
        <w:rPr>
          <w:rFonts w:ascii="Times New Roman" w:hAnsi="Times New Roman" w:cs="Times New Roman"/>
          <w:bCs/>
          <w:lang w:eastAsia="zh-CN"/>
        </w:rPr>
        <w:t>以及</w:t>
      </w:r>
      <w:r>
        <w:rPr>
          <w:rFonts w:ascii="Times New Roman" w:hAnsi="Times New Roman" w:cs="Times New Roman"/>
          <w:bCs/>
        </w:rPr>
        <w:t>电化学原理</w:t>
      </w:r>
      <w:r>
        <w:rPr>
          <w:rFonts w:ascii="Times New Roman" w:hAnsi="Times New Roman" w:cs="Times New Roman"/>
          <w:bCs/>
          <w:lang w:eastAsia="zh-CN"/>
        </w:rPr>
        <w:t>题</w:t>
      </w:r>
      <w:r>
        <w:rPr>
          <w:rFonts w:ascii="Times New Roman" w:hAnsi="Times New Roman" w:cs="Times New Roman"/>
          <w:bCs/>
        </w:rPr>
        <w:t>的解题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szCs w:val="21"/>
        </w:rPr>
      </w:pPr>
      <w:r>
        <w:rPr>
          <w:szCs w:val="21"/>
        </w:rPr>
        <w:t>【</w:t>
      </w:r>
      <w:r>
        <w:rPr>
          <w:b/>
          <w:sz w:val="24"/>
          <w:szCs w:val="24"/>
        </w:rPr>
        <w:t>学习重难点</w:t>
      </w:r>
      <w:r>
        <w:rPr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ind w:firstLine="420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szCs w:val="21"/>
          <w:lang w:eastAsia="zh-CN"/>
        </w:rPr>
        <w:t>基于氧化还原理论构建原电池和电解池</w:t>
      </w:r>
      <w:r>
        <w:rPr>
          <w:szCs w:val="21"/>
        </w:rPr>
        <w:t>装置</w:t>
      </w:r>
      <w:r>
        <w:rPr>
          <w:szCs w:val="21"/>
          <w:lang w:eastAsia="zh-CN"/>
        </w:rPr>
        <w:t>的</w:t>
      </w:r>
      <w:r>
        <w:rPr>
          <w:szCs w:val="21"/>
        </w:rPr>
        <w:t>基本工作原理</w:t>
      </w:r>
      <w:r>
        <w:rPr>
          <w:szCs w:val="21"/>
          <w:lang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习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center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【活动元一】构建原电池工作原理模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过程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观察分析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独立思考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归纳总结</w:t>
            </w:r>
          </w:p>
          <w:p>
            <w:pPr>
              <w:pStyle w:val="Normal"/>
              <w:spacing w:lineRule="auto" w:line="276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拍照展示</w:t>
            </w:r>
          </w:p>
          <w:p>
            <w:pPr>
              <w:pStyle w:val="Normal"/>
              <w:spacing w:lineRule="auto" w:line="276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检互评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拍照展示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后练习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拍照上传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【思考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】下列装置属于原电池的是</w:t>
            </w:r>
            <w:r>
              <w:rPr>
                <w:sz w:val="21"/>
                <w:szCs w:val="21"/>
                <w:lang w:val="en-US" w:eastAsia="zh-CN"/>
              </w:rPr>
              <w:t>__________</w:t>
            </w:r>
            <w:r>
              <w:rPr>
                <w:sz w:val="21"/>
                <w:szCs w:val="21"/>
                <w:lang w:eastAsia="zh-CN"/>
              </w:rPr>
              <w:t>；属于电解池的是</w:t>
            </w:r>
            <w:r>
              <w:rPr>
                <w:sz w:val="21"/>
                <w:szCs w:val="21"/>
                <w:lang w:val="en-US" w:eastAsia="zh-CN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</wp:posOffset>
                      </wp:positionV>
                      <wp:extent cx="4429760" cy="1270635"/>
                      <wp:effectExtent l="0" t="0" r="0" b="0"/>
                      <wp:wrapNone/>
                      <wp:docPr id="1" name="组合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9800" cy="1270800"/>
                                <a:chOff x="0" y="0"/>
                                <a:chExt cx="4429800" cy="12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94720" cy="853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8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698400" y="28440"/>
                                    <a:ext cx="534600" cy="82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图片 9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1960" cy="85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10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469880" y="36720"/>
                                    <a:ext cx="450360" cy="81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161080" y="123120"/>
                                    <a:ext cx="493560" cy="72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图片 16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895120" y="173520"/>
                                    <a:ext cx="508680" cy="67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图片 52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715920" y="176040"/>
                                    <a:ext cx="478800" cy="67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760" y="803880"/>
                                  <a:ext cx="43876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235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7080" y="4320"/>
                                    <a:ext cx="3099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6240" y="12600"/>
                                    <a:ext cx="2235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2560" y="720"/>
                                    <a:ext cx="22284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4040" y="720"/>
                                    <a:ext cx="2235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48680" y="0"/>
                                    <a:ext cx="63936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" style="position:absolute;margin-left:30.6pt;margin-top:0.3pt;width:348.85pt;height:100.05pt" coordorigin="612,6" coordsize="6977,2001">
                      <v:group id="shape_0" alt="组合 46" style="position:absolute;left:612;top:6;width:6606;height:134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8" stroked="f" o:allowincell="t" style="position:absolute;left:1712;top:51;width:841;height:1297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图片 9" stroked="f" o:allowincell="t" style="position:absolute;left:612;top:6;width:742;height:134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图片 10" stroked="f" o:allowincell="t" style="position:absolute;left:2927;top:64;width:708;height:1284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图片 13" stroked="f" o:allowincell="t" style="position:absolute;left:4016;top:200;width:776;height:11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图片 16" stroked="f" o:allowincell="t" style="position:absolute;left:5172;top:279;width:800;height:1069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图片 52" stroked="f" o:allowincell="t" style="position:absolute;left:6464;top:283;width:753;height:106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53" style="position:absolute;left:678;top:1272;width:6910;height:73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78;top:1283;width:351;height:498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0;top:1279;width:487;height:509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0;top:1292;width:351;height:509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273;width:350;height:509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7;top:1273;width:351;height:509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81;top:1272;width:1006;height:734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回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何判断电池装置属于原电池还是电解池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何判断原电池的正负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【归纳总结】</w:t>
            </w:r>
          </w:p>
          <w:tbl>
            <w:tblPr>
              <w:tblW w:w="7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043"/>
              <w:gridCol w:w="2939"/>
              <w:gridCol w:w="2888"/>
            </w:tblGrid>
            <w:tr>
              <w:trPr/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电池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解池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构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条件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相同点</w:t>
                  </w:r>
                </w:p>
              </w:tc>
              <w:tc>
                <w:tcPr>
                  <w:tcW w:w="5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不同点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原理模型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/>
                    <w:object w:dxaOrig="15481" w:dyaOrig="8413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1.25pt;height:71.35pt" filled="f" o:ole="">
                        <v:imagedata r:id="rId15" o:title=""/>
                      </v:shape>
                      <o:OLEObject Type="Embed" ProgID="" ShapeID="ole_rId14" DrawAspect="Content" ObjectID="_981064865" r:id="rId14"/>
                    </w:objec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Cs w:val="21"/>
                    </w:rPr>
                  </w:pPr>
                  <w:r>
                    <w:rPr/>
                    <w:object w:dxaOrig="13357" w:dyaOrig="670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30.35pt;height:65.3pt" filled="f" o:ole="">
                        <v:imagedata r:id="rId17" o:title=""/>
                      </v:shape>
                      <o:OLEObject Type="Embed" ProgID="" ShapeID="ole_rId16" DrawAspect="Content" ObjectID="_158722173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【自检互评】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请判断下列电池装置的正负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065</wp:posOffset>
                      </wp:positionV>
                      <wp:extent cx="4309110" cy="1344295"/>
                      <wp:effectExtent l="0" t="0" r="0" b="0"/>
                      <wp:wrapNone/>
                      <wp:docPr id="2" name="组合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9200" cy="1344240"/>
                                <a:chOff x="0" y="0"/>
                                <a:chExt cx="4309200" cy="134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0"/>
                                  <a:ext cx="4180320" cy="1151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图片 40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879480" y="22320"/>
                                    <a:ext cx="669240" cy="87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89920" y="898560"/>
                                    <a:ext cx="7225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HCl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图片 41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49680" y="34200"/>
                                    <a:ext cx="700560" cy="86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897840"/>
                                    <a:ext cx="84636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NaOH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5400" y="8280"/>
                                    <a:ext cx="689760" cy="1141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图片 42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7560" cy="888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2600" y="888480"/>
                                      <a:ext cx="676800" cy="25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false"/>
                                          <w:bidi w:val="0"/>
                                          <w:spacing w:before="280" w:after="28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稀HNO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vertAlign w:val="baseline"/>
                                            <w:position w:val="0"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1680" y="8280"/>
                                    <a:ext cx="701640" cy="1141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图片 43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48360" cy="888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3320" y="888480"/>
                                      <a:ext cx="688320" cy="25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false"/>
                                          <w:bidi w:val="0"/>
                                          <w:spacing w:before="280" w:after="28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浓HNO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vertAlign w:val="baseline"/>
                                            <w:position w:val="0"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53400" y="0"/>
                                    <a:ext cx="826920" cy="1150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图片 44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39600" y="0"/>
                                      <a:ext cx="641880" cy="897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897120"/>
                                      <a:ext cx="826920" cy="25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false"/>
                                          <w:bidi w:val="0"/>
                                          <w:spacing w:before="280" w:after="28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NaCl溶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55880"/>
                                  <a:ext cx="43092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①          ②          ③           ④           ⑤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" style="position:absolute;margin-left:38.65pt;margin-top:0.95pt;width:339.3pt;height:105.85pt" coordorigin="773,19" coordsize="6786,2117">
                      <v:group id="shape_0" alt="组合 61" style="position:absolute;left:831;top:19;width:6583;height:1814">
                        <v:shape id="shape_0" ID="图片 40" stroked="f" o:allowincell="t" style="position:absolute;left:2216;top:54;width:1053;height:137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2;top:1434;width:1137;height:397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Cl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图片 41" stroked="f" o:allowincell="t" style="position:absolute;left:909;top:73;width:1102;height:1358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;top:1433;width:1332;height:397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63" style="position:absolute;left:3532;top:32;width:1086;height:1798">
                          <v:shape id="shape_0" ID="图片 42" stroked="f" o:allowincell="t" style="position:absolute;left:3532;top:32;width:1003;height:1399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52;top:1431;width:1065;height:398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80" w:after="2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稀HN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vertAlign w:val="baseline"/>
                                      <w:position w:val="0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64" style="position:absolute;left:4849;top:32;width:1105;height:1798">
                          <v:shape id="shape_0" ID="图片 43" stroked="f" o:allowincell="t" style="position:absolute;left:4849;top:32;width:1020;height:1399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70;top:1431;width:1083;height:398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80" w:after="2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浓HN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vertAlign w:val="baseline"/>
                                      <w:position w:val="0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65" style="position:absolute;left:6111;top:19;width:1302;height:1812">
                          <v:shape id="shape_0" ID="图片 44" stroked="f" o:allowincell="t" style="position:absolute;left:6174;top:19;width:1010;height:1413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111;top:1432;width:1301;height:398;mso-wrap-style:square;v-text-anchor:top" type="_x0000_t202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80" w:after="2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NaCl溶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773;top:1682;width:678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①          ②          ③           ④           ⑤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98970</wp:posOffset>
                  </wp:positionH>
                  <wp:positionV relativeFrom="paragraph">
                    <wp:posOffset>497840</wp:posOffset>
                  </wp:positionV>
                  <wp:extent cx="894080" cy="1367790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.</w:t>
            </w:r>
            <w:r>
              <w:rPr>
                <w:lang w:val="en-US" w:eastAsia="zh-CN"/>
              </w:rPr>
              <w:t>写出上面各装置的电极反应与总反应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2045</wp:posOffset>
                      </wp:positionH>
                      <wp:positionV relativeFrom="paragraph">
                        <wp:posOffset>2047240</wp:posOffset>
                      </wp:positionV>
                      <wp:extent cx="22352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kinsoku w:val="true"/>
                                    <w:spacing w:before="0" w:after="280"/>
                                    <w:ind w:lef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27.7pt;mso-wrap-distance-left:9.05pt;mso-wrap-distance-right:9.05pt;mso-wrap-distance-top:0pt;mso-wrap-distance-bottom:0pt;margin-top:161.2pt;mso-position-vertical-relative:text;margin-left:5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负极：</w:t>
            </w:r>
            <w:r>
              <w:rPr>
                <w:lang w:val="en-US" w:eastAsia="zh-CN"/>
              </w:rPr>
              <w:t>____________________</w:t>
            </w:r>
            <w:r>
              <w:rPr>
                <w:lang w:val="en-US" w:eastAsia="zh-CN"/>
              </w:rPr>
              <w:t>；总：</w:t>
            </w:r>
            <w:r>
              <w:rPr>
                <w:lang w:val="en-US" w:eastAsia="zh-CN"/>
              </w:rPr>
              <w:t>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负极：</w:t>
            </w:r>
            <w:r>
              <w:rPr>
                <w:lang w:val="en-US" w:eastAsia="zh-CN"/>
              </w:rPr>
              <w:t>____________________</w:t>
            </w:r>
            <w:r>
              <w:rPr>
                <w:lang w:val="en-US" w:eastAsia="zh-CN"/>
              </w:rPr>
              <w:t>；总：</w:t>
            </w:r>
            <w:r>
              <w:rPr>
                <w:lang w:val="en-US" w:eastAsia="zh-CN"/>
              </w:rPr>
              <w:t>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负极：</w:t>
            </w:r>
            <w:r>
              <w:rPr>
                <w:lang w:val="en-US" w:eastAsia="zh-CN"/>
              </w:rPr>
              <w:t>____________________</w:t>
            </w:r>
            <w:r>
              <w:rPr>
                <w:lang w:val="en-US" w:eastAsia="zh-CN"/>
              </w:rPr>
              <w:t>；总：</w:t>
            </w:r>
            <w:r>
              <w:rPr>
                <w:lang w:val="en-US" w:eastAsia="zh-CN"/>
              </w:rPr>
              <w:t>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④</w:t>
            </w:r>
            <w:r>
              <w:rPr>
                <w:lang w:val="en-US" w:eastAsia="zh-CN"/>
              </w:rPr>
              <w:t>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负极：</w:t>
            </w:r>
            <w:r>
              <w:rPr>
                <w:lang w:val="en-US" w:eastAsia="zh-CN"/>
              </w:rPr>
              <w:t>____________________</w:t>
            </w:r>
            <w:r>
              <w:rPr>
                <w:lang w:val="en-US" w:eastAsia="zh-CN"/>
              </w:rPr>
              <w:t>；总：</w:t>
            </w:r>
            <w:r>
              <w:rPr>
                <w:lang w:val="en-US" w:eastAsia="zh-CN"/>
              </w:rPr>
              <w:t>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⑤</w:t>
            </w:r>
            <w:r>
              <w:rPr>
                <w:lang w:val="en-US" w:eastAsia="zh-CN"/>
              </w:rPr>
              <w:t>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负极：</w:t>
            </w:r>
            <w:r>
              <w:rPr>
                <w:lang w:val="en-US" w:eastAsia="zh-CN"/>
              </w:rPr>
              <w:t>____________________</w:t>
            </w:r>
            <w:r>
              <w:rPr>
                <w:lang w:val="en-US" w:eastAsia="zh-CN"/>
              </w:rPr>
              <w:t>；总：</w:t>
            </w:r>
            <w:r>
              <w:rPr>
                <w:lang w:val="en-US" w:eastAsia="zh-CN"/>
              </w:rPr>
              <w:t>_________________________</w:t>
            </w:r>
          </w:p>
        </w:tc>
      </w:tr>
      <w:tr>
        <w:trPr>
          <w:trHeight w:val="3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独立思考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拍照展示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独立思考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积极互动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jc w:val="both"/>
              <w:textAlignment w:val="auto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8350</wp:posOffset>
                  </wp:positionH>
                  <wp:positionV relativeFrom="paragraph">
                    <wp:posOffset>109855</wp:posOffset>
                  </wp:positionV>
                  <wp:extent cx="633095" cy="110426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106045</wp:posOffset>
                  </wp:positionV>
                  <wp:extent cx="713740" cy="11017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【思考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右图装置分别属于哪种金属腐蚀类型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55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若要保护</w:t>
            </w:r>
            <w:r>
              <w:rPr>
                <w:lang w:val="en-US" w:eastAsia="zh-CN"/>
              </w:rPr>
              <w:t>Fe</w:t>
            </w:r>
            <w:r>
              <w:rPr>
                <w:lang w:val="en-US" w:eastAsia="zh-CN"/>
              </w:rPr>
              <w:t>不被腐蚀，可以采用什么方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155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如何检验牺牲阳极的阴极保护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92710</wp:posOffset>
                      </wp:positionV>
                      <wp:extent cx="928370" cy="1040765"/>
                      <wp:effectExtent l="0" t="0" r="0" b="0"/>
                      <wp:wrapNone/>
                      <wp:docPr id="7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40760"/>
                                <a:chOff x="0" y="0"/>
                                <a:chExt cx="928440" cy="104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44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4280" y="0"/>
                                  <a:ext cx="72072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89840"/>
                                  <a:ext cx="9284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spacing w:before="280" w:after="28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a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cs="Times New Roman" w:ascii="楷体" w:hAnsi="楷体" w:eastAsia="楷体"/>
                                        <w:color w:val="000000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293.95pt;margin-top:7.3pt;width:73.1pt;height:81.95pt" coordorigin="5879,146" coordsize="1462,1639">
                      <v:shape id="shape_0" ID="图片 44" stroked="f" o:allowincell="t" style="position:absolute;left:5949;top:146;width:1134;height:124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79;top:1390;width:1461;height:39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a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" w:hAnsi="楷体" w:eastAsia="楷体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zh-CN"/>
              </w:rPr>
              <w:t>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右图装置中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的作用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若在无氧条件下该装置还能构成原电池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电极或电解质溶液是否一定参与原电池反应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是否存在电极和电解质溶液都不参与反应的原电池？</w:t>
            </w:r>
          </w:p>
        </w:tc>
      </w:tr>
      <w:tr>
        <w:trPr>
          <w:trHeight w:val="3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独立思考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  <w:lang w:eastAsia="zh-CN"/>
              </w:rPr>
              <w:t>积极互动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309245</wp:posOffset>
                  </wp:positionV>
                  <wp:extent cx="663575" cy="1129030"/>
                  <wp:effectExtent l="0" t="0" r="0" b="0"/>
                  <wp:wrapSquare wrapText="bothSides"/>
                  <wp:docPr id="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【思考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】如图原电池装置有何缺陷？如何改进？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活动元二】</w:t>
      </w:r>
      <w:r>
        <w:rPr>
          <w:b/>
          <w:sz w:val="24"/>
          <w:szCs w:val="24"/>
          <w:lang w:eastAsia="zh-CN"/>
        </w:rPr>
        <w:t>构建电解池工作原理模型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24"/>
      </w:tblGrid>
      <w:tr>
        <w:trPr>
          <w:trHeight w:val="4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过程</w:t>
            </w:r>
          </w:p>
        </w:tc>
      </w:tr>
      <w:tr>
        <w:trPr>
          <w:trHeight w:val="63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自主思考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归纳总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积极互动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lang w:val="en-US" w:eastAsia="zh-CN"/>
              </w:rPr>
              <w:t>【思考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什么是</w:t>
            </w:r>
            <w:r>
              <w:rPr>
                <w:b w:val="false"/>
                <w:bCs/>
                <w:szCs w:val="21"/>
              </w:rPr>
              <w:t>离子放电顺序</w:t>
            </w:r>
            <w:r>
              <w:rPr>
                <w:b w:val="false"/>
                <w:bCs/>
                <w:szCs w:val="21"/>
                <w:lang w:eastAsia="zh-CN"/>
              </w:rPr>
              <w:t>？</w:t>
            </w:r>
            <w:r>
              <w:rPr>
                <w:b w:val="false"/>
                <w:bCs/>
                <w:szCs w:val="21"/>
              </w:rPr>
              <w:t>惰性电极电解电解质溶液的类型</w:t>
            </w:r>
            <w:r>
              <w:rPr>
                <w:b w:val="false"/>
                <w:bCs/>
                <w:szCs w:val="21"/>
                <w:lang w:eastAsia="zh-CN"/>
              </w:rPr>
              <w:t>有哪些？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10</wp:posOffset>
                      </wp:positionV>
                      <wp:extent cx="5391785" cy="2828925"/>
                      <wp:effectExtent l="15875" t="0" r="0" b="15875"/>
                      <wp:wrapNone/>
                      <wp:docPr id="9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1720" cy="2828880"/>
                                <a:chOff x="0" y="0"/>
                                <a:chExt cx="5391720" cy="28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0" y="0"/>
                                  <a:ext cx="1012680" cy="28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720" y="240120"/>
                                    <a:ext cx="99000" cy="2588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4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14720"/>
                                      <a:ext cx="90000" cy="252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63200"/>
                                      <a:ext cx="90000" cy="252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111320"/>
                                      <a:ext cx="90000" cy="252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459080"/>
                                      <a:ext cx="90000" cy="252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252160"/>
                                      <a:ext cx="90000" cy="1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86960"/>
                                      <a:ext cx="90000" cy="1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1268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 w:val="false"/>
                                          <w:bCs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阴离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9800"/>
                                  <a:ext cx="5391720" cy="48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4406760" cy="64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406760" y="64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5084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2056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148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552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792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240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296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1176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2680" y="0"/>
                                      <a:ext cx="1800" cy="6480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79760" y="0"/>
                                    <a:ext cx="101232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 w:val="false"/>
                                          <w:bCs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阳离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-2.35pt;margin-top:1.3pt;width:424.55pt;height:222.7pt" coordorigin="-47,26" coordsize="8491,4454">
                      <v:group id="shape_0" alt="组合 70" style="position:absolute;left:2045;top:26;width:1595;height:4454">
                        <v:group id="shape_0" alt="组合 57" style="position:absolute;left:2372;top:404;width:155;height:4076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4" stroked="t" o:allowincell="t" style="position:absolute;left:2382;top:404;width:0;height:0" type="_x0000_t32">
                            <v:stroke color="black" weight="12600" endarrow="open" endarrowwidth="medium" endarrowlength="medium" joinstyle="round" endcap="flat"/>
                            <v:fill o:detectmouseclick="t" on="false"/>
                            <w10:wrap type="none"/>
                          </v:shape>
                          <v:line id="shape_0" from="2376,1057" to="2517,1060" ID="直接连接符 5" stroked="t" o:allowincell="t" style="position:absolute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2386,1606" to="2527,1609" ID="直接连接符 6" stroked="t" o:allowincell="t" style="position:absolute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2386,2154" to="2527,2157" ID="直接连接符 7" stroked="t" o:allowincell="t" style="position:absolute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2386,2702" to="2527,2705" ID="直接连接符 8" stroked="t" o:allowincell="t" style="position:absolute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2386,3951" to="2527,3953" ID="直接连接符 10" stroked="t" o:allowincell="t" style="position:absolute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2372,4478" to="2513,4480" ID="直接连接符 46" stroked="t" o:allowincell="t" style="position:absolute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045;top:26;width:1594;height:762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 w:val="false"/>
                                    <w:bCs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阴离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56" style="position:absolute;left:-47;top:3317;width:8491;height:764">
                        <v:group id="shape_0" alt="组合 55" style="position:absolute;left:-47;top:3344;width:6940;height:101">
                          <v:shape id="shape_0" ID="直接箭头连接符 3" stroked="t" o:allowincell="t" style="position:absolute;left:6893;top:3445;width:0;height:0" type="_x0000_t32">
                            <v:stroke color="black" weight="12600" endarrow="open" endarrowwidth="medium" endarrowlength="medium" joinstyle="round" endcap="flat"/>
                            <v:fill o:detectmouseclick="t" on="false"/>
                            <w10:wrap type="none"/>
                          </v:shape>
                          <v:line id="shape_0" from="5860,3344" to="5862,3445" ID="直接连接符 13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6442,3344" to="6444,3445" ID="直接连接符 14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5278,3344" to="5280,3445" ID="直接连接符 15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-47,3344" to="-45,3445" ID="直接连接符 17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571,3344" to="573,3445" ID="直接连接符 18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1190,3344" to="1192,3445" ID="直接连接符 19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1808,3344" to="1810,3445" ID="直接连接符 20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4114,3344" to="4116,3445" ID="直接连接符 21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2950,3344" to="2952,3445" ID="直接连接符 22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4696,3344" to="4698,3445" ID="直接连接符 23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  <v:line id="shape_0" from="3532,3344" to="3534,3445" ID="直接连接符 24" stroked="t" o:allowincell="t" style="position:absolute;flip:y">
                            <v:stroke color="black" weight="31680" joinstyle="round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850;top:3317;width:1593;height:763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 w:val="false"/>
                                    <w:bCs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阳离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【回答】</w:t>
            </w:r>
            <w:r>
              <w:rPr>
                <w:sz w:val="21"/>
                <w:lang w:val="en-US" w:eastAsia="zh-CN"/>
              </w:rPr>
              <w:t>1.</w:t>
            </w:r>
            <w:r>
              <w:rPr>
                <w:sz w:val="21"/>
                <w:lang w:val="en-US" w:eastAsia="zh-CN"/>
              </w:rPr>
              <w:t>离子放电顺序的排列依据是什么？</w:t>
            </w:r>
          </w:p>
          <w:p>
            <w:pPr>
              <w:pStyle w:val="Normal"/>
              <w:spacing w:lineRule="auto" w:line="276"/>
              <w:ind w:firstLine="84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</w:t>
            </w:r>
            <w:r>
              <w:rPr>
                <w:sz w:val="21"/>
                <w:lang w:val="en-US" w:eastAsia="zh-CN"/>
              </w:rPr>
              <w:t>离子放电顺序是一成不变的吗？</w:t>
            </w:r>
          </w:p>
          <w:p>
            <w:pPr>
              <w:pStyle w:val="Normal"/>
              <w:spacing w:lineRule="auto" w:line="276"/>
              <w:ind w:firstLine="84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</w:t>
            </w:r>
            <w:r>
              <w:rPr>
                <w:sz w:val="21"/>
                <w:lang w:val="en-US" w:eastAsia="zh-CN"/>
              </w:rPr>
              <w:t>阴离子一定不能在阴极上放电？阳离子一定不能在阳极放电吗？</w:t>
            </w:r>
          </w:p>
        </w:tc>
      </w:tr>
      <w:tr>
        <w:trPr>
          <w:trHeight w:val="84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检互评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积极连麦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拍照展示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2880</wp:posOffset>
                      </wp:positionV>
                      <wp:extent cx="1577975" cy="1099820"/>
                      <wp:effectExtent l="0" t="0" r="0" b="0"/>
                      <wp:wrapNone/>
                      <wp:docPr id="10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880" cy="1099800"/>
                                <a:chOff x="0" y="0"/>
                                <a:chExt cx="1577880" cy="109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36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99720"/>
                                  <a:ext cx="1577880" cy="10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06440" y="0"/>
                                  <a:ext cx="49896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480" y="77400"/>
                                    <a:ext cx="32328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89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false"/>
                                        <w:bidi w:val="0"/>
                                        <w:spacing w:before="280" w:after="28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153pt;margin-top:14.4pt;width:124.25pt;height:86.6pt" coordorigin="3060,288" coordsize="2485,1732">
                      <v:shape id="shape_0" ID="图片 36" stroked="f" o:allowincell="t" style="position:absolute;left:3060;top:445;width:2484;height:15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group id="shape_0" alt="组合 39" style="position:absolute;left:3700;top:288;width:786;height:470">
                        <v:rect id="shape_0" ID="矩形 38" fillcolor="white" stroked="t" o:allowincell="t" style="position:absolute;left:3838;top:410;width:508;height:15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shape id="shape_0" stroked="f" o:allowincell="t" style="position:absolute;left:3700;top:288;width:785;height:469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1"/>
                <w:lang w:eastAsia="zh-CN"/>
              </w:rPr>
              <w:t>【自检互评】</w:t>
            </w:r>
            <w:r>
              <w:rPr>
                <w:sz w:val="21"/>
                <w:lang w:val="en-US" w:eastAsia="zh-CN"/>
              </w:rPr>
              <w:t>1.</w:t>
            </w:r>
            <w:r>
              <w:rPr>
                <w:sz w:val="21"/>
                <w:lang w:val="en-US" w:eastAsia="zh-CN"/>
              </w:rPr>
              <w:t>请判断下列电化学装置的电极名称及导电粒子移动方向。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42545</wp:posOffset>
                      </wp:positionV>
                      <wp:extent cx="1289050" cy="1075690"/>
                      <wp:effectExtent l="0" t="0" r="0" b="0"/>
                      <wp:wrapNone/>
                      <wp:docPr id="11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1075680"/>
                                <a:chOff x="0" y="0"/>
                                <a:chExt cx="1289160" cy="107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图片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9160" cy="107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6240" y="326880"/>
                                  <a:ext cx="373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spacing w:before="280" w:after="28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K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13.95pt;margin-top:3.35pt;width:101.5pt;height:84.7pt" coordorigin="279,67" coordsize="2030,1694">
                      <v:shape id="shape_0" ID="图片 1" stroked="f" o:allowincell="t" style="position:absolute;left:279;top:67;width:2029;height:169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582;width:587;height:44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K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87140</wp:posOffset>
                  </wp:positionH>
                  <wp:positionV relativeFrom="paragraph">
                    <wp:posOffset>139700</wp:posOffset>
                  </wp:positionV>
                  <wp:extent cx="1381760" cy="843280"/>
                  <wp:effectExtent l="0" t="0" r="0" b="0"/>
                  <wp:wrapSquare wrapText="bothSides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②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③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负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负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负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62070</wp:posOffset>
                  </wp:positionH>
                  <wp:positionV relativeFrom="paragraph">
                    <wp:posOffset>71755</wp:posOffset>
                  </wp:positionV>
                  <wp:extent cx="1335405" cy="1243330"/>
                  <wp:effectExtent l="0" t="0" r="0" b="0"/>
                  <wp:wrapSquare wrapText="bothSides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54835</wp:posOffset>
                  </wp:positionH>
                  <wp:positionV relativeFrom="paragraph">
                    <wp:posOffset>3175</wp:posOffset>
                  </wp:positionV>
                  <wp:extent cx="1603375" cy="958215"/>
                  <wp:effectExtent l="0" t="0" r="0" b="0"/>
                  <wp:wrapNone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40</wp:posOffset>
                      </wp:positionV>
                      <wp:extent cx="1482725" cy="1072515"/>
                      <wp:effectExtent l="0" t="0" r="0" b="0"/>
                      <wp:wrapNone/>
                      <wp:docPr id="15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072440"/>
                                <a:chOff x="0" y="0"/>
                                <a:chExt cx="1482840" cy="107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1" descr="学科网 版权所有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28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9480" y="397440"/>
                                  <a:ext cx="233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43360"/>
                                  <a:ext cx="11520" cy="47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13.05pt;margin-top:0.2pt;width:116.75pt;height:84.45pt" coordorigin="261,4" coordsize="2335,1689">
                      <v:shape id="shape_0" ID="图片 1" stroked="f" o:allowincell="t" style="position:absolute;left:261;top:4;width:2334;height:168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ID="矩形 10" fillcolor="white" stroked="t" o:allowincell="t" style="position:absolute;left:1221;top:630;width:367;height:193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rect>
                      <v:line id="shape_0" from="1362,387" to="1379,1137" ID="直接连接符 11" stroked="t" o:allowincell="t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④</w:t>
            </w:r>
            <w:r>
              <w:rPr>
                <w:lang w:val="en-US" w:eastAsia="zh-CN"/>
              </w:rPr>
              <w:t>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⑤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⑥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276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负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负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负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276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07285</wp:posOffset>
                  </wp:positionH>
                  <wp:positionV relativeFrom="paragraph">
                    <wp:posOffset>222885</wp:posOffset>
                  </wp:positionV>
                  <wp:extent cx="1775460" cy="1048385"/>
                  <wp:effectExtent l="0" t="0" r="0" b="0"/>
                  <wp:wrapNone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6195</wp:posOffset>
                  </wp:positionV>
                  <wp:extent cx="1870710" cy="973455"/>
                  <wp:effectExtent l="0" t="0" r="0" b="0"/>
                  <wp:wrapNone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⑦</w:t>
            </w:r>
            <w:r>
              <w:rPr>
                <w:lang w:val="en-US" w:eastAsia="zh-CN"/>
              </w:rPr>
              <w:t>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⑧正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负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负极：</w:t>
            </w:r>
            <w:r>
              <w:rPr>
                <w:lang w:val="en-US" w:eastAsia="zh-CN"/>
              </w:rPr>
              <w:t>________________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6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检互评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积极连麦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拍照展示</w:t>
            </w:r>
          </w:p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lang w:eastAsia="zh-CN"/>
              </w:rPr>
              <w:t>【自检互评】</w:t>
            </w:r>
            <w:r>
              <w:rPr>
                <w:sz w:val="21"/>
                <w:lang w:val="en-US" w:eastAsia="zh-CN"/>
              </w:rPr>
              <w:t>1.</w:t>
            </w:r>
            <w:r>
              <w:rPr>
                <w:sz w:val="21"/>
                <w:lang w:val="en-US" w:eastAsia="zh-CN"/>
              </w:rPr>
              <w:t>根据下图串联装置回答下列问题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4400550" cy="1838325"/>
                  <wp:effectExtent l="0" t="0" r="0" b="0"/>
                  <wp:docPr id="1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1)</w:t>
            </w:r>
            <w:r>
              <w:rPr>
                <w:rFonts w:ascii="宋体" w:hAnsi="宋体" w:cs="宋体"/>
                <w:lang w:val="en-US" w:eastAsia="zh-CN"/>
              </w:rPr>
              <w:t>说出各装置的名称，并标出电极名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2)D</w:t>
            </w:r>
            <w:r>
              <w:rPr>
                <w:rFonts w:ascii="宋体" w:hAnsi="宋体" w:cs="宋体"/>
                <w:lang w:val="en-US" w:eastAsia="zh-CN"/>
              </w:rPr>
              <w:t>装置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端应连接虚线框中的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ascii="宋体" w:hAnsi="宋体" w:cs="宋体"/>
                <w:lang w:val="en-US" w:eastAsia="zh-CN"/>
              </w:rPr>
              <w:t>端，</w:t>
            </w:r>
            <w:r>
              <w:rPr>
                <w:rFonts w:eastAsia="宋体" w:cs="宋体" w:ascii="宋体" w:hAnsi="宋体"/>
                <w:lang w:val="en-US" w:eastAsia="zh-CN"/>
              </w:rPr>
              <w:t>d</w:t>
            </w:r>
            <w:r>
              <w:rPr>
                <w:rFonts w:ascii="宋体" w:hAnsi="宋体" w:cs="宋体"/>
                <w:lang w:val="en-US" w:eastAsia="zh-CN"/>
              </w:rPr>
              <w:t>端连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ascii="宋体" w:hAnsi="宋体" w:cs="宋体"/>
                <w:lang w:val="en-US" w:eastAsia="zh-CN"/>
              </w:rPr>
              <w:t>端。理由是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3)</w:t>
            </w:r>
            <w:r>
              <w:rPr>
                <w:rFonts w:ascii="宋体" w:hAnsi="宋体" w:cs="宋体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lang w:val="en-US" w:eastAsia="zh-CN"/>
              </w:rPr>
              <w:t>K</w:t>
            </w:r>
            <w:r>
              <w:rPr>
                <w:rFonts w:ascii="宋体" w:hAnsi="宋体" w:cs="宋体"/>
                <w:lang w:val="en-US" w:eastAsia="zh-CN"/>
              </w:rPr>
              <w:t>断开时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各装置中的现象是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______________</w:t>
            </w:r>
            <w:r>
              <w:rPr>
                <w:rFonts w:ascii="宋体" w:hAnsi="宋体" w:cs="宋体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4)</w:t>
            </w:r>
            <w:r>
              <w:rPr>
                <w:rFonts w:ascii="宋体" w:hAnsi="宋体" w:cs="宋体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lang w:val="en-US" w:eastAsia="zh-CN"/>
              </w:rPr>
              <w:t>K</w:t>
            </w:r>
            <w:r>
              <w:rPr>
                <w:rFonts w:ascii="宋体" w:hAnsi="宋体" w:cs="宋体"/>
                <w:lang w:val="en-US" w:eastAsia="zh-CN"/>
              </w:rPr>
              <w:t>闭合时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各装置中的现象是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_______________</w:t>
            </w:r>
            <w:r>
              <w:rPr>
                <w:rFonts w:ascii="宋体" w:hAnsi="宋体" w:cs="宋体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5)</w:t>
            </w:r>
            <w:r>
              <w:rPr>
                <w:rFonts w:ascii="宋体" w:hAnsi="宋体" w:cs="宋体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lang w:val="en-US" w:eastAsia="zh-CN"/>
              </w:rPr>
              <w:t>K</w:t>
            </w:r>
            <w:r>
              <w:rPr>
                <w:rFonts w:ascii="宋体" w:hAnsi="宋体" w:cs="宋体"/>
                <w:lang w:val="en-US" w:eastAsia="zh-CN"/>
              </w:rPr>
              <w:t>闭合后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电路中电子的流动方向是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(</w:t>
            </w:r>
            <w:r>
              <w:rPr>
                <w:rFonts w:ascii="宋体" w:hAnsi="宋体" w:cs="宋体"/>
                <w:lang w:val="en-US" w:eastAsia="zh-CN"/>
              </w:rPr>
              <w:t>用①…⑧和“→”表示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6)</w:t>
            </w:r>
            <w:r>
              <w:rPr>
                <w:rFonts w:ascii="宋体" w:hAnsi="宋体" w:cs="宋体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lang w:val="en-US" w:eastAsia="zh-CN"/>
              </w:rPr>
              <w:t>K</w:t>
            </w:r>
            <w:r>
              <w:rPr>
                <w:rFonts w:ascii="宋体" w:hAnsi="宋体" w:cs="宋体"/>
                <w:lang w:val="en-US" w:eastAsia="zh-CN"/>
              </w:rPr>
              <w:t>闭合后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各装置中的</w:t>
            </w:r>
            <w:r>
              <w:rPr>
                <w:rFonts w:eastAsia="宋体" w:cs="宋体" w:ascii="宋体" w:hAnsi="宋体"/>
                <w:lang w:val="en-US" w:eastAsia="zh-CN"/>
              </w:rPr>
              <w:t>pH</w:t>
            </w:r>
            <w:r>
              <w:rPr>
                <w:rFonts w:ascii="宋体" w:hAnsi="宋体" w:cs="宋体"/>
                <w:lang w:val="en-US" w:eastAsia="zh-CN"/>
              </w:rPr>
              <w:t>怎样变化</w:t>
            </w:r>
            <w:r>
              <w:rPr>
                <w:rFonts w:eastAsia="宋体" w:cs="宋体" w:ascii="宋体" w:hAnsi="宋体"/>
                <w:lang w:val="en-US" w:eastAsia="zh-CN"/>
              </w:rPr>
              <w:t>?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7)</w:t>
            </w:r>
            <w:r>
              <w:rPr>
                <w:rFonts w:ascii="宋体" w:hAnsi="宋体" w:cs="宋体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lang w:val="en-US" w:eastAsia="zh-CN"/>
              </w:rPr>
              <w:t>K</w:t>
            </w:r>
            <w:r>
              <w:rPr>
                <w:rFonts w:ascii="宋体" w:hAnsi="宋体" w:cs="宋体"/>
                <w:lang w:val="en-US" w:eastAsia="zh-CN"/>
              </w:rPr>
              <w:t>闭合后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电路中有</w:t>
            </w:r>
            <w:r>
              <w:rPr>
                <w:rFonts w:eastAsia="宋体" w:cs="宋体" w:ascii="宋体" w:hAnsi="宋体"/>
                <w:lang w:val="en-US" w:eastAsia="zh-CN"/>
              </w:rPr>
              <w:t>0.2mol</w:t>
            </w:r>
            <w:r>
              <w:rPr>
                <w:rFonts w:ascii="宋体" w:hAnsi="宋体" w:cs="宋体"/>
                <w:lang w:val="en-US" w:eastAsia="zh-CN"/>
              </w:rPr>
              <w:t>电子通过时</w:t>
            </w:r>
            <w:r>
              <w:rPr>
                <w:rFonts w:eastAsia="宋体" w:cs="宋体" w:ascii="宋体" w:hAnsi="宋体"/>
                <w:lang w:val="en-US" w:eastAsia="zh-CN"/>
              </w:rPr>
              <w:t>,A</w:t>
            </w:r>
            <w:r>
              <w:rPr>
                <w:rFonts w:ascii="宋体" w:hAnsi="宋体" w:cs="宋体"/>
                <w:lang w:val="en-US" w:eastAsia="zh-CN"/>
              </w:rPr>
              <w:t>中共产生</w:t>
            </w:r>
            <w:r>
              <w:rPr>
                <w:rFonts w:eastAsia="宋体" w:cs="宋体" w:ascii="宋体" w:hAnsi="宋体"/>
                <w:lang w:val="en-US" w:eastAsia="zh-CN"/>
              </w:rPr>
              <w:t>_________L</w:t>
            </w:r>
            <w:r>
              <w:rPr>
                <w:rFonts w:ascii="宋体" w:hAnsi="宋体" w:cs="宋体"/>
                <w:lang w:val="en-US" w:eastAsia="zh-CN"/>
              </w:rPr>
              <w:t>气体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标准状况</w:t>
            </w:r>
            <w:r>
              <w:rPr>
                <w:rFonts w:eastAsia="宋体" w:cs="宋体" w:ascii="宋体" w:hAnsi="宋体"/>
                <w:lang w:val="en-US" w:eastAsia="zh-CN"/>
              </w:rPr>
              <w:t>)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宋体" w:hAnsi="宋体" w:cs="宋体"/>
                <w:lang w:val="en-US" w:eastAsia="zh-CN"/>
              </w:rPr>
              <w:t>减轻</w:t>
            </w:r>
            <w:r>
              <w:rPr>
                <w:rFonts w:eastAsia="宋体" w:cs="宋体" w:ascii="宋体" w:hAnsi="宋体"/>
                <w:lang w:val="en-US" w:eastAsia="zh-CN"/>
              </w:rPr>
              <w:t>______g,④</w:t>
            </w:r>
            <w:r>
              <w:rPr>
                <w:rFonts w:ascii="宋体" w:hAnsi="宋体" w:cs="宋体"/>
                <w:lang w:val="en-US" w:eastAsia="zh-CN"/>
              </w:rPr>
              <w:t>中产生</w:t>
            </w:r>
            <w:r>
              <w:rPr>
                <w:rFonts w:eastAsia="宋体" w:cs="宋体" w:ascii="宋体" w:hAnsi="宋体"/>
                <w:lang w:val="en-US" w:eastAsia="zh-CN"/>
              </w:rPr>
              <w:t>______L</w:t>
            </w:r>
            <w:r>
              <w:rPr>
                <w:rFonts w:ascii="宋体" w:hAnsi="宋体" w:cs="宋体"/>
                <w:lang w:val="en-US" w:eastAsia="zh-CN"/>
              </w:rPr>
              <w:t>气体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标准状况</w:t>
            </w:r>
            <w:r>
              <w:rPr>
                <w:rFonts w:eastAsia="宋体" w:cs="宋体" w:ascii="宋体" w:hAnsi="宋体"/>
                <w:lang w:val="en-US" w:eastAsia="zh-CN"/>
              </w:rPr>
              <w:t>),⑥</w:t>
            </w:r>
            <w:r>
              <w:rPr>
                <w:rFonts w:ascii="宋体" w:hAnsi="宋体" w:cs="宋体"/>
                <w:lang w:val="en-US" w:eastAsia="zh-CN"/>
              </w:rPr>
              <w:t>增重</w:t>
            </w:r>
            <w:r>
              <w:rPr>
                <w:rFonts w:eastAsia="宋体" w:cs="宋体" w:ascii="宋体" w:hAnsi="宋体"/>
                <w:lang w:val="en-US" w:eastAsia="zh-CN"/>
              </w:rPr>
              <w:t>_____g,⑦</w:t>
            </w:r>
            <w:r>
              <w:rPr>
                <w:rFonts w:ascii="宋体" w:hAnsi="宋体" w:cs="宋体"/>
                <w:lang w:val="en-US" w:eastAsia="zh-CN"/>
              </w:rPr>
              <w:t>区域沉积物是</w:t>
            </w:r>
            <w:r>
              <w:rPr>
                <w:rFonts w:eastAsia="宋体" w:cs="宋体" w:ascii="宋体" w:hAnsi="宋体"/>
                <w:lang w:val="en-US" w:eastAsia="zh-CN"/>
              </w:rPr>
              <w:t>_______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276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br w:type="page"/>
      </w:r>
      <w:r>
        <w:rPr>
          <w:b/>
          <w:sz w:val="24"/>
          <w:szCs w:val="24"/>
          <w:lang w:val="en-US" w:eastAsia="zh-CN"/>
        </w:rPr>
        <w:t>【活动元三】构建电化学工作原理模型与解题模型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121"/>
      </w:tblGrid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形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过程</w:t>
            </w:r>
          </w:p>
        </w:tc>
      </w:tr>
      <w:tr>
        <w:trPr>
          <w:trHeight w:val="50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制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氧化还原反应与电化学工作原理模型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635</wp:posOffset>
                  </wp:positionV>
                  <wp:extent cx="2857500" cy="1743075"/>
                  <wp:effectExtent l="0" t="0" r="0" b="0"/>
                  <wp:wrapNone/>
                  <wp:docPr id="1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075045</wp:posOffset>
                  </wp:positionH>
                  <wp:positionV relativeFrom="paragraph">
                    <wp:posOffset>2319020</wp:posOffset>
                  </wp:positionV>
                  <wp:extent cx="2544445" cy="2368550"/>
                  <wp:effectExtent l="0" t="0" r="0" b="0"/>
                  <wp:wrapNone/>
                  <wp:docPr id="2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制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化学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解题模型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2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堂总结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反思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知识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方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Cs w:val="21"/>
                <w:lang w:val="en-US" w:eastAsia="zh-CN"/>
              </w:rPr>
              <w:t>疑问：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lang w:eastAsia="zh-CN"/>
        </w:rPr>
        <w:t>【自检互评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将反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Fe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08940" cy="12319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Fe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设计成如下图所示的原电池。下列判断不正确的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1856740" cy="141541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反应开始时，乙中石墨电极上发生氧化反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电流计读数为零时，达到化学平衡状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乙池中若换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Fe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电极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FeCl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溶液，则电流计指针向相反方向偏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87240</wp:posOffset>
            </wp:positionH>
            <wp:positionV relativeFrom="paragraph">
              <wp:posOffset>219075</wp:posOffset>
            </wp:positionV>
            <wp:extent cx="1957070" cy="1463040"/>
            <wp:effectExtent l="0" t="0" r="0" b="0"/>
            <wp:wrapSquare wrapText="bothSides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电流计读数为零后，在甲中溶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FeCl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固体，乙中石墨电极仍为负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 w:before="157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福建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某模拟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人工树叶”电化学实验装置如右图所示，该装置能将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转化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和燃料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(C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8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。下列说法正确的是（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该装置将化学能转化为光能和电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该装置工作时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H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极区向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极区迁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每生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 mol 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，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44 g C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被还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电极的反应为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C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+ 16H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18e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= C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8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+4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7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34255</wp:posOffset>
            </wp:positionH>
            <wp:positionV relativeFrom="paragraph">
              <wp:posOffset>147320</wp:posOffset>
            </wp:positionV>
            <wp:extent cx="1600200" cy="1046480"/>
            <wp:effectExtent l="0" t="0" r="0" b="0"/>
            <wp:wrapSquare wrapText="bothSides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全国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】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月我国科学家报道了如图水溶液锂离子电池体系。下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错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的是（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为电池的正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电池充电反应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LiMn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37490" cy="9461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377" r="-15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L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1-x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Mn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+xL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放电时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极锂的化合价发生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放电时，溶液中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L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向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迁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7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天津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我国科学家研制了一种新型的高比能量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碘溴液流电池，其工作原理示意图如下。图中贮液器可储存电解质溶液，提高电池的容量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下列说法不正确的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208530" cy="154432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放电时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电极反应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Br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+2e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==2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+Br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  <w:lang w:val="en-US" w:eastAsia="zh-CN"/>
        </w:rPr>
        <w:t>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放电时，溶液中离子的数目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充电时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电极每增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65g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，溶液中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02mol 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  <w:lang w:val="en-US" w:eastAsia="zh-CN"/>
        </w:rPr>
        <w:t xml:space="preserve">-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充电时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电极接外电源负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北京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用石墨电极完成下列电解实验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3"/>
        <w:gridCol w:w="3497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一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二</w:t>
            </w:r>
          </w:p>
        </w:tc>
      </w:tr>
      <w:tr>
        <w:trPr>
          <w:trHeight w:val="162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装置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43100" cy="1171575"/>
                  <wp:effectExtent l="0" t="0" r="0" b="0"/>
                  <wp:docPr id="2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14475" cy="1133475"/>
                  <wp:effectExtent l="0" t="0" r="0" b="0"/>
                  <wp:docPr id="2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象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试纸变蓝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变红，局部褪色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无明显变化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个石墨电极附近有气泡产生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有气泡产生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…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下列对实验现象的解释或推测不合理的是（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处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+2e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=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↑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+2O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处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Cl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2e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=Cl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处发生了反应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Fe-2e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=Fe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根据实验一的原理，实验二中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m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处能析出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6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福建，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如图所示实验装置的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闭合，下列判断正确的是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1714500" cy="137160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u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极上发生还原反应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电子沿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n→a→b→Cu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径流动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片刻后甲池中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4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2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增大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片刻后可观察到滤纸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变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江苏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一种熔融碳酸盐燃料电池原理示意如图。下列有关该电池的说法正确的是（   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095500" cy="142875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反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drawing>
          <wp:inline distT="0" distB="0" distL="0" distR="0">
            <wp:extent cx="589915" cy="34226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O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每消耗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molC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转移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mol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电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电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上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参与的电极反应为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OH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e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=2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电池工作时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C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向电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移动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．电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上发生的电极反应为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C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4e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=2CO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－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全国Ⅲ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</w:t>
      </w:r>
      <w:r>
        <w:rPr>
          <w:rFonts w:ascii="Times New Roman" w:hAnsi="Times New Roman" w:cs="Times New Roman"/>
          <w:color w:val="000000"/>
          <w:sz w:val="21"/>
          <w:szCs w:val="21"/>
        </w:rPr>
        <w:t>在传统的电解氯化氢回收氯气技术的基础上，科学家最近采用碳基电极材料设计了一种新的工艺方案，主要包括电化学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过程和化学过程，如下图所示：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2489835" cy="1121410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负极区发生的反应有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_______________________________________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写反应方程式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电路中转移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</w:rPr>
        <w:t>1 mol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电子，需消耗氧气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___________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标准状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left"/>
        <w:rPr>
          <w:rFonts w:ascii="Verdana" w:hAnsi="Verdana" w:eastAsia="宋体" w:cs="Verdana"/>
          <w:b w:val="false"/>
          <w:b w:val="false"/>
          <w:bCs w:val="false"/>
          <w:i w:val="false"/>
          <w:i w:val="false"/>
          <w:caps w:val="false"/>
          <w:smallCaps w:val="false"/>
          <w:color w:val="42515A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42515A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7">
    <w:name w:val="题目"/>
    <w:qFormat/>
    <w:pPr>
      <w:widowControl/>
      <w:numPr>
        <w:ilvl w:val="0"/>
        <w:numId w:val="4"/>
      </w:numPr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oleObject" Target="embeddings/oleObject2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gif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png"/><Relationship Id="rId57" Type="http://schemas.openxmlformats.org/officeDocument/2006/relationships/image" Target="media/image29.jpeg"/><Relationship Id="rId58" Type="http://schemas.openxmlformats.org/officeDocument/2006/relationships/image" Target="media/image30.gif"/><Relationship Id="rId59" Type="http://schemas.openxmlformats.org/officeDocument/2006/relationships/image" Target="media/image3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7:00Z</dcterms:created>
  <dc:creator>Administrator</dc:creator>
  <dc:description/>
  <dc:language>en-US</dc:language>
  <cp:lastModifiedBy>Miss Hua</cp:lastModifiedBy>
  <dcterms:modified xsi:type="dcterms:W3CDTF">2020-03-12T05:09:0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