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廖洪森工作室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月研修活动安排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440"/>
        <w:gridCol w:w="1475"/>
        <w:gridCol w:w="3540"/>
        <w:gridCol w:w="1710"/>
        <w:gridCol w:w="1700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洪森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研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时事政治学习热点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事政治热点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高频考点突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指导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刘长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：文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讯：文蕈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乐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帮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基于高考评价体系的学科备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讲座：基于高考评价体系的思想政治学科的备考及相关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点专题复习的策略与措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刘长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：文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讯：文蕈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乐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1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5:00Z</dcterms:created>
  <dc:creator>微软用户</dc:creator>
  <dc:description/>
  <cp:keywords/>
  <dc:language>en-US</dc:language>
  <cp:lastModifiedBy>YTZX_LHS</cp:lastModifiedBy>
  <cp:lastPrinted>2015-12-01T11:14:00Z</cp:lastPrinted>
  <dcterms:modified xsi:type="dcterms:W3CDTF">2020-12-30T06:29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