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firstLine="1980"/>
        <w:rPr>
          <w:sz w:val="36"/>
          <w:szCs w:val="36"/>
        </w:rPr>
      </w:pPr>
      <w:r>
        <w:rPr>
          <w:sz w:val="36"/>
          <w:szCs w:val="36"/>
        </w:rPr>
        <w:t>辛勤耕耘，共待花开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记双流区林蓉名师工作室第一次研修活动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/>
        <w:t>在</w:t>
      </w:r>
      <w:r>
        <w:rPr/>
        <w:t>3.10</w:t>
      </w:r>
      <w:r>
        <w:rPr/>
        <w:t>号春暖花开的这一天，</w:t>
      </w:r>
      <w:r>
        <w:rPr>
          <w:rFonts w:cs="Calibri" w:eastAsia="Calibri"/>
        </w:rPr>
        <w:t xml:space="preserve"> </w:t>
      </w:r>
      <w:r>
        <w:rPr/>
        <w:t>因为疫情</w:t>
      </w:r>
      <w:r>
        <w:rPr>
          <w:rFonts w:cs="Calibri" w:eastAsia="Calibri"/>
        </w:rPr>
        <w:t xml:space="preserve"> </w:t>
      </w:r>
      <w:r>
        <w:rPr/>
        <w:t>原因，</w:t>
      </w:r>
      <w:r>
        <w:rPr>
          <w:rFonts w:cs="Calibri" w:eastAsia="Calibri"/>
        </w:rPr>
        <w:t xml:space="preserve"> </w:t>
      </w:r>
      <w:r>
        <w:rPr/>
        <w:t>双流区</w:t>
      </w:r>
      <w:r>
        <w:rPr>
          <w:rFonts w:cs="Calibri" w:eastAsia="Calibri"/>
        </w:rPr>
        <w:t xml:space="preserve"> </w:t>
      </w:r>
      <w:r>
        <w:rPr/>
        <w:t>名教师林蓉工作室</w:t>
      </w:r>
      <w:r>
        <w:rPr>
          <w:rFonts w:cs="Calibri" w:eastAsia="Calibri"/>
        </w:rPr>
        <w:t xml:space="preserve"> </w:t>
      </w:r>
      <w:r>
        <w:rPr/>
        <w:t>的全体七位成员在线上开了一场别具生面的视频会议。</w:t>
      </w:r>
      <w:r>
        <w:rPr>
          <w:sz w:val="24"/>
          <w:szCs w:val="24"/>
        </w:rPr>
        <w:t>本次活动由学员李佳蔚主持，导师林蓉全程指导点评，主要内容是讨论如何在这段特殊时间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进行好线上教学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如何真正的落实“停课不停学”的网上学习建议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200"/>
        <w:jc w:val="left"/>
        <w:rPr>
          <w:sz w:val="24"/>
          <w:szCs w:val="24"/>
        </w:rPr>
      </w:pPr>
      <w:r>
        <w:rPr>
          <w:sz w:val="24"/>
          <w:szCs w:val="24"/>
        </w:rPr>
        <w:t>停课不停学网上学习教学反馈及教学建议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首先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我们相互讨论了这段时间的学习内容，学习内容大概是学习一模块到二模块。并且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我们讨论了学习效果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尽可能让更多的孩子学有所获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学有所用。最后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我们也认真讨论了家长的反馈意见这样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能够更好的改进我们的教学内容和教学方式。通过讨论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我们得出了以下几点教学建议。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71850" cy="5972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200"/>
        <w:jc w:val="left"/>
        <w:rPr>
          <w:sz w:val="24"/>
          <w:szCs w:val="24"/>
        </w:rPr>
      </w:pPr>
      <w:r>
        <w:rPr>
          <w:sz w:val="24"/>
          <w:szCs w:val="24"/>
        </w:rPr>
        <w:t>对于低段的孩子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由于孩子年龄小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所以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我们尽可能的简化内容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让一到三年级的孩子只进行课文预习和听唱儿歌。同时，为了让孩子们觉得英语更有趣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我们配上了绘本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配音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动画等形式。例如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在二年级下册第一段元的主题是讨论天气。</w:t>
      </w:r>
      <w:r>
        <w:rPr>
          <w:sz w:val="24"/>
          <w:szCs w:val="24"/>
        </w:rPr>
        <w:t>W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he weather like?</w:t>
      </w:r>
      <w:r>
        <w:rPr>
          <w:sz w:val="24"/>
          <w:szCs w:val="24"/>
        </w:rPr>
        <w:t>我们就相应的找了一些配套的关于天气的绘本。例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Wather report. It is sunny today</w:t>
      </w:r>
      <w:r>
        <w:rPr>
          <w:sz w:val="24"/>
          <w:szCs w:val="24"/>
        </w:rPr>
        <w:t>…</w:t>
      </w:r>
      <w:r>
        <w:rPr>
          <w:sz w:val="24"/>
          <w:szCs w:val="24"/>
        </w:rPr>
        <w:t>这样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让孩子通过反复接触相同单词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相似内容更好的学习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200"/>
        <w:jc w:val="left"/>
        <w:rPr>
          <w:sz w:val="24"/>
          <w:szCs w:val="24"/>
        </w:rPr>
      </w:pPr>
      <w:r>
        <w:rPr>
          <w:sz w:val="24"/>
          <w:szCs w:val="24"/>
        </w:rPr>
        <w:t>对于高段的孩子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我们就尽量运用省上的网课。让孩子进行预习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小知识记忆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单词听写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并且自己读绘本。为了检测孩子的学习效果，我们会配上一起作业网上的配套试卷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200"/>
        <w:jc w:val="left"/>
        <w:rPr>
          <w:sz w:val="24"/>
          <w:szCs w:val="24"/>
        </w:rPr>
      </w:pPr>
      <w:r>
        <w:rPr>
          <w:sz w:val="24"/>
          <w:szCs w:val="24"/>
        </w:rPr>
        <w:t>毕业年级。针对毕业年级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即六年级。网课的内容是以话题为主。网课更注重基础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可以跟着学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但是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我们也在思考一个问题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因为教材和我们用的教材并不匹配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那么是否应该做网课要求的作业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以及课本学习内容要渗透什么知识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以及如何检查。通过讨论我们得出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可以做我们认为和我们相关联更大的作业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并且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在知识渗透上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我们不能仅仅停留在语法渗透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更多的要是能力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情感和文化上的渗透。而在作业检查上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我们认为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可以在网上进项在线批改作业。而批改作业可以是让孩子读课文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并且发录音，我们自己听录音。以及我们给孩子听写单词。也可以通过音频或者视频的方式给孩子听写。同时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我们也可以让孩子抄写课文中的重点词句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短语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来查看孩子是否能够写对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以便检查教学效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．具体课本教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们不仅讨论了网上学习的建议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更是落实到课本的第一单元和第二单元。更好的讨论如何教学。例如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在五年级第一模块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主要就是讨论的中国过去和现在的差距以及变化。这里就涉及到了过去式，我们就归纳了过去式的一些变化规则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以及不规则动词的过去式变化。</w:t>
      </w:r>
      <w:r>
        <w:rPr>
          <w:sz w:val="24"/>
          <w:szCs w:val="24"/>
        </w:rPr>
        <w:drawing>
          <wp:inline distT="0" distB="0" distL="0" distR="0">
            <wp:extent cx="5266690" cy="39427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并且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为了更好的让学生学好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巩固所学知识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我们更是设计了一些题目供学生参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6215" cy="39903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39331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而针对六年级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这两个模块主要讲的是将来时，我们也设计了很多关于将来时的试题与语法讲解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6215" cy="39046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们归纳出了将来时的肯定形式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否定形式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一般疑问句形式以及如何回答。这样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学生就更能一目了然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最后，导师林蓉为大家详细解读了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度研修方案，强调了本学年的重点工作以及研修策略，并且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再次重申了当前特殊时期教学的形式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内容以及应对策略。通过这次研修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每个人都收获满满。更坚信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只要辛勤耕耘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我们就能静待花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03:00Z</dcterms:created>
  <dc:creator>彬² ³ ³ ³ ³</dc:creator>
  <dc:description/>
  <dc:language>en-US</dc:language>
  <cp:lastModifiedBy>彬² ³ ³ ³ ³</cp:lastModifiedBy>
  <dcterms:modified xsi:type="dcterms:W3CDTF">2020-12-30T06:0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