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1.2.1</w:t>
      </w:r>
      <w:r>
        <w:rPr>
          <w:rFonts w:ascii="宋体;SimSun" w:hAnsi="宋体;SimSun" w:cs="宋体;SimSun"/>
          <w:b/>
          <w:sz w:val="28"/>
          <w:szCs w:val="21"/>
        </w:rPr>
        <w:t>函数的表示（第一课时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7"/>
        <w:gridCol w:w="1233"/>
        <w:gridCol w:w="1767"/>
        <w:gridCol w:w="1074"/>
        <w:gridCol w:w="143"/>
        <w:gridCol w:w="15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.1</w:t>
            </w:r>
            <w:r>
              <w:rPr>
                <w:rFonts w:ascii="宋体;SimSun" w:hAnsi="宋体;SimSun" w:cs="宋体;SimSun"/>
                <w:bCs/>
                <w:szCs w:val="21"/>
              </w:rPr>
              <w:t>函数的表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剑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团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专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标准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实际情境中，会根据不同的需要选择恰当的方法（如图象法、列表法、解析法）表示函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具体实例，了解简单的分段函数，并能简单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化预习课（课前）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活动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预习提纲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实例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可以看到，函数有哪些表示方法？其优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什么事映射，它与函数有何区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教材</w:t>
            </w:r>
            <w:r>
              <w:rPr>
                <w:rFonts w:cs="宋体;SimSun" w:ascii="宋体;SimSun" w:hAnsi="宋体;SimSun"/>
                <w:szCs w:val="21"/>
              </w:rPr>
              <w:t>P23</w:t>
            </w:r>
            <w:r>
              <w:rPr>
                <w:rFonts w:ascii="宋体;SimSun" w:hAnsi="宋体;SimSun" w:cs="宋体;SimSun"/>
                <w:szCs w:val="21"/>
              </w:rPr>
              <w:t>．１，２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整合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解决课（课中）</w:t>
            </w:r>
          </w:p>
        </w:tc>
      </w:tr>
      <w:tr>
        <w:trPr>
          <w:trHeight w:val="131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课时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目标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函数的三种表示方法，通过具体的实例能指出函数的三种表示法各自的特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解决实际问题的过程，会根据不同的需要选择恰当的方法表示函数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具体情境中不同的对应关系采用不同表示，初步感知分段函数的表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活动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境设问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问题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/>
              <w:t>在上节内容中实例</w:t>
            </w:r>
            <w:r>
              <w:rPr/>
              <w:t>(1)</w:t>
            </w:r>
            <w:r>
              <w:rPr/>
              <w:t>，</w:t>
            </w:r>
            <w:r>
              <w:rPr/>
              <w:t>(2)</w:t>
            </w:r>
            <w:r>
              <w:rPr/>
              <w:t>，</w:t>
            </w:r>
            <w:r>
              <w:rPr/>
              <w:t>(3)</w:t>
            </w:r>
            <w:r>
              <w:rPr/>
              <w:t>中的函数分别采用了什么表示方法？各自的特点是什么？所有的函数都方便用解析式法表示吗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口答</w:t>
            </w:r>
          </w:p>
        </w:tc>
      </w:tr>
      <w:tr>
        <w:trPr>
          <w:trHeight w:val="6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动解疑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函数的表示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时目标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函数的三种表示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过具体的实例能指出函数的三种表示法各自的特点；</w:t>
            </w:r>
          </w:p>
          <w:p>
            <w:pPr>
              <w:pStyle w:val="Style15"/>
              <w:ind w:firstLine="630"/>
              <w:rPr/>
            </w:pPr>
            <w:r>
              <w:rPr>
                <w:rFonts w:cs="黑体;SimHei"/>
              </w:rPr>
              <w:t>实例</w:t>
            </w:r>
            <w:r>
              <w:rPr>
                <w:rFonts w:cs="黑体;SimHei"/>
              </w:rPr>
              <w:t>(1)</w:t>
            </w:r>
            <w:r>
              <w:rPr>
                <w:rFonts w:cs="黑体;SimHei"/>
              </w:rPr>
              <w:t>是解析法：就是用数学表达式表示两个变量之间的对应关系，这个数学表达式叫做函数的解析式；</w:t>
            </w:r>
          </w:p>
          <w:p>
            <w:pPr>
              <w:pStyle w:val="Style15"/>
              <w:ind w:firstLine="630"/>
              <w:rPr>
                <w:rFonts w:cs="黑体;SimHei"/>
              </w:rPr>
            </w:pPr>
            <w:r>
              <w:rPr>
                <w:rFonts w:cs="黑体;SimHei"/>
              </w:rPr>
              <w:t>实例</w:t>
            </w:r>
            <w:r>
              <w:rPr>
                <w:rFonts w:cs="黑体;SimHei"/>
              </w:rPr>
              <w:t>(2)</w:t>
            </w:r>
            <w:r>
              <w:rPr>
                <w:rFonts w:cs="黑体;SimHei"/>
              </w:rPr>
              <w:t>是图象法：就是用图象表示两个变量之间的对应关系；</w:t>
            </w:r>
          </w:p>
          <w:p>
            <w:pPr>
              <w:pStyle w:val="Style15"/>
              <w:ind w:firstLine="630"/>
              <w:rPr>
                <w:rFonts w:cs="黑体;SimHei"/>
              </w:rPr>
            </w:pPr>
            <w:r>
              <w:rPr>
                <w:rFonts w:cs="黑体;SimHei"/>
              </w:rPr>
              <w:t>实例</w:t>
            </w:r>
            <w:r>
              <w:rPr>
                <w:rFonts w:cs="黑体;SimHei"/>
              </w:rPr>
              <w:t>(3)</w:t>
            </w:r>
            <w:r>
              <w:rPr>
                <w:rFonts w:cs="黑体;SimHei"/>
              </w:rPr>
              <w:t>是列表法：就是列出表格来表示两个变量之间的对应关系</w:t>
            </w:r>
            <w:r>
              <w:rPr>
                <w:rFonts w:cs="黑体;SimHei"/>
              </w:rPr>
              <w:t>.</w:t>
            </w:r>
          </w:p>
          <w:p>
            <w:pPr>
              <w:pStyle w:val="Style15"/>
              <w:ind w:firstLine="420"/>
              <w:rPr>
                <w:rFonts w:ascii="楷体_GB2312;楷体" w:hAnsi="楷体_GB2312;楷体" w:eastAsia="楷体_GB2312;楷体" w:cs="黑体;SimHei"/>
              </w:rPr>
            </w:pPr>
            <w:r>
              <w:rPr>
                <w:rFonts w:ascii="楷体_GB2312;楷体" w:hAnsi="楷体_GB2312;楷体" w:cs="黑体;SimHei" w:eastAsia="楷体_GB2312;楷体"/>
              </w:rPr>
              <w:t>解析法有两个优点：一是简明、全面地概括了变量间的关系；二是可以通过解析式求出任意一个自变量的值所对应的函数值</w:t>
            </w:r>
            <w:r>
              <w:rPr>
                <w:rFonts w:eastAsia="楷体_GB2312;楷体" w:cs="黑体;SimHei" w:ascii="楷体_GB2312;楷体" w:hAnsi="楷体_GB2312;楷体"/>
              </w:rPr>
              <w:t>.</w:t>
            </w:r>
          </w:p>
          <w:p>
            <w:pPr>
              <w:pStyle w:val="Style15"/>
              <w:ind w:firstLine="420"/>
              <w:rPr>
                <w:rFonts w:ascii="楷体_GB2312;楷体" w:hAnsi="楷体_GB2312;楷体" w:eastAsia="楷体_GB2312;楷体" w:cs="黑体;SimHei"/>
              </w:rPr>
            </w:pPr>
            <w:r>
              <w:rPr>
                <w:rFonts w:ascii="楷体_GB2312;楷体" w:hAnsi="楷体_GB2312;楷体" w:cs="黑体;SimHei" w:eastAsia="楷体_GB2312;楷体"/>
              </w:rPr>
              <w:t>图象法的优点：是直观形象地表示自变量的变化，相应的函数值变化的趋势，有利于我们通过图象来研究函数的某些性质</w:t>
            </w:r>
            <w:r>
              <w:rPr>
                <w:rFonts w:eastAsia="楷体_GB2312;楷体" w:cs="黑体;SimHei" w:ascii="楷体_GB2312;楷体" w:hAnsi="楷体_GB2312;楷体"/>
              </w:rPr>
              <w:t>.</w:t>
            </w:r>
          </w:p>
          <w:p>
            <w:pPr>
              <w:pStyle w:val="Style15"/>
              <w:ind w:firstLine="420"/>
              <w:rPr>
                <w:rFonts w:ascii="楷体_GB2312;楷体" w:hAnsi="楷体_GB2312;楷体" w:eastAsia="楷体_GB2312;楷体" w:cs="黑体;SimHei"/>
              </w:rPr>
            </w:pPr>
            <w:r>
              <w:rPr>
                <w:rFonts w:ascii="楷体_GB2312;楷体" w:hAnsi="楷体_GB2312;楷体" w:cs="黑体;SimHei" w:eastAsia="楷体_GB2312;楷体"/>
              </w:rPr>
              <w:t>列表法的优点：不需要计算就可以直接看出与自变量的值相对应的函数值，表格法在实际生产和生活中也有广泛应用</w:t>
            </w:r>
            <w:r>
              <w:rPr>
                <w:rFonts w:eastAsia="楷体_GB2312;楷体" w:cs="黑体;SimHei" w:ascii="楷体_GB2312;楷体" w:hAnsi="楷体_GB2312;楷体"/>
              </w:rPr>
              <w:t>.</w:t>
            </w:r>
          </w:p>
          <w:p>
            <w:pPr>
              <w:pStyle w:val="Style15"/>
              <w:rPr>
                <w:rFonts w:ascii="楷体_GB2312;楷体" w:hAnsi="楷体_GB2312;楷体" w:eastAsia="楷体_GB2312;楷体" w:cs="黑体;SimHei"/>
              </w:rPr>
            </w:pPr>
            <w:r>
              <w:rPr>
                <w:rFonts w:eastAsia="楷体_GB2312;楷体" w:cs="黑体;SimHei" w:ascii="楷体_GB2312;楷体" w:hAnsi="楷体_GB2312;楷体"/>
              </w:rPr>
            </w:r>
          </w:p>
          <w:p>
            <w:pPr>
              <w:pStyle w:val="Style15"/>
              <w:rPr>
                <w:rFonts w:cs="黑体;SimHei"/>
              </w:rPr>
            </w:pPr>
            <w:r>
              <w:rPr>
                <w:rFonts w:cs="黑体;SimHei"/>
              </w:rPr>
              <w:t>2.</w:t>
            </w:r>
            <w:r>
              <w:rPr>
                <w:rFonts w:cs="黑体;SimHei"/>
              </w:rPr>
              <w:t>用恰当的方式表示函数</w:t>
            </w:r>
          </w:p>
          <w:p>
            <w:pPr>
              <w:pStyle w:val="Normal"/>
              <w:rPr/>
            </w:pPr>
            <w:r>
              <w:rPr/>
              <w:t>课时目标</w:t>
            </w:r>
            <w:r>
              <w:rPr/>
              <w:t>2.</w:t>
            </w:r>
            <w:r>
              <w:rPr/>
              <w:t>通过解决实际问题的过程，会根据不同的需要选择恰当的方法表示函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问题</w:t>
            </w:r>
            <w:r>
              <w:rPr/>
              <w:t>2.</w:t>
            </w:r>
            <w:r>
              <w:rPr/>
              <w:t>举出一个函数例子，用三种表示法表示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某种笔记本的单价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个笔记本需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元，试用函数的三种表示法表示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：这个函数的定义域是数集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解析式法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表法：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921"/>
              <w:gridCol w:w="775"/>
              <w:gridCol w:w="606"/>
              <w:gridCol w:w="775"/>
              <w:gridCol w:w="775"/>
            </w:tblGrid>
            <w:tr>
              <w:trPr>
                <w:trHeight w:val="3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笔记本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</m:oMath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9700</wp:posOffset>
                      </wp:positionV>
                      <wp:extent cx="1729105" cy="1713865"/>
                      <wp:effectExtent l="8255" t="8255" r="8255" b="1905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713960"/>
                                <a:chOff x="0" y="0"/>
                                <a:chExt cx="1729080" cy="171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2566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1336680"/>
                                  <a:ext cx="2566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678320" cy="155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200" cy="1556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080" y="871920"/>
                                      <a:ext cx="30528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7640" y="1170360"/>
                                      <a:ext cx="2595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800" y="1154520"/>
                                      <a:ext cx="2595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080" y="1146960"/>
                                      <a:ext cx="2595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3520" y="1138680"/>
                                      <a:ext cx="2595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0680" y="1138680"/>
                                      <a:ext cx="2595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56760"/>
                                      <a:ext cx="31356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667440"/>
                                      <a:ext cx="3643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462960"/>
                                      <a:ext cx="3643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227520"/>
                                      <a:ext cx="3643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0"/>
                                      <a:ext cx="3643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2"/>
                                            <w:rFonts w:ascii="Calibri" w:hAnsi="Calibri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61200"/>
                                    <a:ext cx="1530360" cy="143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0360" cy="143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88000"/>
                                        <a:ext cx="1530360" cy="23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0" y="0"/>
                                        <a:ext cx="24840" cy="1438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080" y="11167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360" y="112500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200" y="11329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1480" y="112500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760" y="113292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3520" y="977040"/>
                                        <a:ext cx="57240" cy="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9720" y="780480"/>
                                        <a:ext cx="57240" cy="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9720" y="544680"/>
                                        <a:ext cx="57240" cy="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000" y="316800"/>
                                        <a:ext cx="57240" cy="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6280" y="104760"/>
                                        <a:ext cx="57240" cy="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240" y="95040"/>
                                      <a:ext cx="941040" cy="9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56080"/>
                                        <a:ext cx="65520" cy="62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659160"/>
                                        <a:ext cx="65520" cy="62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416160"/>
                                        <a:ext cx="65520" cy="62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240" y="196200"/>
                                        <a:ext cx="65520" cy="62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5520" y="0"/>
                                        <a:ext cx="65520" cy="62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739cc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69.35pt;margin-top:11pt;width:136.15pt;height:134.95pt" coordorigin="1387,220" coordsize="2723,26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59;top:220;width:4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  <v:shape id="shape_0" fillcolor="white" stroked="t" o:allowincell="t" style="position:absolute;left:3706;top:2325;width:4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  <v:group id="shape_0" alt="Group 7" style="position:absolute;left:1387;top:468;width:2642;height:2452">
                        <v:group id="shape_0" alt="Group 8" style="position:absolute;left:1387;top:468;width:2421;height:2452">
                          <v:shape id="shape_0" fillcolor="white" stroked="t" o:allowincell="t" style="position:absolute;left:1502;top:1841;width:480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3399;top:2311;width:40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3034;top:2286;width:40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2721;top:2274;width:40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2369;top:2261;width:40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2018;top:2261;width:40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1387;top:2447;width:493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1464;top:1519;width:57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1464;top:1197;width:57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1464;top:826;width:57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1464;top:468;width:57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</v:group>
                        <v:group id="shape_0" alt="Group 20" style="position:absolute;left:1620;top:564;width:2409;height:2264">
                          <v:group id="shape_0" alt="Group 21" style="position:absolute;left:1620;top:564;width:2409;height:2264">
                            <v:line id="shape_0" from="1620,2435" to="4029,2471" ID="Line 22" stroked="t" o:allowincell="t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92,564" to="1930,2828" ID="Line 23" stroked="t" o:allowincell="t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31,2323" to="2231,2448" ID="Line 2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0,2336" to="2570,2461" ID="Line 2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21,2348" to="2921,2473" ID="Line 2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60,2336" to="3260,2461" ID="Line 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99,2348" to="3599,2473" ID="Line 2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94,2103" to="1983,2111" ID="Line 29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19,1793" to="2008,1801" ID="Line 30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19,1422" to="2008,1430" ID="Line 31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32,1063" to="2021,1071" ID="Line 32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5,729" to="2034,737" ID="Line 33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4" style="position:absolute;left:2192;top:714;width:1482;height:1446"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35" fillcolor="black" stroked="t" o:allowincell="t" style="position:absolute;left:2192;top:2062;width:102;height:97;mso-wrap-style:none;v-text-anchor:middle" type="_x0000_t120">
                              <v:fill o:detectmouseclick="t" type="solid" color2="white"/>
                              <v:stroke color="#739cc3" weight="15840" joinstyle="miter" endcap="flat"/>
                              <w10:wrap type="none"/>
                            </v:shape>
                            <v:shape id="shape_0" ID="AutoShape 36" fillcolor="black" stroked="t" o:allowincell="t" style="position:absolute;left:2530;top:1752;width:102;height:97;mso-wrap-style:none;v-text-anchor:middle" type="_x0000_t120">
                              <v:fill o:detectmouseclick="t" type="solid" color2="white"/>
                              <v:stroke color="#739cc3" weight="15840" joinstyle="miter" endcap="flat"/>
                              <w10:wrap type="none"/>
                            </v:shape>
                            <v:shape id="shape_0" ID="AutoShape 37" fillcolor="black" stroked="t" o:allowincell="t" style="position:absolute;left:2920;top:1369;width:102;height:97;mso-wrap-style:none;v-text-anchor:middle" type="_x0000_t120">
                              <v:fill o:detectmouseclick="t" type="solid" color2="white"/>
                              <v:stroke color="#739cc3" weight="15840" joinstyle="miter" endcap="flat"/>
                              <w10:wrap type="none"/>
                            </v:shape>
                            <v:shape id="shape_0" ID="AutoShape 38" fillcolor="black" stroked="t" o:allowincell="t" style="position:absolute;left:3246;top:1023;width:102;height:97;mso-wrap-style:none;v-text-anchor:middle" type="_x0000_t120">
                              <v:fill o:detectmouseclick="t" type="solid" color2="white"/>
                              <v:stroke color="#739cc3" weight="15840" joinstyle="miter" endcap="flat"/>
                              <w10:wrap type="none"/>
                            </v:shape>
                            <v:shape id="shape_0" ID="AutoShape 39" fillcolor="black" stroked="t" o:allowincell="t" style="position:absolute;left:3571;top:714;width:102;height:97;mso-wrap-style:none;v-text-anchor:middle" type="_x0000_t120">
                              <v:fill o:detectmouseclick="t" type="solid" color2="white"/>
                              <v:stroke color="#739cc3" weight="1584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图像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问题</w:t>
            </w:r>
            <w:r>
              <w:rPr/>
              <w:t>3.</w:t>
            </w:r>
            <w:r>
              <w:rPr/>
              <w:t>上述三种表示法那种更容易体现这个函数变量之间的关系？</w:t>
            </w:r>
          </w:p>
          <w:p>
            <w:pPr>
              <w:pStyle w:val="Style15"/>
              <w:rPr/>
            </w:pPr>
            <w:r>
              <w:rPr>
                <w:rFonts w:cs="黑体;SimHei"/>
              </w:rPr>
              <w:t>变式</w:t>
            </w:r>
            <w:r>
              <w:rPr>
                <w:rFonts w:cs="黑体;SimHei"/>
              </w:rPr>
              <w:t>1.</w:t>
            </w:r>
            <w:r>
              <w:rPr>
                <w:rFonts w:cs="黑体;SimHei"/>
              </w:rPr>
              <w:t>估计人口数量变化趋势是我们制定一系列相关政策的依据</w:t>
            </w:r>
            <w:r>
              <w:rPr>
                <w:rFonts w:cs="黑体;SimHei"/>
              </w:rPr>
              <w:t>.</w:t>
            </w:r>
            <w:r>
              <w:rPr>
                <w:rFonts w:cs="黑体;SimHei"/>
              </w:rPr>
              <w:t>从人口统计年鉴中可以查得我国从</w:t>
            </w:r>
            <w:r>
              <w:rPr>
                <w:rFonts w:cs="黑体;SimHei"/>
              </w:rPr>
              <w:t>1949</w:t>
            </w:r>
            <w:r>
              <w:rPr>
                <w:rFonts w:cs="黑体;SimHei"/>
              </w:rPr>
              <w:t>年至</w:t>
            </w:r>
            <w:r>
              <w:rPr>
                <w:rFonts w:cs="黑体;SimHei"/>
              </w:rPr>
              <w:t>1999</w:t>
            </w:r>
            <w:r>
              <w:rPr>
                <w:rFonts w:cs="黑体;SimHei"/>
              </w:rPr>
              <w:t>年人口数据资料如表所示，你能根据这个表说出我国人口的变化情况吗？</w:t>
            </w:r>
          </w:p>
          <w:p>
            <w:pPr>
              <w:pStyle w:val="Style15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1949</w:t>
            </w:r>
            <w:r>
              <w:rPr>
                <w:rFonts w:cs="黑体;SimHei"/>
              </w:rPr>
              <w:t>～</w:t>
            </w:r>
            <w:r>
              <w:rPr>
                <w:rFonts w:cs="黑体;SimHei"/>
              </w:rPr>
              <w:t>1999</w:t>
            </w:r>
            <w:r>
              <w:rPr>
                <w:rFonts w:cs="黑体;SimHei"/>
              </w:rPr>
              <w:t>年我国人口数据表</w:t>
            </w:r>
            <w:r>
              <w:rPr>
                <w:rFonts w:cs="黑体;SimHei"/>
              </w:rPr>
              <w:t>(</w:t>
            </w:r>
            <w:r>
              <w:rPr>
                <w:rFonts w:cs="黑体;SimHei"/>
              </w:rPr>
              <w:t>单位：百万</w:t>
            </w:r>
            <w:r>
              <w:rPr>
                <w:rFonts w:cs="黑体;SimHei"/>
              </w:rPr>
              <w:t>)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809"/>
              <w:gridCol w:w="859"/>
              <w:gridCol w:w="859"/>
              <w:gridCol w:w="859"/>
              <w:gridCol w:w="859"/>
              <w:gridCol w:w="859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年份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4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5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5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6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6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74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人口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54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60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67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70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80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90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年份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7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8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8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9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99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人口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97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03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10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17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  <w:t>124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黑体;SimHei"/>
                    </w:rPr>
                  </w:pPr>
                  <w:r>
                    <w:rPr>
                      <w:rFonts w:cs="黑体;SimHei"/>
                    </w:rPr>
                  </w:r>
                </w:p>
              </w:tc>
            </w:tr>
          </w:tbl>
          <w:p>
            <w:pPr>
              <w:pStyle w:val="Style15"/>
              <w:ind w:firstLine="315"/>
              <w:rPr>
                <w:rFonts w:cs="黑体;SimHei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08610</wp:posOffset>
                  </wp:positionV>
                  <wp:extent cx="3885565" cy="1978660"/>
                  <wp:effectExtent l="0" t="0" r="0" b="0"/>
                  <wp:wrapTight wrapText="bothSides">
                    <wp:wrapPolygon edited="0">
                      <wp:start x="-51" y="127"/>
                      <wp:lineTo x="-51" y="21466"/>
                      <wp:lineTo x="21439" y="21466"/>
                      <wp:lineTo x="21439" y="127"/>
                      <wp:lineTo x="-51" y="12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图像法如下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若要快速估计人口变化趋势，从上表中看是否方便？你还有更好方法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下表是某校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三名同学在高一学年度六次数学测试的成绩及班级平均分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要对三位同学在高一学年度的数学学习情况做一个分析，你会如何选择？</w:t>
            </w:r>
          </w:p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900"/>
              <w:gridCol w:w="1026"/>
              <w:gridCol w:w="893"/>
              <w:gridCol w:w="893"/>
              <w:gridCol w:w="893"/>
              <w:gridCol w:w="893"/>
            </w:tblGrid>
            <w:tr>
              <w:trPr>
                <w:trHeight w:val="606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绩  次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平均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8.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5.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.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5.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.6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835</wp:posOffset>
                  </wp:positionV>
                  <wp:extent cx="3886200" cy="1830705"/>
                  <wp:effectExtent l="0" t="0" r="0" b="0"/>
                  <wp:wrapTight wrapText="bothSides">
                    <wp:wrapPolygon edited="0">
                      <wp:start x="-51" y="222"/>
                      <wp:lineTo x="-51" y="21373"/>
                      <wp:lineTo x="21386" y="21373"/>
                      <wp:lineTo x="21439" y="222"/>
                      <wp:lineTo x="-51" y="22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狄利克雷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有理数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无理数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能否用表格或图像来表示？通过上述几个例子，你有什么体会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总结，归纳，举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展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思考，形成结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讨论，展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讨论，展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：总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延伸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具体情境中不同的对应关系采用不同表示，初步感知分段函数的表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段函数及其表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某市“招手即停”公共汽车的票价按下列规则制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以内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），票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以上，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，票价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（不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的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计算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某条线路的总里程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里，请根据题意，写出票价与里程之间的函数解析式，并画出函数的图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：设票价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元，里程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公里，由题意可知，自变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取值范围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：上述函数能用列表法表示吗？如果可以，请列出表格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表法</w:t>
            </w:r>
          </w:p>
          <w:tbl>
            <w:tblPr>
              <w:tblW w:w="6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214"/>
              <w:gridCol w:w="1260"/>
              <w:gridCol w:w="1440"/>
              <w:gridCol w:w="1440"/>
            </w:tblGrid>
            <w:tr>
              <w:trPr>
                <w:trHeight w:val="423" w:hRule="atLeas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里程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oMath>
                  </m:oMathPara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oMath>
                  </m:oMathPara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oMath>
                  </m:oMathPara>
                </w:p>
              </w:tc>
            </w:tr>
            <w:tr>
              <w:trPr>
                <w:trHeight w:val="417" w:hRule="atLeast"/>
              </w:trPr>
              <w:tc>
                <w:tcPr>
                  <w:tcW w:w="9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票价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</m:oMath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式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值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画出函数的图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知实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的值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已知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不等式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的解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课堂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（教材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题）下图那几个图像与下述三件事分别吻合的最好？请你为剩下的那个图写出一件事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我离开家不久，发现自己把作业本忘在家里了，于是返回家里找到了作业本在上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我骑着车一路匀速行驶，只是在途中遇到一次交通堵塞，耽搁了一些时间；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57835</wp:posOffset>
                  </wp:positionV>
                  <wp:extent cx="2162175" cy="1197610"/>
                  <wp:effectExtent l="0" t="0" r="0" b="0"/>
                  <wp:wrapTight wrapText="bothSides">
                    <wp:wrapPolygon edited="0">
                      <wp:start x="-82" y="0"/>
                      <wp:lineTo x="-82" y="21510"/>
                      <wp:lineTo x="21600" y="21510"/>
                      <wp:lineTo x="21600" y="0"/>
                      <wp:lineTo x="-82" y="0"/>
                    </wp:wrapPolygon>
                  </wp:wrapTight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szCs w:val="21"/>
              </w:rPr>
              <w:t>我出发后，心情轻松，缓缓行进，后来为了赶时间开始加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（教材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题）画出定义域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且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ascii="宋体;SimSun" w:hAnsi="宋体;SimSun" w:cs="宋体;SimSun"/>
                <w:bCs/>
                <w:szCs w:val="21"/>
              </w:rPr>
              <w:t>，值域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且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bCs/>
                <w:szCs w:val="21"/>
              </w:rPr>
              <w:t>的一个函数的图像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将你的图像和其它同学的相比较，有什么差别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如果平面直角坐标系中点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的坐标满足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，那么其中那些点不能在图像上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通过本节课的学习，你的主要收获有哪些？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函数的表示方法有三种，各有优、缺点；应该根据不同的问题、不同的要求选择恰当的方法表示它，以便研究函数某些性质．还学习了什么样的函数是分段函数．用到了数形结合的思想方法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分组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独立完成，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独立完成，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自主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自主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04:00Z</dcterms:created>
  <dc:creator>微软用户</dc:creator>
  <dc:description/>
  <cp:keywords/>
  <dc:language>en-US</dc:language>
  <cp:lastModifiedBy>Administrator</cp:lastModifiedBy>
  <dcterms:modified xsi:type="dcterms:W3CDTF">2020-12-15T08:20:00Z</dcterms:modified>
  <cp:revision>481</cp:revision>
  <dc:subject/>
  <dc:title/>
</cp:coreProperties>
</file>