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</w:pPr>
      <w:r>
        <w:rPr>
          <w:rFonts w:ascii="Times New Roman" w:hAnsi="Times New Roman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2"/>
          <w:u w:val="single"/>
          <w:shd w:fill="FFFFFF" w:val="clear"/>
        </w:rPr>
        <w:t>五年级英语上册知识点梳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</w:pP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1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come back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回来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come back from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地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look at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\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看某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物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ait for sb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等候某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hurry up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赶快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by bus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乘公交车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phone sb=call sb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给某人打电话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7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动词过去式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go---</w:t>
      </w:r>
      <w:r>
        <w:rPr>
          <w:rFonts w:cs="Arial"/>
          <w:b w:val="false"/>
          <w:i w:val="false"/>
          <w:caps w:val="false"/>
          <w:smallCaps w:val="false"/>
          <w:color w:val="FF0000"/>
          <w:spacing w:val="0"/>
          <w:sz w:val="24"/>
          <w:szCs w:val="21"/>
          <w:shd w:fill="FFFFFF" w:val="clear"/>
        </w:rPr>
        <w:t>went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      meet------</w:t>
      </w:r>
      <w:r>
        <w:rPr>
          <w:rFonts w:cs="Arial"/>
          <w:b w:val="false"/>
          <w:i w:val="false"/>
          <w:caps w:val="false"/>
          <w:smallCaps w:val="false"/>
          <w:color w:val="FF0000"/>
          <w:spacing w:val="0"/>
          <w:sz w:val="24"/>
          <w:szCs w:val="21"/>
          <w:shd w:fill="FFFFFF" w:val="clear"/>
        </w:rPr>
        <w:t>met</w:t>
      </w:r>
      <w:r>
        <w:rPr>
          <w:rFonts w:cs="Arial"/>
          <w:b w:val="false"/>
          <w:i w:val="false"/>
          <w:caps w:val="false"/>
          <w:smallCaps w:val="false"/>
          <w:color w:val="FF0000"/>
          <w:spacing w:val="0"/>
          <w:sz w:val="24"/>
          <w:szCs w:val="21"/>
          <w:shd w:fill="FFFFFF" w:val="clear"/>
          <w:lang w:val="en-US" w:eastAsia="zh-CN"/>
        </w:rPr>
        <w:t xml:space="preserve"> 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see---- </w:t>
      </w:r>
      <w:r>
        <w:rPr>
          <w:rFonts w:cs="Arial"/>
          <w:b w:val="false"/>
          <w:i w:val="false"/>
          <w:caps w:val="false"/>
          <w:smallCaps w:val="false"/>
          <w:color w:val="FF0000"/>
          <w:spacing w:val="0"/>
          <w:sz w:val="24"/>
          <w:szCs w:val="21"/>
          <w:shd w:fill="FFFFFF" w:val="clear"/>
        </w:rPr>
        <w:t xml:space="preserve">saw  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come----</w:t>
      </w:r>
      <w:r>
        <w:rPr>
          <w:rFonts w:cs="Arial"/>
          <w:b w:val="false"/>
          <w:i w:val="false"/>
          <w:caps w:val="false"/>
          <w:smallCaps w:val="false"/>
          <w:color w:val="FF0000"/>
          <w:spacing w:val="0"/>
          <w:sz w:val="24"/>
          <w:szCs w:val="21"/>
          <w:shd w:fill="FFFFFF" w:val="clear"/>
        </w:rPr>
        <w:t>came    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buy---</w:t>
      </w:r>
      <w:r>
        <w:rPr>
          <w:rFonts w:cs="Arial"/>
          <w:b w:val="false"/>
          <w:i w:val="false"/>
          <w:caps w:val="false"/>
          <w:smallCaps w:val="false"/>
          <w:color w:val="FF0000"/>
          <w:spacing w:val="0"/>
          <w:sz w:val="24"/>
          <w:szCs w:val="21"/>
          <w:shd w:fill="FFFFFF" w:val="clear"/>
        </w:rPr>
        <w:t>bought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             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run----</w:t>
      </w:r>
      <w:r>
        <w:rPr>
          <w:rFonts w:cs="Arial"/>
          <w:b w:val="false"/>
          <w:i w:val="false"/>
          <w:caps w:val="false"/>
          <w:smallCaps w:val="false"/>
          <w:color w:val="FF0000"/>
          <w:spacing w:val="0"/>
          <w:sz w:val="24"/>
          <w:szCs w:val="21"/>
          <w:shd w:fill="FFFFFF" w:val="clear"/>
        </w:rPr>
        <w:t xml:space="preserve">ran   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rop----</w:t>
      </w:r>
      <w:r>
        <w:rPr>
          <w:rFonts w:cs="Arial"/>
          <w:b w:val="false"/>
          <w:i w:val="false"/>
          <w:caps w:val="false"/>
          <w:smallCaps w:val="false"/>
          <w:color w:val="FF0000"/>
          <w:spacing w:val="0"/>
          <w:sz w:val="24"/>
          <w:szCs w:val="21"/>
          <w:shd w:fill="FFFFFF" w:val="clear"/>
        </w:rPr>
        <w:t>dropped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Did you come back yesterday?</w:t>
        <w:br/>
        <w:t>   --No,we came back last Sunday.</w:t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Let’s buy some.</w:t>
        <w:br/>
        <w:t>  (Let’s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 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我们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......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去吧。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Wait for me.</w:t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I dropped my ice cream.</w:t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We bought ice cream.</w:t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We went home by bus.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语法：一般过去时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般过去时（动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ed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过去式（动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ed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规则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、直接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ed </w:t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、去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e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ed   </w:t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、变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y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ed   </w:t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、双写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ed     </w:t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、不规则变化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肯定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b 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ed.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否定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b +didn’t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.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般疑问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id+sb 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?</w:t>
        <w:br/>
        <w:t>           Yes,sb did./No,sb didn’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2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buy some fruit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买一些水果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make a shopping list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制定一个购物清单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also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也，放句中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  too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也，放句末 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ome“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”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，接可数名词复数或不可数名词，用在肯定句中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  any“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”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，接可数名词复数或不可数名词，用在否定句中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I have             apples.</w:t>
        <w:br/>
        <w:t>I don’t have            apples.</w:t>
        <w:br/>
        <w:t>Do you have            apples?</w:t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half a kilo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半公斤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a lot of=lots of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许多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接可数名词复数或不可数名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7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over there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那边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8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动词过去式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buy---bought  eat---ate  </w:t>
        <w:br/>
        <w:t>               drink---drank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What did you buy?---I bought some apples.  </w:t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How many bananas did you buy?</w:t>
        <w:br/>
        <w:t>   --We didn’t buy any bananas.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注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How many 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可数名词复数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般疑问句？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How much cheese did you buy?</w:t>
        <w:br/>
        <w:t>   --Half a kilo.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注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How much 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不可数名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般疑问句？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回答用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half a kilo /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数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+kilo(s) /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数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bottle(s)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语法：特殊疑问句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特殊疑问句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构成：特殊疑问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般疑问句？回答时，根据具体情况回答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特殊疑问词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 xml:space="preserve">what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什么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ho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hose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谁的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hy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为什么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 xml:space="preserve">how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怎样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here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哪里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hen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什么时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3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at the weekend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周末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visit lots of places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参观许多地方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take a boat trip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坐船旅行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have a good day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度过愉快的一天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one hour and twenty minutes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小时二十分钟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the Great Wall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长城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7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at ten o’clock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十点钟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 xml:space="preserve">   at+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时间点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....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点钟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8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take a photo of sb/sth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给某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物拍照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9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动词过去式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ell---told       go----went</w:t>
        <w:br/>
        <w:t>   take----took            have----had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Where did you go?</w:t>
        <w:br/>
        <w:t>   --We went to the British Museum.</w:t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How did you go to these places?</w:t>
        <w:br/>
        <w:t>   --We went by bus.</w:t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What did you do at the weekend?</w:t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ey arrived there at ten o’clock.</w:t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a Ming took a photo of his father.</w:t>
        <w:br/>
      </w: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4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buy sth for sb=buy sb sth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给某人买某物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a pair of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复数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双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 xml:space="preserve">  a pair of shoes/socks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双鞋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双袜子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 xml:space="preserve">  a pair of shorts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条短裤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ant to do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想要做某事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动词过去式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buy---bought     take---took</w:t>
        <w:br/>
        <w:t>lose---lost       find---found      fly---flew</w:t>
        <w:br/>
        <w:t>eat---ate        ride--rode-        meet---met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What’s the matter?--I lost my cap.</w:t>
        <w:br/>
        <w:t>   What’s the matter(with sb)?</w:t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Let’s go and fly it.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 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Let’s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id you wash Lingling’s T-shirt?</w:t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um bought a new T-shirt for me.</w:t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I’m sorry.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语法：物主代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物主代词：表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“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人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”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,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后面跟名词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my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我的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our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我们的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your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你的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your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你们的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his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他的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her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她的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its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它的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eir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他们的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5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give out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分发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all right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好的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child---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复数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children</w:t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n your class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你班上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o many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可数名词复数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如此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.......</w:t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but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但是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7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irteen  fourteen  fifteen  sixteen  seventeen </w:t>
        <w:br/>
        <w:t>eighteen  nineteen</w:t>
        <w:br/>
        <w:t>8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wenty  thirty  forty  fifty  sixty  seventy</w:t>
        <w:br/>
        <w:t>eighty  ninety 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How many faces can you see?</w:t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ere are only nineteen crayons.</w:t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How many pupils are there in your class?</w:t>
        <w:br/>
        <w:t>   --There are fourteen.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语法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ere be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型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There be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型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表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“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地有某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... ...”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。常用结构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ere is/are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物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地点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There is+a/an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可数名词单数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地点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   There is+a/an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不可数名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地点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There are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可数名词复数（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)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地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6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run fast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跑得快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 xml:space="preserve">   run really/very fast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跑得真快，跑得很快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pass the ball well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传球传得好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catch the ball well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接球接得好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play football well 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踢球踢得好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jump high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跳高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 xml:space="preserve">   jump really/very high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跳得真高，跳得很高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be good at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擅长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7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n the past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过去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8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动词过去式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run--ran   swim--swam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Can you pass the ball well?</w:t>
        <w:br/>
        <w:t>   --Not very well.</w:t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You are very good at basketball.</w:t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You can play football well.</w:t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In the past,he ran very fast.</w:t>
        <w:br/>
        <w:t>  very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非常，很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e black horse ran really fast.</w:t>
        <w:br/>
        <w:t xml:space="preserve">  really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真的，确实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语法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can  </w:t>
        <w:br/>
        <w:t>can “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能，能够，可以，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”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,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后面跟动词原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肯定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b+can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否定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b+can’t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(can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后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not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，其余不变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般疑问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Can+sb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？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(can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提前，其余不变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Yes,sb can.  /   No,sb can’t.</w:t>
        <w:br/>
        <w:t> </w:t>
      </w: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7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help a lot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帮助很大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help sb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帮某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a TV show about dogs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个关于狗的电视节目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sit down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坐下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is man is blind.He can’t see.</w:t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Can we have a dog?</w:t>
        <w:br/>
        <w:t>   --No,we can’t.</w:t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is little girl can’t walk.</w:t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Her father helps her.</w:t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b+be(am/is/are/was/were)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表特点的词语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语法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代词宾格：表示某人，作宾语用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me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我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us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我们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you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你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you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你们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hi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他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her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她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it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它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the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他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8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hat time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几点钟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go to bed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上床睡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be late for school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上学迟到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n the morning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早上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at half past seven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七点半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  at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时间点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......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点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  half past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数字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......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点半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do exercise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做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 xml:space="preserve">   do morning exercises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做早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7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n the playground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操场上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8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ant to do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想要做某事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9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play with sb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和某人玩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What time is it now?--It’s half past eight.</w:t>
        <w:br/>
        <w:t>  --What time is it now? --It’s 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时间点。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I don’t want to be late for school tomorrow.</w:t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What time do you get up?</w:t>
        <w:br/>
        <w:t>   --I get up at half past seven.</w:t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What time does your school start?</w:t>
        <w:br/>
        <w:t>  --My school starts at nine o’clock in the morning.</w:t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he always wants to walk.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语法：一般现在时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般现在时：表示经常发生的动作或目前的状况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第三人称单数做主语，动词词尾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“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”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词尾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“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”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规则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直接加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以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o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x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h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ch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结尾，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es</w:t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“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辅音字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y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结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”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，变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y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i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e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肯定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b(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三单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其它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否定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b(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三单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doesn’t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其它。（句中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oesn’t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，动词还原，其余不变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般疑问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oes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其它？（句首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oes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，动词还原，其余不变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 Yes,sb does./ No,sb doesn’t.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其它人称做主语，动词用原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肯定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b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其它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否定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b+don’t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其它。（句中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on’t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，其余不变）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一般疑问句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o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其它？（句首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o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，其余不变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 Yes,sb do./ No,sb don’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9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feel bored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无聊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angry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生气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sad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难过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happy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高兴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tired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疲倦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hungry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饥饿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feel cool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凉快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war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暖和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cold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寒冷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hot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（热）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of course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当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of course not 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当然不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be ill in hospital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生病住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call sb =phone sb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给某人打电话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win a chess game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赢了围棋比赛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7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on the farm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农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8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all day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整天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9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动词过去式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win---won  lose---lost</w:t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What’s the matter?  </w:t>
        <w:br/>
        <w:t>   What’s the matter with sb?</w:t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Are you feeling bored?--No./Yes.</w:t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Is she feeling sad? --Yes,she is.</w:t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He is happy.</w:t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I won a chess game last week.</w:t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How does he feel?</w:t>
        <w:br/>
        <w:t>   --He feels hungry,</w:t>
        <w:br/>
        <w:t>7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表达感受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 Sb+be(am/is/are)+feeling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表感受的词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 Sb+be(am/is/are)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表感受的词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  Sb+feel/feels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表感受的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</w:pPr>
      <w:r>
        <w:rPr>
          <w:rFonts w:cs="Arial"/>
          <w:b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Module 10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短语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n the kitchen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厨房里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n the bedroom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卧室里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n the toilet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厕所里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n the living room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客厅里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play hide-and-seek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玩捉迷藏游戏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on the grass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草地上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7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in the zoo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在动物园里 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8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climb the tree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爬树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句子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1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Where is Sam?--He is in the bedroom.</w:t>
        <w:br/>
        <w:t>  Sb+be(am/is/are/was/were)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地点。 某人在某地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2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--Where did you find John?</w:t>
        <w:br/>
        <w:t>   --I found John in the kitchen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I found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物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地点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.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我在某地发现某人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/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某物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3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Let’s go.  </w:t>
        <w:br/>
        <w:t>   Let’s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.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我们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... ...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吧。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br/>
        <w:t>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on’t walk on the grass.</w:t>
        <w:br/>
        <w:t>5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Don;t climb the tree.</w:t>
        <w:br/>
        <w:t>   Don’t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.  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不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... ...</w:t>
        <w:br/>
        <w:t>6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、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You can watch TV.</w:t>
        <w:br/>
        <w:t>   You can+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动词原形。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 xml:space="preserve"> “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你可以做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....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彬² ³ ³ ³ ³</cp:lastModifiedBy>
  <dcterms:modified xsi:type="dcterms:W3CDTF">2019-12-09T03:49:02Z</dcterms:modified>
  <cp:revision>6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