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lang w:eastAsia="zh-CN"/>
        </w:rPr>
      </w:pPr>
      <w:r>
        <w:rPr>
          <w:lang w:eastAsia="zh-CN"/>
        </w:rPr>
        <w:t>关于普通高中美术高考教研活动开展的一点思考</w:t>
      </w:r>
    </w:p>
    <w:p>
      <w:pPr>
        <w:pStyle w:val="Normal"/>
        <w:jc w:val="center"/>
        <w:rPr>
          <w:lang w:val="en-US" w:eastAsia="zh-CN"/>
        </w:rPr>
      </w:pPr>
      <w:r>
        <w:rPr>
          <w:lang w:eastAsia="zh-CN"/>
        </w:rPr>
        <w:t>棠湖中学</w:t>
      </w:r>
      <w:r>
        <w:rPr>
          <w:rFonts w:cs="Calibri" w:eastAsia="Calibri"/>
          <w:lang w:val="en-US" w:eastAsia="zh-CN"/>
        </w:rPr>
        <w:t xml:space="preserve"> </w:t>
      </w:r>
      <w:r>
        <w:rPr>
          <w:lang w:val="en-US" w:eastAsia="zh-CN"/>
        </w:rPr>
        <w:t>刘永宏</w:t>
      </w:r>
    </w:p>
    <w:p>
      <w:pPr>
        <w:pStyle w:val="Normal"/>
        <w:ind w:firstLine="480"/>
        <w:rPr>
          <w:rFonts w:ascii="宋体" w:hAnsi="宋体" w:eastAsia="宋体" w:cs="宋体"/>
          <w:sz w:val="24"/>
          <w:szCs w:val="24"/>
          <w:lang w:eastAsia="zh-CN"/>
        </w:rPr>
      </w:pPr>
      <w:r>
        <w:rPr>
          <w:rFonts w:ascii="宋体" w:hAnsi="宋体" w:cs="宋体"/>
          <w:sz w:val="24"/>
          <w:szCs w:val="24"/>
          <w:lang w:eastAsia="zh-CN"/>
        </w:rPr>
        <w:t>针对普通高中的美术高考教学，是以美术专业教学为主要内容，其目的是为社会培养出优秀的美术人才，其主要依赖于美术专业课堂的教学活动的有效开展，因此，笔者认为相应的美术教研活动也应该围绕如何提高有效课堂教学为目的而开展。</w:t>
      </w:r>
    </w:p>
    <w:p>
      <w:pPr>
        <w:pStyle w:val="Normal"/>
        <w:ind w:firstLine="480"/>
        <w:rPr>
          <w:rFonts w:ascii="宋体" w:hAnsi="宋体" w:eastAsia="宋体" w:cs="宋体"/>
          <w:sz w:val="24"/>
          <w:szCs w:val="24"/>
          <w:lang w:eastAsia="zh-CN"/>
        </w:rPr>
      </w:pPr>
      <w:r>
        <w:rPr>
          <w:rFonts w:ascii="宋体" w:hAnsi="宋体" w:cs="宋体"/>
          <w:sz w:val="24"/>
          <w:szCs w:val="24"/>
          <w:lang w:eastAsia="zh-CN"/>
        </w:rPr>
        <w:t>美术专业课堂教学的有效与否势必与教师的相关美术专业素质和课堂教学能力有着直接的联系。所以，教研活动的开展就要设法促进教师的美术专业素质的提高和教学能力的提高。</w:t>
      </w:r>
    </w:p>
    <w:p>
      <w:pPr>
        <w:pStyle w:val="Normal"/>
        <w:ind w:firstLine="480"/>
        <w:rPr>
          <w:rFonts w:ascii="宋体" w:hAnsi="宋体" w:eastAsia="宋体" w:cs="宋体"/>
          <w:sz w:val="24"/>
          <w:szCs w:val="24"/>
          <w:lang w:eastAsia="zh-CN"/>
        </w:rPr>
      </w:pPr>
      <w:r>
        <w:rPr>
          <w:rFonts w:ascii="宋体" w:hAnsi="宋体" w:cs="宋体"/>
          <w:sz w:val="24"/>
          <w:szCs w:val="24"/>
          <w:lang w:eastAsia="zh-CN"/>
        </w:rPr>
        <w:t>一、促进教师的专业素质的提高。</w:t>
      </w:r>
    </w:p>
    <w:p>
      <w:pPr>
        <w:pStyle w:val="Normal"/>
        <w:ind w:firstLine="480"/>
        <w:rPr>
          <w:rFonts w:ascii="宋体" w:hAnsi="宋体" w:eastAsia="宋体" w:cs="宋体"/>
          <w:sz w:val="24"/>
          <w:szCs w:val="24"/>
          <w:lang w:eastAsia="zh-CN"/>
        </w:rPr>
      </w:pPr>
      <w:r>
        <w:rPr>
          <w:rFonts w:ascii="宋体" w:hAnsi="宋体" w:cs="宋体"/>
          <w:sz w:val="24"/>
          <w:szCs w:val="24"/>
          <w:lang w:eastAsia="zh-CN"/>
        </w:rPr>
        <w:t>对于有效课堂教学，他是我们教学活动的宗旨和基本要求。以专业高考为主的专业训练课堂教学不同于高中普通美术课堂的教学，其主要偏重于绘画技能和相关知识的有效传授，在此过程中对学生审美能力和实践技能的提高进行潜移默化的渗透。因此，教师专业素质的高低，对于美术高考课堂的有效性起着决定性的作用，也决定着学校的办学水平。也正因为如此，我们的美术教研活动应更多的增加针对专业教师素质的提高的学习培训。此培训除针对常规的课堂教学内容的技能培训外还应该增设更高层次的绘画素养的培训等多种措施引领教师专业发展，只有这样才能适应不断变化的专业高考发展，从而为社会培养出一代又一代的美术人才。</w:t>
      </w:r>
    </w:p>
    <w:p>
      <w:pPr>
        <w:pStyle w:val="Normal"/>
        <w:ind w:firstLine="480"/>
        <w:rPr>
          <w:rFonts w:ascii="宋体" w:hAnsi="宋体" w:eastAsia="宋体" w:cs="宋体"/>
          <w:sz w:val="24"/>
          <w:szCs w:val="24"/>
          <w:lang w:eastAsia="zh-CN"/>
        </w:rPr>
      </w:pPr>
      <w:r>
        <w:rPr>
          <w:rFonts w:ascii="宋体" w:hAnsi="宋体" w:cs="宋体"/>
          <w:sz w:val="24"/>
          <w:szCs w:val="24"/>
          <w:lang w:eastAsia="zh-CN"/>
        </w:rPr>
        <w:t>对于专业教师专业素质的提高。首先，要抓好教师读书，积极引导教师进行读书学习，丰富教师的思想内涵。苏赫姆林斯基曾说过，“读书读书再读书，教师的教育素养的这个方面正是取决于此，要把读书当作第一精神需要，当做饥饿者的食物”。读书是教师的专业成长的基石和源泉，也是最持久、最扎实、最有效的一种方式。他可以不断充实和完善教师的专业理论知识，从而生成和促进教师的专业智慧，提升教师的专业素养。其次，可以利用教研活动，开展经验交流、技法探讨等相互学习的机会。最后，要“走出去”和“请进来”。“走出去”就是要多组织教师到外写生训练，到兄弟学校进行交流、学习，参加更高水平的美术专业培训等，开阔眼界拓宽视野，切实提高教师的专业水平。外出学习不仅是见世面扩眼界提水平的一个重要渠道，而且是对拓宽教学视野、丰富理论涵养、促进专业成长都有着十分重要的意义。“请进来”，聘请优秀教师、大学教授等相关专家到校对教师进行培训。此培训可以短期可以长期，短期以讲座为主，长期以技能提升为主。通过“请进来”，可以让教师以最便捷和尽可能不影响教学任务的同时得到教学能力和专业技能的提升，是促进教师的发展的重要途径之一。</w:t>
      </w:r>
    </w:p>
    <w:p>
      <w:pPr>
        <w:pStyle w:val="Normal"/>
        <w:ind w:firstLine="480"/>
        <w:rPr>
          <w:rFonts w:ascii="宋体" w:hAnsi="宋体" w:eastAsia="宋体" w:cs="宋体"/>
          <w:sz w:val="24"/>
          <w:szCs w:val="24"/>
          <w:lang w:eastAsia="zh-CN"/>
        </w:rPr>
      </w:pPr>
      <w:r>
        <w:rPr>
          <w:rFonts w:ascii="宋体" w:hAnsi="宋体" w:cs="宋体"/>
          <w:sz w:val="24"/>
          <w:szCs w:val="24"/>
          <w:lang w:eastAsia="zh-CN"/>
        </w:rPr>
        <w:t>二、促进教师有效教学能力的提高。</w:t>
      </w:r>
    </w:p>
    <w:p>
      <w:pPr>
        <w:pStyle w:val="Normal"/>
        <w:ind w:firstLine="480"/>
        <w:rPr>
          <w:rFonts w:ascii="宋体" w:hAnsi="宋体" w:eastAsia="宋体" w:cs="宋体"/>
          <w:sz w:val="24"/>
          <w:szCs w:val="24"/>
          <w:lang w:eastAsia="zh-CN"/>
        </w:rPr>
      </w:pPr>
      <w:r>
        <w:rPr>
          <w:rFonts w:ascii="宋体" w:hAnsi="宋体" w:cs="宋体"/>
          <w:sz w:val="24"/>
          <w:szCs w:val="24"/>
          <w:lang w:eastAsia="zh-CN"/>
        </w:rPr>
        <w:t>针对什么样的专业课堂教学才是最有效的问题，笔者认为此课堂教学过程应该是师生共同参与、相互作用、创造性地实现教学目标的过程。所以，在我们的美术教研活动中应针对传统的专业课堂教学模式进行分析探讨。从以下三个方面来入手如何提高其有效性：</w:t>
      </w:r>
    </w:p>
    <w:p>
      <w:pPr>
        <w:pStyle w:val="Normal"/>
        <w:numPr>
          <w:ilvl w:val="0"/>
          <w:numId w:val="2"/>
        </w:numPr>
        <w:rPr>
          <w:rFonts w:ascii="宋体" w:hAnsi="宋体" w:eastAsia="宋体" w:cs="宋体"/>
          <w:sz w:val="24"/>
          <w:szCs w:val="24"/>
          <w:lang w:eastAsia="zh-CN"/>
        </w:rPr>
      </w:pPr>
      <w:r>
        <w:rPr>
          <w:rFonts w:ascii="宋体" w:hAnsi="宋体" w:cs="宋体"/>
          <w:sz w:val="24"/>
          <w:szCs w:val="24"/>
          <w:lang w:eastAsia="zh-CN"/>
        </w:rPr>
        <w:t>强化集体备课。</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lang w:eastAsia="zh-CN"/>
        </w:rPr>
        <w:t>建立行之有效的集体备课制度，在实现资源共享的基础上，有利于共同提高教学水平，优化课堂教学过程，有利于充分发挥骨干教师的作用，还可以弥补教师发展的不平衡，加快教师整体水平的提高，为课堂教学的有效性提供了必要的保障和重要途径。集体备课，所研讨的范围为教学内容的解读和专研学情的分析、练习内容和试题的设计、教学过程方法的思考等重要内容。同时集体备课也要与集体听课和评课有机结合的起来。</w:t>
      </w:r>
    </w:p>
    <w:p>
      <w:pPr>
        <w:pStyle w:val="Normal"/>
        <w:numPr>
          <w:ilvl w:val="0"/>
          <w:numId w:val="2"/>
        </w:numPr>
        <w:ind w:left="0" w:hanging="0"/>
        <w:rPr>
          <w:rFonts w:ascii="宋体" w:hAnsi="宋体" w:eastAsia="宋体" w:cs="宋体"/>
          <w:sz w:val="24"/>
          <w:szCs w:val="24"/>
          <w:lang w:eastAsia="zh-CN"/>
        </w:rPr>
      </w:pPr>
      <w:r>
        <w:rPr>
          <w:rFonts w:ascii="宋体" w:hAnsi="宋体" w:cs="宋体"/>
          <w:sz w:val="24"/>
          <w:szCs w:val="24"/>
          <w:lang w:eastAsia="zh-CN"/>
        </w:rPr>
        <w:t>强化听课和评课。</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lang w:eastAsia="zh-CN"/>
        </w:rPr>
        <w:t>听课与评课对于提高教师自身素质、掌握教学规律、实施教学计划、提高教学质量、培养优秀学生等有着积极的意义。</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lang w:eastAsia="zh-CN"/>
        </w:rPr>
        <w:t>听课，也称课堂观察，是对课堂的运行状况进行记录分析和研究，并在此基础上谋求学生课堂学习的改善和促进教师发展的专业活动。它有利于教师的教育教学质量及水平的提高，有利于形成良好的教学风气，促进教学模式教学方法的改革，有利于总结和推广先进的教学经验和方法，促进教师（尤其是年轻教师）的教学能力的提高。</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lang w:eastAsia="zh-CN"/>
        </w:rPr>
        <w:t>评课，是指对课堂教学的成败得失及其原因做切实中肯的分析与评价，并且能够在教育理论的高度对这些现象做出正确的解释。科学正确地评课能较好的发挥应有的功能，是学校教学研究的一项重要内容，也是教学工作贯彻理论联系实际的一条重要途径。它不但关系到能否对教师的素质和教学能力进行正确的评定，也关系到能否提高教师的业务能力和能否对教学工作进行科学的引导。因此评课是提高教学质量的重要保证，是完善教学系统的重要环节，也是推动教师教学活动“更上一层楼”的重要手段。</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强化学生课堂管理技能学习的探讨。</w:t>
      </w:r>
    </w:p>
    <w:p>
      <w:pPr>
        <w:pStyle w:val="Normal"/>
        <w:ind w:firstLine="480"/>
        <w:rPr>
          <w:rFonts w:ascii="宋体" w:hAnsi="宋体" w:eastAsia="宋体" w:cs="宋体"/>
          <w:sz w:val="24"/>
          <w:szCs w:val="24"/>
          <w:lang w:eastAsia="zh-CN"/>
        </w:rPr>
      </w:pPr>
      <w:r>
        <w:rPr>
          <w:rFonts w:ascii="宋体" w:hAnsi="宋体" w:cs="宋体"/>
          <w:sz w:val="24"/>
          <w:szCs w:val="24"/>
          <w:lang w:eastAsia="zh-CN"/>
        </w:rPr>
        <w:t>课堂管理，是教师为了完成教学任务、调控人际关系、和谐教学环境、引导学生学习的一系列教学行为方式。管理好课堂是开展好教学活动的基石。三分教学七分管理，有效的管理是实施有效教学的关键。在教学中经验丰富的教师首先关注的是如何更有效地进行教学管理，从而实现事半功倍的效果。因此我们要通过教研活动，让每一位教师切实的成为一个有效的管理者。首先要让教师从思想上高度重视课堂有效管理的作用。管理是一门科学更是一门艺术，教师要充分地认识到教学的有效性必须依赖于教师管理能力的形成与提高。其次，要让教师非常清楚的了解课堂管理的内容。对于课堂管理，一般认为就是对课堂纪律的管理，其实她只是课堂管理的一部分而已。研究表明，有效的课堂管理应包括：课堂纪律管理、教学时间管理、课内外作业的管理三个层面。最后就是要让教师不断的学习和交流探讨有效管理的实施策略，如：规则必须具体切实可行，对课堂问题的行为的处理必须分轻重缓急，注意学生座位的合理分布，在教育教学活动中如何逐步形成自己的威信，如何培养和谐融洽的师生关系等。总之教师要不断地提高课堂教学管理技能，才能真正促进课堂教学的有效性。</w:t>
      </w:r>
    </w:p>
    <w:p>
      <w:pPr>
        <w:pStyle w:val="Normal"/>
        <w:ind w:firstLine="480"/>
        <w:rPr>
          <w:rFonts w:ascii="宋体" w:hAnsi="宋体" w:eastAsia="宋体" w:cs="宋体"/>
          <w:sz w:val="24"/>
          <w:szCs w:val="24"/>
          <w:lang w:eastAsia="zh-CN"/>
        </w:rPr>
      </w:pPr>
      <w:r>
        <w:rPr>
          <w:rFonts w:ascii="宋体" w:hAnsi="宋体" w:cs="宋体"/>
          <w:sz w:val="24"/>
          <w:szCs w:val="24"/>
          <w:lang w:eastAsia="zh-CN"/>
        </w:rPr>
        <w:t>另外，对于网络教研活动的开展可以常态化。由于当前网络的高速发展，教育的多元化日益凸显。要高效高质的完成教育任务，就要学会依靠现代化手段和先进的信息技术，而个人移动网络设备（如：智能手机等）的普及又为此又提供了必要的条件和保障。再加上“新冠”疫情期间的网络教学和教研又为以后通过网络平台开展活动，提供了许多宝贵的经验积累。网络教研活动是传统教研活动的有效补充，同时也拥有传统教研活动，无可比拟的优势，如：可以使教师参与更为便捷，教师足不出户便可实现会议的参与资源的利用等等，节约了时间和精力，变得更为实用和高效。</w:t>
      </w:r>
    </w:p>
    <w:p>
      <w:pPr>
        <w:pStyle w:val="Normal"/>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t>2020.3</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51:35Z</dcterms:created>
  <dc:creator>EML-AL00</dc:creator>
  <dc:description/>
  <dc:language>en-US</dc:language>
  <cp:lastModifiedBy>Administrator</cp:lastModifiedBy>
  <dcterms:modified xsi:type="dcterms:W3CDTF">2020-03-17T11: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