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firstLine="1961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人性的弱点》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读书心得</w:t>
      </w:r>
    </w:p>
    <w:p>
      <w:pPr>
        <w:pStyle w:val="Style15"/>
        <w:numPr>
          <w:ilvl w:val="0"/>
          <w:numId w:val="0"/>
        </w:numPr>
        <w:ind w:left="0" w:firstLine="29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双流艺体中学杨婧婧</w:t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/>
        <w:t>卡耐基先生的智慧无疑为我们打开了一扇认知的大门，这不仅仅是对生活哲理的阐述，更是对人性的细细剖析。认清人性的弱点，正视人性的弱点，我们才能更好的完善自己。或许古人所谓的：“知耻而后勇”，就是这个道理吧。</w:t>
      </w:r>
    </w:p>
    <w:p>
      <w:pPr>
        <w:pStyle w:val="Style15"/>
        <w:numPr>
          <w:ilvl w:val="0"/>
          <w:numId w:val="0"/>
        </w:numPr>
        <w:ind w:left="0" w:firstLine="1968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0" w:firstLine="1687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人性的优点》卡内基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今天就是生命——是你唯一能确知的生命。尽量的利用今天，使自己对于某件事情感兴趣，把自己摇醒，培养一种嗜好，让热枕之风吹拂你，以高昂的兴致度过今天。”，“今天如此宝贵，不应该为辛苦的忧虑和酸涩的悔恨而消沉。把下巴抬高，使思想焕发出光彩，就像在春天的阳光下跳跃奔流的山泉。把握今天，因为它不再回来。”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firstLine="1687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三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保尔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柯察金《钢铁是怎样炼成的》读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心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他勇于献身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努力工作；他酷爱学习，如饥似渴；他嫉恶如仇，爱恨分明；他不畏艰难，挑战病魔；他永不言败，顽强生活……这一切都可歌可泣。 他有自知之明，他的深刻自我反省、严于解剖自己的精神是难能可贵的。在他身上集中体现的精神风貌和特征：为</w:t>
      </w:r>
      <w:hyperlink r:id="rId2" w:tgtFrame="https://baike.baidu.com/item/%E4%BF%9D%E5%B0%94%C2%B7%E6%9F%AF%E5%AF%9F%E9%87%91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共产主义理想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献身的精神；崇高的</w:t>
      </w:r>
      <w:hyperlink r:id="rId3" w:tgtFrame="https://baike.baidu.com/item/%E4%BF%9D%E5%B0%94%C2%B7%E6%9F%AF%E5%AF%9F%E9%87%91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道德品质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钢铁般的意志和毅力；不畏艰难困苦一往无前的革命气概。他身上表现了这样的人格特征：自我献身的精神，坚定不移的信念，顽强坚韧的意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从保尔身上体现出，他敢于向命运挑战，自强不息，奋发向上的精神；保尔崇高的革命理想，高尚的道德情操，忘我的献身精神，坚强的斗争意志，乐观的生活态度，以及明确的人生目标，都是我们学习的榜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充满了革命的理想主义色彩和英雄主义的格调。他有这样的人格特征：顽强，执着，刻苦，奉献，勇敢，积极奋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49;&#20135;&#20027;&#20041;&#29702;&#24819;" TargetMode="External"/><Relationship Id="rId3" Type="http://schemas.openxmlformats.org/officeDocument/2006/relationships/hyperlink" Target="https://baike.baidu.com/item/&#36947;&#24503;&#21697;&#3613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5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