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0"/>
        <w:gridCol w:w="1661"/>
        <w:gridCol w:w="784"/>
        <w:gridCol w:w="634"/>
        <w:gridCol w:w="3607"/>
        <w:gridCol w:w="94"/>
        <w:gridCol w:w="1331"/>
        <w:gridCol w:w="2339"/>
        <w:gridCol w:w="1688"/>
        <w:gridCol w:w="1688"/>
        <w:gridCol w:w="1688"/>
        <w:gridCol w:w="552"/>
        <w:gridCol w:w="6032"/>
      </w:tblGrid>
      <w:tr>
        <w:trPr>
          <w:trHeight w:val="375" w:hRule="atLeast"/>
        </w:trPr>
        <w:tc>
          <w:tcPr>
            <w:tcW w:w="1389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36"/>
                <w:szCs w:val="36"/>
              </w:rPr>
              <w:t>成都市双流区音乐名教师工作室课堂教学设计方案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8"/>
                <w:szCs w:val="28"/>
              </w:rPr>
              <w:t>学校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成都棠湖外国语学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8"/>
                <w:szCs w:val="28"/>
              </w:rPr>
              <w:t>授课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020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lang w:val="en-US" w:eastAsia="zh-CN"/>
              </w:rPr>
              <w:t>《大海啊，故乡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课型设计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lang w:val="en-US" w:eastAsia="zh-CN"/>
              </w:rPr>
              <w:t>唱歌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教学时间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教材版本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lang w:val="en-US" w:eastAsia="zh-CN"/>
              </w:rPr>
              <w:t>人音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教学年级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2"/>
                <w:lang w:val="en-US" w:eastAsia="zh-CN"/>
              </w:rPr>
              <w:t>八年级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任课教师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lang w:val="en-US" w:eastAsia="zh-CN"/>
              </w:rPr>
              <w:t>李思佳</w:t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教学内容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lang w:val="en-US" w:eastAsia="zh-CN"/>
              </w:rPr>
              <w:t>大海啊，故乡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lang w:eastAsia="zh-CN"/>
              </w:rPr>
              <w:t>》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学情分析</w:t>
            </w:r>
          </w:p>
        </w:tc>
        <w:tc>
          <w:tcPr>
            <w:tcW w:w="12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 w:before="280" w:after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</w:rPr>
              <w:t>初中阶段学生已初步具有感受和理解音乐，表现音乐的能力。但是， 存在一定的盲目性， 教师应积极引导，使学生能够亲身感受音乐作品的思想情感。因此，要善于运用各种教学手段和方法，使学生积极主动参与到教学活动中来，在活动中去感受音乐作品，并使他们的创新思维得到发展。</w:t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教学目标</w:t>
            </w:r>
          </w:p>
        </w:tc>
        <w:tc>
          <w:tcPr>
            <w:tcW w:w="12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exact" w:line="440" w:before="0" w:after="28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知识能力目标：通过演唱歌曲，感受体验歌曲旋律走向，加深学生对歌曲的理解和对歌曲的熟练并能正确体会三拍子律动。</w:t>
            </w:r>
          </w:p>
          <w:p>
            <w:pPr>
              <w:pStyle w:val="Style18"/>
              <w:widowControl/>
              <w:spacing w:lineRule="exact" w:line="440" w:before="100" w:after="1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过程与方法目标：通过学唱歌曲《大海啊，故乡》，能用歌声表达歌曲创设的意境与情感，并能有感情地演唱歌曲。</w:t>
            </w:r>
          </w:p>
          <w:p>
            <w:pPr>
              <w:pStyle w:val="Style18"/>
              <w:widowControl/>
              <w:spacing w:lineRule="exact" w:line="440" w:before="100" w:after="1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情感目标：</w:t>
            </w:r>
            <w:r>
              <w:rPr>
                <w:rFonts w:cs="宋体"/>
                <w:szCs w:val="21"/>
              </w:rPr>
              <w:t>能够用优美，连贯的声音有感情的演唱《大海啊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故乡》，体会歌曲</w:t>
            </w:r>
            <w:r>
              <w:rPr>
                <w:rFonts w:ascii="宋体" w:hAnsi="宋体" w:cs="宋体"/>
              </w:rPr>
              <w:t>借助对大海的思念与赞颂，抒发人们对哺育我们成长的故乡和祖国的热爱之情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教学方法</w:t>
            </w:r>
          </w:p>
        </w:tc>
        <w:tc>
          <w:tcPr>
            <w:tcW w:w="12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 w:before="0" w:after="2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境创设法、参与体验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0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教学重点</w:t>
            </w:r>
          </w:p>
        </w:tc>
        <w:tc>
          <w:tcPr>
            <w:tcW w:w="12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Style18"/>
              <w:widowControl/>
              <w:spacing w:lineRule="exact" w:line="440" w:before="100" w:after="1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能充分运用力度，情绪的变化，有感情地演唱歌曲。</w:t>
            </w:r>
          </w:p>
          <w:p>
            <w:pPr>
              <w:pStyle w:val="Style18"/>
              <w:widowControl/>
              <w:spacing w:lineRule="exact" w:line="440" w:before="100" w:after="1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体会歌曲中出现的典型节奏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教学难点</w:t>
            </w:r>
          </w:p>
        </w:tc>
        <w:tc>
          <w:tcPr>
            <w:tcW w:w="12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</w:rPr>
              <w:t>尾声部分音准与时值</w:t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课程资源</w:t>
            </w:r>
          </w:p>
        </w:tc>
        <w:tc>
          <w:tcPr>
            <w:tcW w:w="12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校内资源</w:t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课前准备</w:t>
            </w:r>
          </w:p>
        </w:tc>
        <w:tc>
          <w:tcPr>
            <w:tcW w:w="12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多媒体、钢琴</w:t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教学过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教学环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教师教学活动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学生学习活动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2"/>
              </w:rPr>
              <w:t>设计意图</w:t>
            </w:r>
          </w:p>
        </w:tc>
        <w:tc>
          <w:tcPr>
            <w:tcW w:w="5616" w:type="dxa"/>
            <w:gridSpan w:val="4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60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设计意图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2"/>
              </w:rPr>
              <w:t>教学导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师生问好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2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师生问好，播放马思聪《思乡曲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28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</w:rPr>
              <w:t>学生谈感受，体会乐曲所要表现的思乡之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30"/>
                <w:u w:val="singl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2"/>
                <w:szCs w:val="30"/>
                <w:u w:val="single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</w:rPr>
              <w:t>创设情境为教学服务。</w:t>
            </w:r>
          </w:p>
        </w:tc>
        <w:tc>
          <w:tcPr>
            <w:tcW w:w="5616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6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/>
                <w:color w:val="000000"/>
                <w:spacing w:val="14"/>
                <w:w w:val="95"/>
                <w:kern w:val="0"/>
                <w:sz w:val="24"/>
                <w:szCs w:val="24"/>
              </w:rPr>
              <w:t>教学新</w:t>
            </w:r>
            <w:r>
              <w:rPr>
                <w:rFonts w:ascii="Times New Roman" w:hAnsi="Times New Roman" w:cs="Times New Roman" w:eastAsia="黑体"/>
                <w:b/>
                <w:color w:val="000000"/>
                <w:spacing w:val="2"/>
                <w:w w:val="95"/>
                <w:kern w:val="0"/>
                <w:sz w:val="24"/>
                <w:szCs w:val="24"/>
              </w:rPr>
              <w:t>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听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设问：</w:t>
            </w:r>
            <w:r>
              <w:rPr>
                <w:rFonts w:ascii="宋体" w:hAnsi="宋体" w:cs="宋体"/>
              </w:rPr>
              <w:t>歌曲节拍及音乐情绪。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28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感受音乐</w:t>
            </w:r>
            <w:r>
              <w:rPr>
                <w:rFonts w:eastAsia="宋体" w:cs="宋体" w:ascii="宋体" w:hAnsi="宋体"/>
              </w:rPr>
              <w:tab/>
            </w:r>
            <w:r>
              <w:rPr>
                <w:rFonts w:ascii="宋体" w:hAnsi="宋体" w:cs="宋体"/>
              </w:rPr>
              <w:t>并回答问题。可随音乐轻轻律动并回答问题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480" w:before="28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歌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师范唱，体会歌曲按情绪的变化应分几部分。每部分应用怎样的力度演唱。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可随音乐轻轻律动并回答问题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配乐有感情朗读歌词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4"/>
                <w:szCs w:val="28"/>
              </w:rPr>
              <w:t>带着问题聆听引发学生思考，在反复聆听中熟悉歌曲旋律。</w:t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pacing w:val="5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480" w:before="0" w:after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感受歌曲表现的情感。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480" w:before="28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480" w:before="0" w:after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通过歌词感受歌曲表现的情感。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480" w:before="28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学习歌曲</w:t>
            </w: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段，师弹琴学唱歌谱，并用手划旋律线，让学生体会音乐。启发学生观察本段音乐在节奏上有什么特点，引出重点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提示演唱姿势及发声技巧）。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480" w:before="0" w:after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8"/>
              <w:widowControl/>
              <w:spacing w:lineRule="auto" w:line="4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8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跟琴低吟轻叹，体会歌曲典型节奏：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u w:val="single"/>
              </w:rPr>
              <w:t>x  x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x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30"/>
                <w:szCs w:val="30"/>
                <w:u w:val="double"/>
              </w:rPr>
              <w:t>xx|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u w:val="single"/>
              </w:rPr>
              <w:t>x  x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x-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600" w:before="0" w:after="2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让学生很好地感受音乐，读懂歌词，体会情感，并用正确的口型与气息朗读，为演唱做铺垫。</w:t>
            </w:r>
          </w:p>
          <w:p>
            <w:pPr>
              <w:pStyle w:val="Style18"/>
              <w:widowControl/>
              <w:spacing w:lineRule="exact" w:line="600" w:before="100" w:after="1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8"/>
              <w:widowControl/>
              <w:spacing w:lineRule="auto" w:line="360" w:before="28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 w:before="0" w:after="2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段</w:t>
            </w:r>
          </w:p>
          <w:p>
            <w:pPr>
              <w:pStyle w:val="Style18"/>
              <w:widowControl/>
              <w:spacing w:lineRule="auto" w:line="4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8"/>
              <w:widowControl/>
              <w:spacing w:lineRule="auto" w:line="4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整演唱歌曲</w:t>
            </w:r>
            <w:r>
              <w:rPr>
                <w:rFonts w:eastAsia="宋体" w:cs="宋体" w:ascii="宋体" w:hAnsi="宋体"/>
              </w:rPr>
              <w:t>AB</w:t>
            </w:r>
            <w:r>
              <w:rPr>
                <w:rFonts w:ascii="宋体" w:hAnsi="宋体" w:cs="宋体"/>
              </w:rPr>
              <w:t>段。</w:t>
            </w:r>
          </w:p>
          <w:p>
            <w:pPr>
              <w:pStyle w:val="Style18"/>
              <w:widowControl/>
              <w:spacing w:lineRule="auto" w:line="4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8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习尾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 w:before="0" w:after="2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演奏钢琴伴奏学生演唱</w:t>
            </w:r>
          </w:p>
          <w:p>
            <w:pPr>
              <w:pStyle w:val="Style18"/>
              <w:widowControl/>
              <w:spacing w:lineRule="auto" w:line="4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8"/>
              <w:widowControl/>
              <w:spacing w:lineRule="auto" w:line="4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8"/>
              <w:widowControl/>
              <w:spacing w:lineRule="auto" w:line="48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8"/>
              <w:widowControl/>
              <w:spacing w:lineRule="auto" w:line="480" w:before="280" w:after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教师逐句教唱并解决难点。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体会对祖国母亲深情呼唤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有感情演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8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宋体" w:ascii="仿宋" w:hAnsi="仿宋"/>
                <w:b/>
                <w:color w:val="000000"/>
                <w:sz w:val="30"/>
                <w:szCs w:val="30"/>
              </w:rPr>
              <w:t>X X·</w:t>
            </w:r>
            <w:r>
              <w:rPr>
                <w:rFonts w:eastAsia="仿宋" w:cs="宋体" w:ascii="仿宋" w:hAnsi="仿宋"/>
                <w:b/>
                <w:color w:val="000000"/>
                <w:sz w:val="30"/>
                <w:szCs w:val="30"/>
                <w:u w:val="single"/>
              </w:rPr>
              <w:t>X</w:t>
            </w:r>
            <w:r>
              <w:rPr>
                <w:rFonts w:eastAsia="仿宋" w:cs="宋体" w:ascii="仿宋" w:hAnsi="仿宋"/>
                <w:b/>
                <w:color w:val="000000"/>
                <w:sz w:val="30"/>
                <w:szCs w:val="30"/>
              </w:rPr>
              <w:t>|</w:t>
            </w:r>
            <w:r>
              <w:rPr>
                <w:rFonts w:eastAsia="仿宋" w:cs="宋体" w:ascii="仿宋" w:hAnsi="仿宋"/>
                <w:b/>
                <w:color w:val="000000"/>
                <w:sz w:val="30"/>
                <w:szCs w:val="30"/>
                <w:u w:val="single"/>
              </w:rPr>
              <w:t xml:space="preserve">X X </w:t>
            </w:r>
            <w:r>
              <w:rPr>
                <w:rFonts w:eastAsia="仿宋" w:cs="宋体" w:ascii="仿宋" w:hAnsi="仿宋"/>
                <w:b/>
                <w:color w:val="000000"/>
                <w:sz w:val="30"/>
                <w:szCs w:val="30"/>
              </w:rPr>
              <w:t xml:space="preserve">X -||  </w:t>
            </w:r>
            <w:r>
              <w:rPr>
                <w:rFonts w:ascii="宋体" w:hAnsi="宋体" w:cs="宋体"/>
              </w:rPr>
              <w:t>体会好似在祖国母亲怀抱喃喃细语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丰富的节奏更能让学生体会歌曲情感的升华。</w:t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教学拓展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了解作者及创作背景。观看</w:t>
            </w:r>
            <w:r>
              <w:rPr>
                <w:rFonts w:ascii="宋体" w:hAnsi="宋体" w:cs="宋体"/>
                <w:lang w:val="en-US" w:eastAsia="zh-CN"/>
              </w:rPr>
              <w:t>不同版本</w:t>
            </w:r>
            <w:r>
              <w:rPr>
                <w:rFonts w:ascii="宋体" w:hAnsi="宋体" w:cs="宋体"/>
              </w:rPr>
              <w:t>演绎《大海啊，故乡》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师播放视频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  <w:szCs w:val="24"/>
              </w:rPr>
              <w:t>看视频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28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选用年轻歌手激发学生兴趣，拉近与学生的距离，并激发爱国爱乡之情。</w:t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教学小结</w:t>
            </w:r>
          </w:p>
        </w:tc>
        <w:tc>
          <w:tcPr>
            <w:tcW w:w="126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 w:before="28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通过今天这节课的学习，引导生在欣赏和学习音乐过程中要充分发挥自己的想象力去感受，理解音乐的真谛，并激发学生爱乡爱国之情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480" w:before="28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480" w:before="28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让生再次怀着对故乡的热爱之情演唱全曲。</w:t>
            </w:r>
          </w:p>
        </w:tc>
        <w:tc>
          <w:tcPr>
            <w:tcW w:w="6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教学评价</w:t>
            </w:r>
          </w:p>
        </w:tc>
        <w:tc>
          <w:tcPr>
            <w:tcW w:w="12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800" w:before="28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质量优秀、教学方式多样化</w:t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教学板书</w:t>
            </w:r>
          </w:p>
        </w:tc>
        <w:tc>
          <w:tcPr>
            <w:tcW w:w="12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大海啊故乡 速度 情绪 力度 音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</w:rPr>
              <w:t>X X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  <w:u w:val="single"/>
              </w:rPr>
              <w:t>X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</w:rPr>
              <w:t>|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X X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</w:rPr>
              <w:t xml:space="preserve">X -|| </w:t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教学反思</w:t>
            </w:r>
          </w:p>
        </w:tc>
        <w:tc>
          <w:tcPr>
            <w:tcW w:w="12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《大海啊故乡》采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3/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拍，旋律流畅舒展、感情真挚，并采用了切分音和附点等技法，打破了三拍子的强弱规律，使得旋律韵味变化无穷。而整个音乐在中音区进行，因此也易于学生学唱。于是我将教学重难点放在了歌曲的情感处理和不同表现方式上。 《大海啊故乡》虽是大多数人耳熟能详的歌曲，但在实际教学过程中，我发现，能唱完整并准确的人数却寥寥无几。尤其在“大海啊大海”处，学生的声音往往会“掉”下来，几个低音区也总是“低”不下来。因此，我除了把歌曲的不同表现方式列为难点，还注意到了音准的正确把握。我对学生进行唱法指导时充分使用了柯达伊教学法、达尔克罗兹体态律动法（运用学生自己的身体位置感受掌握音的高低，是最易让孩子接受的方法。）同时将识谱、三拍子、力度记号渗透在了歌曲的教学中。在歌曲情感处理环节，为了充分发挥学生的自主学习性，我启发学生自己根据歌曲情感加不同的力度记号。不过出现了一段意料之外的小插曲：我出示不同的力度记号时，学生的回答大相径庭，但我没有一口否决掉学生的回答，而是让学生通过听琴声辨别出不同的力度记号。接下来的教学中，学生发言更积极踊跃了！本节课的教学，我注重了学科的整合，注重学生心灵感悟、情感体验的生成和发展我通过让学生多种感官的参与、体验，使学生感受到发现探索的乐趣，表达他们的独创性、丰富他们的经验，促进想象力、创造力的发展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在学唱《大海啊，故乡》这首歌时我采用了唱、听、跳等多种艺术形式相结合，表现歌曲的情感。学生用歌声表现歌曲的优美、抒情。用身体律动表现大海的平静与波涛汹涌。我还安排了一组又一组的同学到讲台上表演，对他们的表演予以肯定，并进行鼓励。所以，在这节课上，同学积极参与到课堂中来了，我与他们的配合十分默契，课堂气氛也很活跃。另一方面我用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人生就象大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”作比喻，激发了学生对生命力量的热爱与追求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在整个课堂教学中，我欣喜地感受到：学生们用稚嫩而抒情的歌声传递着主人公内心情感的波澜，传递着对音乐的理解。从而使得我深深地喜欢上这群天真烂漫的孩子。 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　　每一次的教学都是新经验的积累，只有不断地反思并改进自己的不足，才能在今后的教学之路上，走得更稳健，更踏实！《大海啊故乡》虽是大多数人耳熟能详的歌曲，但在实际教学过程中，我发现，能唱完整并准确的人数却寥寥无几。尤其在“大海啊大海”处，学生的声音往往会“掉”下来，几个低音区也总是“低”不下来。还有学生对三拍子的节奏演唱有一定的难度，句尾的时值演唱的不够准确，因此，我除了把歌曲的不同表现方式列为难点，还注意到了音准的正确把握。在歌曲情感处理环节，为了充分发挥学生的自主学习性，我启发学生自己根据歌曲情感加不同的力度记号。　在教学中，我用宽容的心态、温柔的语句去鼓励、安慰他们，培养学生的自信心，让学生能够充满自信的有感情的演唱歌曲《大海啊故乡》。有个别学生对歌曲不感兴趣，因此学唱时不积极，演唱效果不好，在以后的教学中我将多关注这些学生，培养他们对音乐的兴趣，提高教学效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这首歌时我采用了唱、听、跳等多种艺术形式相结合，表现歌曲的情感。学生用歌声表现歌曲的优美、抒情。用身体律动表现大海的平静与波涛汹涌。我还安排了一组又一组的同学到讲台上表演，对他们的表演予以肯定，并进行鼓励。所以，在这节课上，同学积极参与到课堂中来了，我与他们的配合十分默契，课堂气氛也很活跃。另一方面我用“ 人生就象大海 ”作比喻，激发了学生对生命力量的热爱与追求。 在整个课堂教学中，我欣喜地感受到：学生们用稚嫩而抒情的歌声传递着主人公内心情感的波澜，传递着对音乐的理解。从而使得我深深地喜欢上这群天真烂漫的孩子。每一次的教学都是新经验的积累，只有不断地反思并改进自己的不足，才能在今后的教学之路上，走得更稳健，更踏实！</w:t>
            </w:r>
          </w:p>
        </w:tc>
        <w:tc>
          <w:tcPr>
            <w:tcW w:w="1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43:00Z</dcterms:created>
  <dc:creator>user</dc:creator>
  <dc:description/>
  <dc:language>en-US</dc:language>
  <cp:lastModifiedBy>sisiLee</cp:lastModifiedBy>
  <cp:lastPrinted>2019-03-26T18:59:00Z</cp:lastPrinted>
  <dcterms:modified xsi:type="dcterms:W3CDTF">2020-12-26T05:41:01Z</dcterms:modified>
  <cp:revision>2</cp:revision>
  <dc:subject/>
  <dc:title>四川省陈双名师工作室音乐课堂学习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