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山丹丹花开红艳艳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学方案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双流艺体中学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冯梓原</w:t>
      </w:r>
    </w:p>
    <w:p>
      <w:pPr>
        <w:pStyle w:val="Normal"/>
        <w:ind w:firstLine="562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情分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该生有一定的钢琴基础，但基本功不够扎实，在音乐理解上也有不足，选择本作的目的在于强化学生的手指快速弹奏能力，并提升他的音乐感觉和音乐理解。本堂课主要讲解作品的慢板主题部分，旨在完成乐段识谱并掌握本段的技术要点，做到基本完整的演奏本乐段。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教学目标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让学生简单了解作品的风格特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完成作品慢板主题部分的弹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教学重点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熟练掌握乐段的技术要点，并基本流畅的演奏乐段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教学难点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演奏歌曲改编作品时的歌唱性和律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授课时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教具准备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钢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</w:t>
      </w:r>
    </w:p>
    <w:tbl>
      <w:tblPr>
        <w:tblW w:w="1029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964"/>
        <w:gridCol w:w="2441"/>
        <w:gridCol w:w="2605"/>
        <w:gridCol w:w="3115"/>
      </w:tblGrid>
      <w:tr>
        <w:trPr>
          <w:trHeight w:val="553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学环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教学进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师活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活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设计意图</w:t>
            </w:r>
          </w:p>
        </w:tc>
      </w:tr>
      <w:tr>
        <w:trPr>
          <w:trHeight w:val="41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组织教学</w:t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16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导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热身练习（四组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f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小调音阶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弹奏中国作品《陕北民歌主题变奏曲》，让学生聆听和感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完成热身练习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认真聆听，感受，并谈谈自己对曲目的第一印象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让学生快速进入弹奏状态并通过聆听和感受对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中国作品风格特点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初步印象与整体把握。</w:t>
            </w:r>
          </w:p>
        </w:tc>
      </w:tr>
      <w:tr>
        <w:trPr>
          <w:trHeight w:val="9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新课教学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示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引导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复习引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指导学生弹奏引子段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弹奏并复习引子段落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直观地了解要学习的作品和它的风格特点，做好学习准备。</w:t>
            </w:r>
          </w:p>
        </w:tc>
      </w:tr>
      <w:tr>
        <w:trPr>
          <w:trHeight w:val="13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示范弹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完整示范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慢板主题段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聆听和欣赏，并体会作品的风格特点。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70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奏慢板主题部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引导、探究和实践作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慢板主题段落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的弹奏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引导学生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分手弹奏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慢板主题段落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重点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弹奏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题时的歌唱性和律动感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能较准确的弹奏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慢板主题段落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熟练掌握双手快速跑动的音型，了解中国作品的和声特点，进一步感知作品的音乐表现风格，</w:t>
            </w:r>
          </w:p>
        </w:tc>
      </w:tr>
      <w:tr>
        <w:trPr>
          <w:trHeight w:val="170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熟练掌握慢板主题呈示段落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抓住作品主题旋律，学习弹奏主题呈示段落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课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结</w:t>
            </w:r>
          </w:p>
        </w:tc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1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了解由中国民间歌曲改编而来的钢琴作品的学会作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慢板主题段落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段落的弹奏，掌握作品的风格特点，感受作品带来的情绪表达，</w:t>
            </w:r>
          </w:p>
        </w:tc>
      </w:tr>
      <w:tr>
        <w:trPr>
          <w:trHeight w:val="14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板书设计</w:t>
            </w:r>
          </w:p>
        </w:tc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7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山丹丹花开红艳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37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引子段落的复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37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中国作品中的和声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37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慢板主题段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037" w:leader="none"/>
              </w:tabs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歌唱性和律动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sectPr>
      <w:type w:val="nextPage"/>
      <w:pgSz w:w="11906" w:h="16838"/>
      <w:pgMar w:left="926" w:right="900" w:gutter="0" w:header="0" w:top="171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0:00Z</dcterms:created>
  <dc:creator>MC SYSTEM</dc:creator>
  <dc:description/>
  <dc:language>en-US</dc:language>
  <cp:lastModifiedBy>大赋格曲</cp:lastModifiedBy>
  <cp:lastPrinted>2018-11-17T15:21:00Z</cp:lastPrinted>
  <dcterms:modified xsi:type="dcterms:W3CDTF">2020-12-27T14:48:17Z</dcterms:modified>
  <cp:revision>8</cp:revision>
  <dc:subject/>
  <dc:title>《图画展览会》 是1874年 穆索尔斯基参观 已故好友 俄罗斯画家、建筑家 哈特曼的遗作展览之后 有感而写的，穆索尔斯基参观哈特曼的纪念展览会后不久，又从展品中选出他最感亲切的肖像画、风俗画 以及与民间创作密切相关的画面，写成了一套 钢琴曲《图画展览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