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sz w:val="36"/>
          <w:szCs w:val="44"/>
        </w:rPr>
        <w:t>课题：上下</w:t>
      </w:r>
    </w:p>
    <w:p>
      <w:pPr>
        <w:pStyle w:val="Normal"/>
        <w:jc w:val="right"/>
        <w:rPr>
          <w:sz w:val="24"/>
          <w:szCs w:val="32"/>
        </w:rPr>
      </w:pPr>
      <w:r>
        <w:rPr>
          <w:rFonts w:eastAsia="Calibri" w:cs="Calibri"/>
        </w:rPr>
        <w:t xml:space="preserve"> </w:t>
      </w:r>
      <w:r>
        <w:rPr>
          <w:sz w:val="24"/>
          <w:szCs w:val="32"/>
        </w:rPr>
        <w:t>四川大学西航港实验小学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杨梦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在具体的情境中观察、思考，认识上下的位置与顺序，体会上下的相对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联系生活的实际情境，描述物体的上下位置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观察、交流等活动，体会上下在生活中的应用，感受学习数学的乐趣</w:t>
      </w:r>
    </w:p>
    <w:p>
      <w:pPr>
        <w:pStyle w:val="Normal"/>
        <w:rPr/>
      </w:pPr>
      <w:r>
        <w:rPr>
          <w:b/>
          <w:bCs/>
          <w:sz w:val="24"/>
        </w:rPr>
        <w:t>学习重点：</w:t>
      </w:r>
      <w:r>
        <w:rPr>
          <w:sz w:val="24"/>
        </w:rPr>
        <w:t>理解上下的位置与顺序</w:t>
      </w:r>
    </w:p>
    <w:p>
      <w:pPr>
        <w:pStyle w:val="Normal"/>
        <w:rPr/>
      </w:pPr>
      <w:r>
        <w:rPr>
          <w:b/>
          <w:bCs/>
          <w:sz w:val="24"/>
        </w:rPr>
        <w:t>学习难点：</w:t>
      </w:r>
      <w:r>
        <w:rPr>
          <w:sz w:val="24"/>
        </w:rPr>
        <w:t>在活动中培养学生的空间观念，理解上下位置关系的相对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学习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涉趣引入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师：上课前我们来一起玩个游戏好吗？老师说一个字，请同学们说一个相反的字。大（小）、高（矮）、多（少）、上（下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同学们真聪明，说得又对又快。今天，我们就一起来学习“上下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创设情境，产生疑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森林里住着一位和蔼可亲的大树爷爷，今天是大树爷爷的生日，小动物们都来给它庆祝生日，我们一起看看有哪些小动物来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两两比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在黑板上贴出小鸟和小兔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：有小兔和小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你能用说一说小兔和小鸟的位置关系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小鸟在树上，小兔在地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你能用今天我们学习的新知识“上下”再说一说小兔和小鸟的位置关系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小兔在小鸟的下面，小鸟在小兔的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小松鼠看到大树爷爷的生日会特别热闹，它也来了。（贴出松鼠图片）</w:t>
      </w:r>
    </w:p>
    <w:p>
      <w:pPr>
        <w:pStyle w:val="Normal"/>
        <w:ind w:first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谁能说说小松鼠的位置呢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小松鼠在中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小松鼠在小鸟的下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小松鼠在小兔的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同学们说得真棒，现在老师有个问题了，为什么小松鼠一会儿在上面一会儿在下面呢？请你们同桌讨论讨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讨论，教师巡视，请学生代表回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：小松鼠和小鸟比，它在小鸟的下面，小松鼠和小兔比，它在小兔的上面，所以它一会儿在上面一会儿在下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小结：因为最开始松鼠是对小鸟来说的，后来是对小兔来说的。同学们在说上下位置关系的时候，一定要看谁跟谁比，比较的对象不同，它的位置也就不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三个动物间的位置比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出示问题，它们三个，谁在最上面，谁在最下面，怎么比的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互相交流，再指名发言讨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：它们三个比，小鸟在最上面，小兔在最下面。因为松鼠在小兔的上面，小鸟又在松鼠的上面，所以小鸟在最上面；松鼠在小鸟的下面，小兔又在松鼠的下面，所以小兔在最下面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游戏体验，加深理解</w:t>
      </w:r>
    </w:p>
    <w:p>
      <w:pPr>
        <w:pStyle w:val="Normal"/>
        <w:rPr>
          <w:sz w:val="24"/>
        </w:rPr>
      </w:pPr>
      <w:r>
        <w:rPr>
          <w:sz w:val="24"/>
        </w:rPr>
        <w:t>游戏一：我说你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课件出示第一条信息：它在小兔的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猜出是小鸟或者松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课件出示第二条信息：它不在最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锁定猜的对象：松鼠</w:t>
      </w:r>
    </w:p>
    <w:p>
      <w:pPr>
        <w:pStyle w:val="Normal"/>
        <w:rPr>
          <w:sz w:val="24"/>
        </w:rPr>
      </w:pPr>
      <w:r>
        <w:rPr>
          <w:sz w:val="24"/>
        </w:rPr>
        <w:t>游戏二：我说你做（教师说要求，学生动手做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把数学书放在课桌上，本子和铅笔盒放在书的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动手操作，师巡视，展示学生放的结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数学书上面放文具盒，文具盒上面放本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数学书上面放本子，本子上面放文具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数学书上本子盒文具盒放成一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提问：这三种方法都正确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：正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师：现在听第二个要求：文具盒不在最上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动手操作，改变之前放的上下顺序，数学书放最下面，文具盒放在数学书上面，本子放在最上面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练习巩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淘气的书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淘气家的书房里东西可多了，看他正迫不及待地想向大家介绍他家的书柜呢，请你们认真观察看看他家的书柜里有哪些物品，请小朋友告诉大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先看图，明确观察对象，再用语言准确表达描述物体的相对位置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寻找宝物</w:t>
      </w:r>
    </w:p>
    <w:p>
      <w:pPr>
        <w:pStyle w:val="Normal"/>
        <w:ind w:firstLine="420"/>
        <w:rPr/>
      </w:pPr>
      <w:r>
        <w:rPr>
          <w:sz w:val="24"/>
        </w:rPr>
        <w:t>师：这里有三个盒子，分别是</w:t>
      </w:r>
      <w:r>
        <w:rPr>
          <w:rFonts w:cs="Calibri"/>
          <w:sz w:val="24"/>
        </w:rPr>
        <w:t>①</w:t>
      </w:r>
      <w:r>
        <w:rPr>
          <w:rFonts w:cs="Calibri"/>
          <w:sz w:val="24"/>
        </w:rPr>
        <w:t>号盒，</w:t>
      </w:r>
      <w:r>
        <w:rPr>
          <w:rFonts w:cs="Calibri"/>
          <w:sz w:val="24"/>
        </w:rPr>
        <w:t>②</w:t>
      </w:r>
      <w:r>
        <w:rPr>
          <w:rFonts w:cs="Calibri"/>
          <w:sz w:val="24"/>
        </w:rPr>
        <w:t>号盒，</w:t>
      </w:r>
      <w:r>
        <w:rPr>
          <w:rFonts w:cs="Calibri"/>
          <w:sz w:val="24"/>
        </w:rPr>
        <w:t>③</w:t>
      </w:r>
      <w:r>
        <w:rPr>
          <w:rFonts w:cs="Calibri"/>
          <w:sz w:val="24"/>
        </w:rPr>
        <w:t>号盒，宝物放在其中的一个盒子里面，你们猜猜它在哪个盒子里面？</w:t>
      </w:r>
    </w:p>
    <w:p>
      <w:pPr>
        <w:pStyle w:val="Normal"/>
        <w:ind w:firstLine="420"/>
        <w:rPr/>
      </w:pPr>
      <w:r>
        <w:rPr>
          <w:rFonts w:cs="Calibri"/>
          <w:sz w:val="24"/>
        </w:rPr>
        <w:t>首先来看第一条提示：宝物放在</w:t>
      </w:r>
      <w:r>
        <w:rPr>
          <w:rFonts w:cs="Calibri"/>
          <w:sz w:val="24"/>
        </w:rPr>
        <w:t>①</w:t>
      </w:r>
      <w:r>
        <w:rPr>
          <w:rFonts w:cs="Calibri"/>
          <w:sz w:val="24"/>
        </w:rPr>
        <w:t>号盒的下面</w:t>
      </w:r>
    </w:p>
    <w:p>
      <w:pPr>
        <w:pStyle w:val="Normal"/>
        <w:ind w:firstLine="420"/>
        <w:rPr>
          <w:rFonts w:cs="Calibri"/>
          <w:sz w:val="24"/>
        </w:rPr>
      </w:pPr>
      <w:r>
        <w:rPr>
          <w:rFonts w:cs="Calibri"/>
          <w:sz w:val="24"/>
        </w:rPr>
        <w:t>宝物可能在哪儿？</w:t>
      </w:r>
    </w:p>
    <w:p>
      <w:pPr>
        <w:pStyle w:val="Normal"/>
        <w:ind w:firstLine="420"/>
        <w:rPr/>
      </w:pPr>
      <w:r>
        <w:rPr>
          <w:rFonts w:cs="Calibri"/>
          <w:sz w:val="24"/>
        </w:rPr>
        <w:t>生：</w:t>
      </w:r>
      <w:r>
        <w:rPr>
          <w:rFonts w:cs="Calibri"/>
          <w:sz w:val="24"/>
        </w:rPr>
        <w:t>②</w:t>
      </w:r>
      <w:r>
        <w:rPr>
          <w:rFonts w:cs="Calibri"/>
          <w:sz w:val="24"/>
        </w:rPr>
        <w:t>号盒或者</w:t>
      </w:r>
      <w:r>
        <w:rPr>
          <w:rFonts w:cs="Calibri"/>
          <w:sz w:val="24"/>
        </w:rPr>
        <w:t>③</w:t>
      </w:r>
      <w:r>
        <w:rPr>
          <w:rFonts w:cs="Calibri"/>
          <w:sz w:val="24"/>
        </w:rPr>
        <w:t>号盒</w:t>
      </w:r>
    </w:p>
    <w:p>
      <w:pPr>
        <w:pStyle w:val="Normal"/>
        <w:ind w:firstLine="420"/>
        <w:rPr/>
      </w:pPr>
      <w:r>
        <w:rPr>
          <w:rFonts w:cs="Calibri"/>
          <w:sz w:val="24"/>
        </w:rPr>
        <w:t>再来看第二条提示：宝物放在</w:t>
      </w:r>
      <w:r>
        <w:rPr>
          <w:rFonts w:cs="Calibri"/>
          <w:sz w:val="24"/>
        </w:rPr>
        <w:t>③</w:t>
      </w:r>
      <w:r>
        <w:rPr>
          <w:rFonts w:cs="Calibri"/>
          <w:sz w:val="24"/>
        </w:rPr>
        <w:t>号盒的上面</w:t>
      </w:r>
    </w:p>
    <w:p>
      <w:pPr>
        <w:pStyle w:val="Normal"/>
        <w:ind w:firstLine="420"/>
        <w:rPr>
          <w:rFonts w:cs="Calibri"/>
          <w:sz w:val="24"/>
        </w:rPr>
      </w:pPr>
      <w:r>
        <w:rPr>
          <w:rFonts w:cs="Calibri"/>
          <w:sz w:val="24"/>
        </w:rPr>
        <w:t>宝物在哪儿呢？</w:t>
      </w:r>
    </w:p>
    <w:p>
      <w:pPr>
        <w:pStyle w:val="Normal"/>
        <w:ind w:firstLine="420"/>
        <w:rPr/>
      </w:pPr>
      <w:r>
        <w:rPr>
          <w:rFonts w:cs="Calibri"/>
          <w:sz w:val="24"/>
        </w:rPr>
        <w:t>生：</w:t>
      </w:r>
      <w:r>
        <w:rPr>
          <w:rFonts w:cs="Calibri"/>
          <w:sz w:val="24"/>
        </w:rPr>
        <w:t>②</w:t>
      </w:r>
      <w:r>
        <w:rPr>
          <w:rFonts w:cs="Calibri"/>
          <w:sz w:val="24"/>
        </w:rPr>
        <w:t>号盒，点叫学生说说推理过程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课堂总结</w:t>
      </w:r>
    </w:p>
    <w:p>
      <w:pPr>
        <w:pStyle w:val="Normal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Calibri"/>
          <w:sz w:val="24"/>
        </w:rPr>
        <w:t>师：今天我们学到了什么？课后回家仔细观察家里有哪些东西有上下这种位置关系，用你的巧嘴巴说一说。</w:t>
      </w:r>
    </w:p>
    <w:p>
      <w:pPr>
        <w:pStyle w:val="Normal"/>
        <w:ind w:firstLine="42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  <w:t>学习单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>填一填</w:t>
      </w:r>
    </w:p>
    <w:p>
      <w:pPr>
        <w:pStyle w:val="Normal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875530" cy="172085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720800"/>
                          <a:chOff x="0" y="0"/>
                          <a:chExt cx="4875480" cy="172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000" cy="1720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79000" cy="172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" descr="2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4240" y="28080"/>
                              <a:ext cx="30744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" descr="3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01520" y="679320"/>
                              <a:ext cx="47052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" descr="4.pn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02040" y="1217160"/>
                              <a:ext cx="40896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79720" y="0"/>
                            <a:ext cx="2795760" cy="1526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" descr="无标题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2736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" descr="无标题 - 副本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0120" y="811440"/>
                              <a:ext cx="27356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383.9pt;height:135.5pt" coordorigin="0,0" coordsize="7678,2710">
                <v:group id="shape_0" alt="组合 6" style="position:absolute;left:0;top:0;width:3274;height:27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0;top:0;width:3273;height:2709;mso-wrap-style:none;v-text-anchor:middle;mso-position-horizontal:left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1408;top:44;width:483;height:412;mso-wrap-style:none;v-text-anchor:middle;mso-position-horizontal:left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1577;top:1070;width:740;height:568;mso-wrap-style:none;v-text-anchor:middle;mso-position-horizontal:left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1893;top:1917;width:643;height:620;mso-wrap-style:none;v-text-anchor:middle;mso-position-horizontal:left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组合 7" style="position:absolute;left:3275;top:0;width:4403;height:2403">
                  <v:shape id="shape_0" ID="图片 4" stroked="f" o:allowincell="f" style="position:absolute;left:3275;top:0;width:4294;height:1202;mso-wrap-style:none;v-text-anchor:middle;mso-position-horizontal:left;mso-position-vertical:top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3370;top:1278;width:4307;height:1124;mso-wrap-style:none;v-text-anchor:middle;mso-position-horizontal:left;mso-position-vertical:top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>说一说</w:t>
      </w:r>
    </w:p>
    <w:p>
      <w:pPr>
        <w:pStyle w:val="Normal"/>
        <w:rPr>
          <w:rFonts w:cs="Calibri"/>
          <w:b/>
          <w:b/>
          <w:bCs/>
          <w:sz w:val="24"/>
          <w:szCs w:val="32"/>
          <w:u w:val="single"/>
        </w:rPr>
      </w:pPr>
      <w:r>
        <w:rPr>
          <w:rFonts w:eastAsia="Calibri" w:cs="Calibri"/>
          <w:b/>
          <w:bCs/>
          <w:sz w:val="24"/>
          <w:szCs w:val="32"/>
        </w:rPr>
        <w:t xml:space="preserve">    </w:t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cs="Calibri"/>
          <w:sz w:val="28"/>
          <w:szCs w:val="36"/>
        </w:rPr>
        <w:t>最上面是</w:t>
      </w:r>
      <w:r>
        <w:rPr>
          <w:rFonts w:cs="Calibri" w:eastAsia="Calibri"/>
          <w:sz w:val="28"/>
          <w:szCs w:val="36"/>
          <w:u w:val="single"/>
        </w:rPr>
        <w:t xml:space="preserve">          </w:t>
      </w:r>
      <w:r>
        <w:rPr>
          <w:rFonts w:cs="Calibri"/>
          <w:sz w:val="28"/>
          <w:szCs w:val="36"/>
        </w:rPr>
        <w:t>？最下面是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      </w:t>
      </w:r>
      <w:r>
        <w:rPr>
          <w:rFonts w:cs="Calibri"/>
          <w:sz w:val="24"/>
          <w:szCs w:val="32"/>
        </w:rPr>
        <w:t>？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8"/>
          <w:szCs w:val="36"/>
        </w:rPr>
        <w:t>猜一猜</w:t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409190" cy="2065020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064960"/>
                          <a:chOff x="0" y="0"/>
                          <a:chExt cx="2409120" cy="206496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0912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2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5720" y="33480"/>
                            <a:ext cx="356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" descr="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60640" y="816120"/>
                            <a:ext cx="5454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" descr="4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92480" y="1461240"/>
                            <a:ext cx="473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189.7pt;height:162.6pt" coordorigin="0,0" coordsize="3794,3252">
                <v:shape id="shape_0" ID="图片 2" stroked="f" o:allowincell="f" style="position:absolute;left:0;top:0;width:3793;height:3251;mso-wrap-style:none;v-text-anchor:middle;mso-position-horizontal:left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631;top:53;width:560;height:494;mso-wrap-style:none;v-text-anchor:middle;mso-position-horizontal:left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28;top:1285;width:858;height:681;mso-wrap-style:none;v-text-anchor:middle;mso-position-horizontal:left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193;top:2301;width:745;height:745;mso-wrap-style:none;v-text-anchor:middle;mso-position-horizontal:left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32"/>
        </w:rPr>
        <w:t xml:space="preserve">                                   </w:t>
      </w:r>
      <w:r>
        <w:rPr>
          <w:rFonts w:cs="Calibri"/>
          <w:sz w:val="28"/>
          <w:szCs w:val="28"/>
        </w:rPr>
        <w:t>它在小兔的上面，</w:t>
      </w:r>
    </w:p>
    <w:p>
      <w:pPr>
        <w:pStyle w:val="Normal"/>
        <w:ind w:firstLine="4480"/>
        <w:rPr/>
      </w:pPr>
      <w:r>
        <w:rPr>
          <w:rFonts w:cs="Calibri"/>
          <w:sz w:val="28"/>
          <w:szCs w:val="28"/>
        </w:rPr>
        <w:t>它可能是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它不在最上面，</w:t>
      </w:r>
    </w:p>
    <w:p>
      <w:pPr>
        <w:pStyle w:val="Normal"/>
        <w:ind w:firstLine="4480"/>
        <w:rPr/>
      </w:pPr>
      <w:r>
        <w:rPr>
          <w:rFonts w:cs="Calibri"/>
          <w:sz w:val="28"/>
          <w:szCs w:val="28"/>
        </w:rPr>
        <w:t>那它是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填一填，说一说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8480" cy="18649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887" t="13307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4"/>
          <w:szCs w:val="32"/>
        </w:rPr>
        <w:t xml:space="preserve"> </w:t>
      </w:r>
      <w:r>
        <w:rPr>
          <w:rFonts w:eastAsia="Calibri" w:cs="Calibri"/>
          <w:b/>
          <w:bCs/>
          <w:sz w:val="24"/>
          <w:szCs w:val="32"/>
        </w:rPr>
        <w:t xml:space="preserve">  </w:t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sectPr>
      <w:type w:val="nextPage"/>
      <w:pgSz w:w="11906" w:h="16838"/>
      <w:pgMar w:left="1417" w:right="146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6:00Z</dcterms:created>
  <dc:creator>Administrator</dc:creator>
  <dc:description/>
  <cp:keywords/>
  <dc:language>en-US</dc:language>
  <cp:lastModifiedBy>Windows 用户</cp:lastModifiedBy>
  <dcterms:modified xsi:type="dcterms:W3CDTF">2020-12-2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