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新的开端，因需而学</w:t>
      </w:r>
    </w:p>
    <w:p>
      <w:pPr>
        <w:pStyle w:val="Normal"/>
        <w:ind w:firstLine="643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——</w:t>
      </w:r>
      <w:r>
        <w:rPr>
          <w:b/>
          <w:bCs/>
          <w:sz w:val="32"/>
          <w:szCs w:val="40"/>
          <w:lang w:val="en-US" w:eastAsia="zh-CN"/>
        </w:rPr>
        <w:t>唐玉兰名工作室九月研修活动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九月果香，九月菊黄，九月丹桂飘扬。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20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5</w:t>
      </w:r>
      <w:r>
        <w:rPr>
          <w:sz w:val="28"/>
          <w:szCs w:val="36"/>
          <w:lang w:val="en-US" w:eastAsia="zh-CN"/>
        </w:rPr>
        <w:t>日，这个农人丰收硕果，教育人播撒耕耘的九月里，唐玉兰名工作室全体成员，把生活调成自己喜欢的频道，在东升小学美好相聚，开展了主题为“新的开端，因需而学”的研修活动。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工作室在本学期里，迎来了一批志同道合的新伙伴，活动之初，小伙伴儿们一一做了自我介绍。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工作室导师唐玉兰就工作室流程、工作室目标、研修制度等方面做了强调，并提出希望：希望学员们能以德养心，蒙以养正，真正做到以德育人。并在学习期间积极做好各自承担工作，携手前行，共同提升！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接着，各学员就自己在班主任工作中的困惑进行了交流，比如：如何帮助家庭教育出现问题的学生；关于家校沟通，家长在不关心学生的成长的情况下如何交流；新接手班级，班主任如何做才能与学生做到真正的有效沟通</w:t>
      </w:r>
      <w:r>
        <w:rPr>
          <w:sz w:val="28"/>
          <w:szCs w:val="36"/>
          <w:lang w:val="en-US" w:eastAsia="zh-CN"/>
        </w:rPr>
        <w:t>... ...</w:t>
      </w:r>
      <w:r>
        <w:rPr>
          <w:sz w:val="28"/>
          <w:szCs w:val="36"/>
          <w:lang w:val="en-US" w:eastAsia="zh-CN"/>
        </w:rPr>
        <w:t>学员们纷纷发言，唐老师仔细记录，做好梳理，为以后工作室学习定方向。在交流困惑中，唐老师倾囊相授为大家排忧解难，特别是在家校沟通方面，唐老师为学员们提出“分层沟通”，把家长分为两层或三层，并掌握沟通技巧，在分层沟通上，特别是需要帮助的同学家长沟通上，一定是为家长提出专业性建议和方法，从根本上帮助家长指导家长如何配合班主任工作，做到提出问题解决问题。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最后，学员就个自己班级规划做分享。每一个老师的发言都得到唐老师的肯定和指点，她让学员们在自己的规划里找关键词，希望大家能努力实施，在期末总结会上，再碰头梳理和分享自己一学期的达成效果。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对学员来说，一次工作室研修活动就是一场大丰收。大家在这里解决了自己的工作困惑，在这里讨论喜欢的话题，在这里得到心灵的洗礼。新的学期，新的开端，新的学习之路起航。工作室成员将乘着九月的风，共同探索，共同研究，班主任的管理能力一定能向上，再向上！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526669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13:19Z</dcterms:created>
  <dc:creator>Administrator</dc:creator>
  <dc:description/>
  <dc:language>en-US</dc:language>
  <cp:lastModifiedBy>Administrator</cp:lastModifiedBy>
  <dcterms:modified xsi:type="dcterms:W3CDTF">2020-09-15T11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