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经一失，长一智</w:t>
      </w:r>
    </w:p>
    <w:p>
      <w:pPr>
        <w:pStyle w:val="Heading2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黑体" w:eastAsia="黑体"/>
          <w:sz w:val="36"/>
          <w:szCs w:val="36"/>
        </w:rPr>
        <w:t>班主任工作案例分析与反思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/>
          <w:sz w:val="24"/>
          <w:szCs w:val="24"/>
        </w:rPr>
        <w:t>双流艺体中学   蒋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年的班主任工作中，我体会到了当班主任的酸、甜、苦、辣！特别是学生与老师发生正面冲突，这样的事情对于我们班主任来说，并不陌生。在处理这类事件中，所获得的的效果也不尽相同，有成功的时候，也有失败的时候。每当我失败的时候，我都会产生这样的想法：“当初我选择这份职业是不是错了？”当然在其他老师的帮助下，并借助一些班级管理技巧的书籍，我认识到，既然选择了教育，就要无怨无悔地走下去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案例描述】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担任高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届某班班主任时，就遇到了从我从事教育工作以来从来没有遇到的问题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徐某，由于从小父母离异，后来父母双方又组建了各自的家庭，一直以来心理缺乏安全感，因此性格敏感、暴躁、冲动，同时非常喜欢化浓妆，这些问题父母也是无能为力的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高一下期的一天早上，生活老师在催促所有住校生同学赶紧离开寝室，去教师上课，碰巧的是我班同学徐某此时正在化妆，当生活老师催促到她时，不但不听招呼，还对生活老师恶言相向，甚至准备冲上去打老师。后来生活老师将这件事告知了我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处理这件事时，并没有一开始就批评这个学生，而是先向同寝室的其他同学了解到所有情况后，再让她在我的办公室自我反省了半个小时。（因为我甚至这位同学的性格，这样做的目的是为了让她冷静下来）半小时后，我便开始耐心的跟她交流，按照前几年的经验，问题的处理应该会顺利进行，可是事实却完全出乎了我的意料是：就在我问她，你为什么要对生活老师恶言相向时。她的回复是：“因为我是徐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，谁要是得罪了我，我就会把他</w:t>
      </w:r>
      <w:r>
        <w:rPr>
          <w:sz w:val="24"/>
          <w:szCs w:val="24"/>
          <w:lang w:val="en-US" w:eastAsia="zh-CN"/>
        </w:rPr>
        <w:t>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我的后背不禁冒出了冷汗，于是我又问她：“那你觉得学校的老师是不是管不了你？”她回答：“学校老师算老几，你就是个锤子</w:t>
      </w:r>
      <w:r>
        <w:rPr>
          <w:sz w:val="24"/>
          <w:szCs w:val="24"/>
          <w:lang w:val="en-US" w:eastAsia="zh-CN"/>
        </w:rPr>
        <w:t>......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当然她说的话被办公室的其他老师听到了，其他老师向制止并教育她时，她几乎和所有老师都发生了冲突。整个场面完全失控，直到学校领导、家长到场时，场面才最终得到了控制。最终经过学校的调查，该学生的行为已经非常恶劣，所以最终学校对她的处理是：“劝其退学”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案例分析】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件事发生后，我非常伤心也很困惑，伤心的是在近一年的相处之中，我在徐某身上倾注了很多关爱（这是全班同学有目共睹的），但却换来的是这样的结果，困惑的是为什么在采取适用于绝大多数同学的教育方式时，在她身上却出现了这样大的负面效应呢？经过一段时间的反思，这件师生矛盾冲突告诉我一个道理：“班主任思考的应该不只是我要对他们做什么，而是他们需要我们做什么！”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今学校教育中，师生矛盾甚至正面冲突越来越普遍，但多数的原因是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生方面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在的中学生大部分都是独生子女，在家里一个孩子就像一个小太阳，家里所有其他成员都围绕他转，娇生惯养、溺爱的比较多，这样的孩子一般比较以自我为中心，做事情不考虑别人的感受，经不起挫折，教师一点批评和指责对他来说就伤害了他的自尊心，心情郁闷的几天转不过来。有的甚至嫉恨教师在心，故意在课堂上刁难教师，让教师在这么多同学面前丢面子，下不来台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师方面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应该进行自我反思，为什么会出现这样的现象，找到矛盾的根源，相信大多数矛盾在课下是可以用沟通方式来解决的。尤其是教师在教学方法和方式上是不是存在问题，每个教师都希望自己带出来的学生个个出类拔萃，成绩优异，但是如果一味的高压灌输，让学生神经绷得紧紧的，上课对他们而言是在一分一秒的折磨，更谈不上享受，在快乐中享受知识。这必然会引起一部分学生的逃避、反感、甚至怨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想我过去就是没有理清以上症结，所以才出现了这件让所有人遗憾的事。当然今后如果再遇到类似的问题。我会这样操作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静观其变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要先冷静自己的情绪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顶撞事件发生后，大多数学生的心理会很敏感，很脆弱。所以，在事件发生后，先不要急于采取行动，而是要冷静，静下心来思考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突发事件最能体现班主任的自控能力和应变能力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抽丝剥茧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静下来后分析背后的原因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时候，顶撞发生了，不妨彻底分析一下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事后回想孩子一连串的表现，意识到他不敬顶撞只是表面，在那孩子的内心深处</w:t>
      </w:r>
      <w:r>
        <w:rPr>
          <w:sz w:val="24"/>
          <w:szCs w:val="24"/>
          <w:lang w:val="en-US" w:eastAsia="zh-CN"/>
        </w:rPr>
        <w:t>一直是缺乏安全感，因此反映到行为上就会过度自我保护，所以对外界的事和物始终是一种不友善甚至敌对的态度。当然冰冻三尺非一日之寒，在个问题并不是学校、老师可以单方面解决的，如果一开始就加强和家长的沟通交流，必要时，进行专业的心理干预，可能事情最终不会发展到不可收拾的地步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拿捏方法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批评也是一种艺术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批评是一门艺术，老师在批评学生时要拿捏好分寸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普遍存在的不良现象可以采取公开场合的大会、公众或通报等批评方式，进行集中批评，使当事人深思反省，对其他同学警示提醒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个别及少数同学的问题宜采取个别谈话的方式进行，尤其是在面对性格较为内向的学生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绪变动同个人性格紧密相关。对于内向型同学，批评的重点在于开导，态度要和缓，必要时可避开其他同学，以满足保护此类学生的自尊心；对于外向型同学，批评要采取以柔克刚，任其倾述宣泄后，再与其讲道理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感悟】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，</w:t>
      </w:r>
      <w:r>
        <w:rPr>
          <w:sz w:val="24"/>
          <w:szCs w:val="24"/>
          <w:lang w:val="en-US" w:eastAsia="zh-CN"/>
        </w:rPr>
        <w:t>老师和孩子们之间的关系也是一种社会关系。这种关系是相互的，包括两个方面：一方面是老师对学生发展的教育、关心、爱护、指导和帮助等方面的关系，另一方面是指学生对老师的教育、关心、爱护、指导和帮助等方面所表现的接受、反感、恐惧、紧张等方面的关系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以，师生之间的关系是一种相互依存的关系。只有建立融洽、和谐的师生关系才能达到和实现我们的教育目的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nyf</dc:creator>
  <dc:description/>
  <dc:language>en-US</dc:language>
  <cp:lastModifiedBy>JY</cp:lastModifiedBy>
  <dcterms:modified xsi:type="dcterms:W3CDTF">2019-10-14T1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