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浅谈音乐教学中学生创造性思维的培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杨婧婧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音乐新课程标准体现了以音乐审美为核心，学习内容必须生动有趣，丰富多彩，有鲜明的时代感和民族性，提高学生的审美能力，发展学生的创造性思维，形成良好的人文素养。目前，培养学生的创造性思维能力以是一个全球性的问题。在音乐教学中怎样培养学生的创造性思维呢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首先，在音乐课堂上要利用音乐本身最大限度的发挥学生的想象力。最重要的手段就是要学生用心去听、去感受，大胆的说出心中的想法、疑问，用肢体语言去表达自己的心绪。如，在第一堂音乐课上，我首先就是让他们听一组向上的琶音，让他们说出听到这个音乐你好象看到了什么？最想做什么？在“百花盛开”的回答中我及时的给予肯定的评价，使他们尝到了积极想象的甜头。随后，我就按大多数同学的想法把这一音乐作为他们上课起立的信号。这样，就开即了他们喜欢第一堂音乐课，在课堂上也就有了他们大胆的、独到的见解。在音乐课上，还是要他们听，听中外优秀的音乐作品，引导他们走进音乐中，去发现，去探索，让学生利用已具备的音乐素养和自己本身的生活经历去联想、想象、体会、感受和理解音乐作品的表现力和表现形式。如《中国音乐教育》杂志上曾刊登了一篇具有争议的文章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用音乐打开想象的闸门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文中说，在教师播放了《空山鸟语》并让学生为音乐取名之后，出现了“百鸟争鸣”、“争执”等名字，但有一位学生却取了一个“捉鸡”，并为大家讲述了生动的“捉鸡”过程。至此，不知老师们会怎样评价这位学生呢？我却非常赞同作者的说法，“捉鸡”这个名字虽不雅，但敢于想象，敢于创新，敢于发表与别人不同的意见，这对于学生来说是难能可贵的。换言之，这种奇异思维的本身就是一种创新，它代表着前进与进步，它需要教师更多的支持与关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其次，创设有利于培养学生创造能力的教学氛围。音乐教师要利用音乐本身的特点给学生营造充满温暖和宽容的课堂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课前播放一些相关的音乐作品或音响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让学生在思维上是紧张的，在情绪上是放松的，心理上有安全感，不会感到压抑。在课堂上师生互动，生生互动，共同探讨解决问题，杜绝嘲笑和指责，从而使学生都能困难愉快的阐述自己的主张，让学生积极主动的开动脑筋，使创造性思维成为一种习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最后，立足教材，利用课堂有效的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钟对学生进行创造性思维的培养和训练。对学生的培养和训练可以从以下几个方面来进行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创编歌词。在音乐教材上有一些歌曲要求学生填创歌词。如，《小学二年级音乐》第一课的《小麻雀》，它只有第一段歌词，而第二段歌词也只是每句有个开头，要求学生自己填唱第二段歌词。它的第一段歌词是“小麻雀喳喳叫，走起路来蹦蹦跳，见了妈妈唱支歌呀，见了小朋友问声好。”它的第二段是这样的“小花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，走起路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，见了妈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见了小朋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。”小朋友们填得花样百出，但其中也有不乏很多优秀的。一个小朋友这样写的“小花猫喵喵叫，走起路来静悄悄，见了妈妈撒个娇呀，见了小朋友喵喵叫。”对于二年级的学生来说真的是很不错的了，他能根据小花猫的特点来填词，还注意了压韵，说明他是在积极开动脑筋的。在小学一年级的《其多列》这一歌的教学中，因为这首歌朗朗上口比较容易，很快掌握就掌握了，我就大胆的让他们把这首歌换歌词，结果好多同学把自己的名字，自己能做的事都写到歌里去了，真所谓是“百花齐放”，一段段奇奇怪怪，令人捧腹大笑的歌词涌向耳边。在说说笑笑唱唱这样轻松的环境中，学生无拘无束，创作欲望一发不可收。讲卫生，爱劳动，爱唱歌等积极向上的歌词也应运而生。每一个学生创编的词都带有自己的主观性和个性，教师对他们的独特想法不要进行批评挑剔，减少对学生思维的限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创编节奏。黑格尔说过：“音乐的节提具有一种我们无法抗拒的魔力，所以我们听音乐时常不知不觉的打着节拍。”在教学中，教师不要只满足于学生已学会了书本上的节奏，还通过不同方法让学生尝试进行创编节奏。有的老师可能觉得让小朋友编节奏太难了。其实像上面一样不知不觉的打拍子就是在进行创编活动。我们要正确认识创新，重视起创新的过程，淡化创新的结果，不要急功近利。要结合实际，灵活的进行教学。学生创编节奏，可按从易到难的顺序。我是先示范一些节奏，让孩子选择适当的打击乐器，创作和老师不同的节奏为歌曲伴奏，接着把节奏短句和音符给学生，让他们进行旋律短小句的创作训练，练习一段时间后，老师再显示不完整乐句和节奏，让孩子完成较长乐句的创作。这样经过一段时间的练习，学生创编节奏的能力大大提高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创编表演。表演是小学生非常乐于参加的一种音乐活动形式。我在教学实践中，非常注重对学生表演能力的培养，让他们尝试自己创编表演成功的乐趣。每次创编同，我总是抓住学生的闪光点给以表扬、鼓励。让学生觉得自己很了不起，从而信已心百倍，表演时无所顾虑。为让学生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与到创编表演这一活动中来，我注重面向全体学生，方法有多种多样。如：个别创编，分组创编，集体创编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们要在学生创造性思维的培养中注意唤起学生创造的热情，维护学生创造的异想，学生才会学得生动，学得活跃，才能主动发展。我认为，音乐课是培养学生创造性思维的摇篮，更是流淌着时代精神的活水。每一节音乐课应该给学生广阔的想象空间，让畅想的思路自由飞翔，使创造性思维得到培养和发展，这样的音乐课才是真情的交融和灵感的爆发。</w:t>
      </w:r>
    </w:p>
    <w:p>
      <w:pPr>
        <w:pStyle w:val="Normal"/>
        <w:widowControl/>
        <w:spacing w:lineRule="atLeast" w:line="321"/>
        <w:ind w:firstLine="43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21"/>
        <w:jc w:val="left"/>
        <w:rPr>
          <w:rFonts w:eastAsia="新宋体" w:cs="宋体"/>
          <w:kern w:val="0"/>
          <w:sz w:val="18"/>
          <w:szCs w:val="18"/>
        </w:rPr>
      </w:pPr>
      <w:r>
        <w:rPr>
          <w:rFonts w:eastAsia="新宋体" w:cs="宋体"/>
          <w:kern w:val="0"/>
          <w:sz w:val="18"/>
          <w:szCs w:val="18"/>
        </w:rPr>
      </w:r>
    </w:p>
    <w:p>
      <w:pPr>
        <w:pStyle w:val="Normal"/>
        <w:widowControl/>
        <w:spacing w:lineRule="atLeast" w:line="321"/>
        <w:jc w:val="left"/>
        <w:rPr>
          <w:rFonts w:eastAsia="新宋体" w:cs="宋体"/>
          <w:kern w:val="0"/>
          <w:sz w:val="18"/>
          <w:szCs w:val="18"/>
        </w:rPr>
      </w:pPr>
      <w:r>
        <w:rPr>
          <w:rFonts w:eastAsia="新宋体" w:cs="宋体"/>
          <w:kern w:val="0"/>
          <w:sz w:val="18"/>
          <w:szCs w:val="18"/>
        </w:rPr>
      </w:r>
    </w:p>
    <w:p>
      <w:pPr>
        <w:pStyle w:val="Normal"/>
        <w:jc w:val="center"/>
        <w:rPr>
          <w:rFonts w:eastAsia="新宋体" w:cs="宋体"/>
          <w:kern w:val="0"/>
          <w:sz w:val="36"/>
          <w:szCs w:val="36"/>
        </w:rPr>
      </w:pPr>
      <w:r>
        <w:rPr>
          <w:rFonts w:eastAsia="新宋体" w:cs="宋体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17:00Z</dcterms:created>
  <dc:creator>USER</dc:creator>
  <dc:description/>
  <dc:language>en-US</dc:language>
  <cp:lastModifiedBy>唯爱</cp:lastModifiedBy>
  <dcterms:modified xsi:type="dcterms:W3CDTF">2019-09-25T13:4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