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音乐学习中竖笛教学的点滴体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杨婧婧</w:t>
      </w:r>
    </w:p>
    <w:p>
      <w:pPr>
        <w:pStyle w:val="Normal"/>
        <w:ind w:firstLine="210"/>
        <w:rPr/>
      </w:pPr>
      <w:r>
        <w:rPr/>
        <w:t>新课程标准下的音乐教材中，竖笛教学同其他音乐教学一样，它对于激发学生学习音乐的兴趣，提高对音乐的理解、表达和创造能力有着十分重要的作用。在此，我就浅谈自己在教学过程中的几点体会。</w:t>
      </w:r>
    </w:p>
    <w:p>
      <w:pPr>
        <w:pStyle w:val="Normal"/>
        <w:rPr/>
      </w:pPr>
      <w:r>
        <w:rPr/>
        <w:t>当前是知识经济的时代，为适应知识经济发展的需要，也为培养一代有个性特长的人才，我们在教学中将器乐引进课堂，不但可以充实和丰富音乐教学的内容，而且还可调节课堂学习的浓郁气氛，这完全符合儿童的年龄特点，更适合新课标的教学需求。</w:t>
      </w:r>
    </w:p>
    <w:p>
      <w:pPr>
        <w:pStyle w:val="Normal"/>
        <w:rPr/>
      </w:pPr>
      <w:r>
        <w:rPr/>
        <w:t>一、培养兴趣，实现互动</w:t>
      </w:r>
    </w:p>
    <w:p>
      <w:pPr>
        <w:pStyle w:val="Normal"/>
        <w:ind w:firstLine="210"/>
        <w:rPr/>
      </w:pPr>
      <w:r>
        <w:rPr/>
        <w:t>兴趣，是学习竖笛的基本动力。记的有一次，课上学生的情绪调动不起来时，我就拿起竖笛吹奏了一首非常好听的曲子《瑶山夜歌》，学生顿时陶醉在老师优美的笛声之中，我的演奏就起到了最直观的作用。掌声中体现了学生们的好奇心和对这件乐器所产生的浓厚兴趣，不少学生都惊讶这一小小的乐器竟然可以产生如此美妙的音乐，课堂的主体被激活了，学生学习的热情也油然而生，此刻我因势利导，顺水推舟地向学生们介绍了八孔竖笛的起源及其他优点。此时我从学生神态中发觉：他们仿佛消除了所有的顾虑，而是很积极、主动地参与到我们的教学中。</w:t>
      </w:r>
    </w:p>
    <w:p>
      <w:pPr>
        <w:pStyle w:val="Normal"/>
        <w:rPr/>
      </w:pPr>
      <w:r>
        <w:rPr/>
        <w:t>二、循序渐进，由浅入深</w:t>
      </w:r>
    </w:p>
    <w:p>
      <w:pPr>
        <w:pStyle w:val="Normal"/>
        <w:ind w:firstLine="210"/>
        <w:rPr/>
      </w:pPr>
      <w:r>
        <w:rPr/>
        <w:t>在八孔竖笛的教学中，培养学生正确的演奏姿势，对于学生养成良好的演奏习惯是很重要的。</w:t>
      </w:r>
    </w:p>
    <w:p>
      <w:pPr>
        <w:pStyle w:val="Normal"/>
        <w:rPr/>
      </w:pPr>
      <w:r>
        <w:rPr/>
        <w:t>1</w:t>
      </w:r>
      <w:r>
        <w:rPr/>
        <w:t>、演奏姿势：身体保持正直，眼睛平视，肩部放松且自然下垂。笛口处放入口中不要太深，使笛口不要顶住牙齿为好。左手在上、右手在下，左手的拇指放于竖笛反面。竖笛正面各音孔的名称从上至下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</w:t>
      </w:r>
      <w:r>
        <w:rPr/>
        <w:t>7</w:t>
      </w:r>
      <w:r>
        <w:rPr/>
        <w:t>孔。左手的二、三、四指封堵坚笛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孔（注意左手的小指自然地停在竖笛的上方，不要置于竖笛的下侧以免影响左手二、三、四指的灵活性），右手的大拇指置于竖笛的反面下侧来稳固竖笛，其余的手指依次封堵竖奋剩下的几个音孔。在用手指封堵竖笛音孔时，应注意要用手指的指腹处封堵音孔，以便于音孔关闭严密，左手的拇指要用靠近指尖部腹部封闭音孔，以利于高音孔的开闭。</w:t>
      </w:r>
    </w:p>
    <w:p>
      <w:pPr>
        <w:pStyle w:val="Normal"/>
        <w:rPr/>
      </w:pPr>
      <w:r>
        <w:rPr/>
        <w:t>2</w:t>
      </w:r>
      <w:r>
        <w:rPr/>
        <w:t>、呼吸方法：学生在初学竖笛时，气息应作为一个难点。吸气要从鼻子和嘴角吸气，吸到胸部和腰部，小腹微微向里收，以使演奏是有气息支持的。为使学生感受气息的运用，可以把学生分成若干小组，运用对比法使学生感受用不同的气息吹奏竖管所产生效果的不同。比如；把学生分成若干组，有的组感受把一张小纸片放在嘴前，用气息把它吹动而不能把它吹跑，或体验把小蜡烛吹动而不能吹灭；有的组体验吹肥皂不要把它吹爆；有的组感受把空中的小羽毛吹浮在空中而不落到地上；有的组感受用力把大气球吹起来等等。通过听辨各组用不同的气息演奏出的效果的不同，使学生对坚笛气息的运用有了初步了解，为进一步掌握坚笛的基本演奏方法做好铺垫。</w:t>
      </w:r>
    </w:p>
    <w:p>
      <w:pPr>
        <w:pStyle w:val="Normal"/>
        <w:rPr/>
      </w:pPr>
      <w:r>
        <w:rPr/>
        <w:t>3</w:t>
      </w:r>
      <w:r>
        <w:rPr/>
        <w:t>、基本演奏技法：单吐是用舌尖顶住上牙的牙根，用气息轻轻地把舌尖冲开，待声音发出后舌尖有弹性地返回到原来的位置，这时舌尖就像一个通气阀门，如果我们让它发出声音就像发“嘟”音的感觉。在有连线的地方只有第一个音采用单吐的技法，后面的音不再做吐音，只接前面“嘟”音的尾音发出“呜”音，整个连城里面的音就像“嘟鸣”的感觉。</w:t>
      </w:r>
    </w:p>
    <w:p>
      <w:pPr>
        <w:pStyle w:val="Normal"/>
        <w:rPr/>
      </w:pPr>
      <w:r>
        <w:rPr/>
        <w:t>三、奠定基础，培养技能</w:t>
      </w:r>
    </w:p>
    <w:p>
      <w:pPr>
        <w:pStyle w:val="Normal"/>
        <w:ind w:firstLine="210"/>
        <w:rPr/>
      </w:pPr>
      <w:r>
        <w:rPr/>
        <w:t>在读谱知识的教学过程中，通过及时地将竖笛引入课堂，学生通过竖笛视谱演奏，促进了音乐知识和技能的掌握。竖笛以它本身具有的形式美，丰富了教学内容，提高了学生们学习音乐的兴趣和自我表现的欲望。据科学家研究表明：手受大脑指挥，左脑主逻辑思维，而左脑又靠右半身、右手、右手指牵动左脑神经，而右脑主形象思维，并靠左半身、左手、左手指牵动右脑神经，学生们在吹奏竖笛的过程中，由于十指的协调动作，使左右大脑皆处于兴奋状态，通过复杂的思维活动过程（看、认、想、奏）得到综合的技能训练，在潜移默化中受到陶冶和锻炼。另外在其他方面还要强化学生的基本功。</w:t>
      </w:r>
    </w:p>
    <w:p>
      <w:pPr>
        <w:pStyle w:val="Normal"/>
        <w:rPr/>
      </w:pPr>
      <w:r>
        <w:rPr/>
        <w:t>1</w:t>
      </w:r>
      <w:r>
        <w:rPr/>
        <w:t>、在音准方面：</w:t>
      </w:r>
    </w:p>
    <w:p>
      <w:pPr>
        <w:pStyle w:val="Normal"/>
        <w:ind w:firstLine="210"/>
        <w:rPr/>
      </w:pPr>
      <w:r>
        <w:rPr/>
        <w:t>我校原来也是一所农村小学，学生在音乐整个素质方面就相对比较差，很多学生，尽管上课很认真，学得也很仔细，但是由于先天或后天条件的不足，往往在唱一首歌曲时，连基本的调性都很难把握。而自从引入竖笛之后，大部分学生通过经常训练，吹奏一些练习曲和小的乐曲之后，已能很好的感觉音乐的音准，培养了良好的调性感。甚至有些学生经过自己的训练，能很好的感受到音乐的发展，培养了良好的乐感。</w:t>
      </w:r>
    </w:p>
    <w:p>
      <w:pPr>
        <w:pStyle w:val="Normal"/>
        <w:rPr/>
      </w:pPr>
      <w:r>
        <w:rPr/>
        <w:t>2</w:t>
      </w:r>
      <w:r>
        <w:rPr/>
        <w:t>、在节奏方面：</w:t>
      </w:r>
    </w:p>
    <w:p>
      <w:pPr>
        <w:pStyle w:val="Normal"/>
        <w:ind w:firstLine="210"/>
        <w:rPr/>
      </w:pPr>
      <w:r>
        <w:rPr/>
        <w:t>如同音准一般，一开始接触音乐时，大部分学生虽然跟着老师能够把节奏打准，但是他们不知道为什么要这样打，如果将节奏重新组合一下，往往又不知道，该从何处下手了。对此，我先让学生了解了常见的拍号及其意义，以及各类音符时值的长短比较，然后通过竖笛吹奏，练习巩固了一条条的节奏，经过一段时间的练习，学生们不单掌握了一些常见的节奏型和节奏组合，具备了较好的节奏感，同时也为学生在单吐双吐甚至是三吐方面打下了良好的基础。</w:t>
      </w:r>
    </w:p>
    <w:p>
      <w:pPr>
        <w:pStyle w:val="Normal"/>
        <w:rPr/>
      </w:pPr>
      <w:r>
        <w:rPr/>
        <w:t>四、感受音乐，培养创新</w:t>
      </w:r>
    </w:p>
    <w:p>
      <w:pPr>
        <w:pStyle w:val="Normal"/>
        <w:ind w:firstLine="210"/>
        <w:rPr/>
      </w:pPr>
      <w:r>
        <w:rPr/>
        <w:t>课标指出：以音乐审美为核心是音乐教育最基本的理念。可见音乐课程的重要价值是审美体验价值，音乐教育的全部过程都应是一种自觉的审美过程，它通过以感受音乐，表现音乐和音乐创造活动为主的审美活动，使学生充分体验蕴涵与音乐音响形式中的美和丰富的情感，并与之产生强烈的情感共鸣。</w:t>
      </w:r>
    </w:p>
    <w:p>
      <w:pPr>
        <w:pStyle w:val="Normal"/>
        <w:rPr/>
      </w:pPr>
      <w:r>
        <w:rPr/>
        <w:t>我们教师还可以采取多媒体辅助教学，提供给学生最新、最美的视听音响，来刺激学生的大脑，激活学生的形象思维。训练与培养良好的听觉感知，发展优异的音乐思维，不仅对于音乐欣赏具有重要的意义，同时也是学习音乐表现技能的必要前提。如在竖笛教学中，要引导学生探索竖笛是怎样发出声音的？探索怎样用竖笛表现音的长短、强弱、高低、快慢。在对声音的物理属性探索的基础上，进而探索用</w:t>
      </w:r>
      <w:r>
        <w:rPr/>
        <w:t>do</w:t>
      </w:r>
      <w:r>
        <w:rPr/>
        <w:t>、</w:t>
      </w:r>
      <w:r>
        <w:rPr/>
        <w:t>mi</w:t>
      </w:r>
      <w:r>
        <w:rPr/>
        <w:t>、</w:t>
      </w:r>
      <w:r>
        <w:rPr/>
        <w:t>sol</w:t>
      </w:r>
      <w:r>
        <w:rPr/>
        <w:t>三个吹音进行音序排列、简单的齐奏、合奏等。再如简单歌曲的教学，可将乐句顺序打乱，让学生探索把乐句的启、承、转、合理顺。探索式学习法，即培养学生对音乐的兴趣，又发展了学生音乐创新表现能力。</w:t>
      </w:r>
    </w:p>
    <w:p>
      <w:pPr>
        <w:pStyle w:val="Normal"/>
        <w:rPr/>
      </w:pPr>
      <w:r>
        <w:rPr/>
        <w:t>总之，只要我们在教学实践中勤于研究，积极探索，在不断的师生互动、生生互动之中，让学生的吹奏竖笛能力在不断的提高，并在校园的每一个角落，都能听到学生们用竖笛吹出那美妙动听的旋律；从而让竖笛走进课堂，走向校园，奔向社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8:00Z</dcterms:created>
  <dc:creator>X</dc:creator>
  <dc:description/>
  <dc:language>en-US</dc:language>
  <cp:lastModifiedBy>唯爱</cp:lastModifiedBy>
  <dcterms:modified xsi:type="dcterms:W3CDTF">2019-09-25T13:46:48Z</dcterms:modified>
  <cp:revision>2</cp:revision>
  <dc:subject/>
  <dc:title>小学音乐学习中竖笛教学的点滴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