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"/>
        <w:gridCol w:w="1196"/>
        <w:gridCol w:w="2115"/>
        <w:gridCol w:w="1255"/>
        <w:gridCol w:w="1526"/>
        <w:gridCol w:w="876"/>
        <w:gridCol w:w="877"/>
      </w:tblGrid>
      <w:tr>
        <w:trPr>
          <w:trHeight w:val="85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新授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题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保障宪法实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备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古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二次备课人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古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玲</w:t>
            </w:r>
          </w:p>
        </w:tc>
      </w:tr>
      <w:tr>
        <w:trPr>
          <w:trHeight w:val="85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学媒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多媒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间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2019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年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3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月 </w:t>
            </w: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课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标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7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认识宪法在国家治理中的作用，积极树立宪法意识，维护宪法权威。</w:t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标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知道权力行使需要接受监督；了解公民行使监督权的方式、途径、应注意的问题；理解国家公职人员和公民增强宪法意识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增强宪法意识，提高参与政治生活的能力。</w:t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价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任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务</w:t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4" w:hanging="453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完成随堂检测。</w:t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同学之间互相抽问，以及老师下次课时抽查学生们对本框知识的掌握和理解情况。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程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一次备课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二次备课</w:t>
            </w:r>
          </w:p>
        </w:tc>
      </w:tr>
      <w:tr>
        <w:trPr>
          <w:trHeight w:val="954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一、创设情境，生成智慧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阅读文字材料，思考并分享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全国人大会议上，总理作工作报告，表明全国人大与国务院之间存在着怎样的关系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?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这说明了什么？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Style23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二、问题驱动，主体先行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带着以下问题，预习教材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什么是宪法监督？谁拥有宪法监督的职权？宪法监督包括哪些内容？</w:t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b/>
                <w:b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sz w:val="28"/>
                <w:szCs w:val="24"/>
              </w:rPr>
              <w:t>三、合作探究，建构意义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cs="宋体"/>
              </w:rPr>
            </w:pPr>
            <w:r>
              <w:rPr>
                <w:rFonts w:cs="宋体"/>
              </w:rPr>
              <w:t>监督权力行使</w:t>
            </w:r>
          </w:p>
          <w:p>
            <w:pPr>
              <w:pStyle w:val="Style23"/>
              <w:rPr/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、结合第一课所学知识，理解</w:t>
            </w:r>
            <w:r>
              <w:rPr>
                <w:bCs/>
              </w:rPr>
              <w:t>为什么权力行使需要接受</w:t>
            </w:r>
            <w:r>
              <w:rPr>
                <w:bCs/>
                <w:u w:val="single"/>
              </w:rPr>
              <w:t>监督</w:t>
            </w:r>
            <w:r>
              <w:rPr>
                <w:bCs/>
              </w:rPr>
              <w:t>？</w:t>
            </w:r>
          </w:p>
          <w:p>
            <w:pPr>
              <w:pStyle w:val="Style23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、带着问题，观看视频，分享从视频中获取的信息。</w:t>
            </w:r>
          </w:p>
          <w:p>
            <w:pPr>
              <w:pStyle w:val="Style23"/>
              <w:rPr>
                <w:rFonts w:cs="宋体"/>
              </w:rPr>
            </w:pPr>
            <w:r>
              <w:rPr>
                <w:rFonts w:cs="宋体"/>
              </w:rPr>
              <w:t>3</w:t>
            </w:r>
            <w:r>
              <w:rPr>
                <w:rFonts w:cs="宋体"/>
              </w:rPr>
              <w:t>、结合老师讲解，了解什么是宪法监督。</w:t>
            </w:r>
          </w:p>
          <w:p>
            <w:pPr>
              <w:pStyle w:val="Style23"/>
              <w:rPr>
                <w:rFonts w:cs="宋体"/>
                <w:bCs/>
              </w:rPr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阅读并观察宪法条文节选，结合视频，识记</w:t>
            </w:r>
            <w:r>
              <w:rPr>
                <w:rFonts w:cs="宋体"/>
                <w:bCs/>
              </w:rPr>
              <w:t>谁拥有宪法监督的职权？</w:t>
            </w:r>
          </w:p>
          <w:p>
            <w:pPr>
              <w:pStyle w:val="Style23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5</w:t>
            </w:r>
            <w:r>
              <w:rPr>
                <w:rFonts w:cs="宋体"/>
                <w:bCs/>
              </w:rPr>
              <w:t>、依据从视频中获取的信息，以及老师的讲解，理解宪法监督包括哪些内容？</w:t>
            </w:r>
          </w:p>
          <w:p>
            <w:pPr>
              <w:pStyle w:val="Style23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（二）增强宪法意识</w:t>
            </w:r>
          </w:p>
          <w:p>
            <w:pPr>
              <w:pStyle w:val="Style23"/>
              <w:rPr>
                <w:rFonts w:cs="宋体"/>
                <w:bCs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、阅读卢梭所言，思考</w:t>
            </w:r>
            <w:r>
              <w:rPr>
                <w:rFonts w:cs="宋体"/>
                <w:bCs/>
              </w:rPr>
              <w:t>为推进全面依法治国，除了健全宪法实施和监督制度外，还需要做什么呢？</w:t>
            </w:r>
          </w:p>
          <w:p>
            <w:pPr>
              <w:pStyle w:val="Style23"/>
              <w:rPr>
                <w:bCs/>
              </w:rPr>
            </w:pP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、观看视频，学习从视频中获取重要信息。了解</w:t>
            </w:r>
            <w:r>
              <w:rPr>
                <w:bCs/>
              </w:rPr>
              <w:t>哪些国家工作人员就职时需要进行宪法宣誓？以及了解宪法宣誓的内容。</w:t>
            </w:r>
          </w:p>
          <w:p>
            <w:pPr>
              <w:pStyle w:val="Style23"/>
              <w:rPr/>
            </w:pPr>
            <w:r>
              <w:rPr>
                <w:rFonts w:cs="宋体"/>
              </w:rPr>
              <w:t>3</w:t>
            </w:r>
            <w:r>
              <w:rPr>
                <w:rFonts w:cs="宋体"/>
              </w:rPr>
              <w:t>、思考：</w:t>
            </w:r>
            <w:r>
              <w:rPr>
                <w:bCs/>
              </w:rPr>
              <w:t>为什么国家公职人员要向宪法宣誓？</w:t>
            </w:r>
          </w:p>
          <w:p>
            <w:pPr>
              <w:pStyle w:val="Style23"/>
              <w:rPr>
                <w:rFonts w:cs="宋体"/>
              </w:rPr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观看视频，分享宪法很高冷吗？理由？</w:t>
            </w:r>
          </w:p>
          <w:p>
            <w:pPr>
              <w:pStyle w:val="Style23"/>
              <w:rPr/>
            </w:pPr>
            <w:r>
              <w:rPr>
                <w:rFonts w:cs="宋体"/>
              </w:rPr>
              <w:t>5</w:t>
            </w:r>
            <w:r>
              <w:rPr>
                <w:rFonts w:cs="宋体"/>
              </w:rPr>
              <w:t>、小组合作学习：</w:t>
            </w:r>
            <w:r>
              <w:rPr>
                <w:bCs/>
              </w:rPr>
              <w:t>增强宪法意识对我们每个人的要求。</w:t>
            </w:r>
          </w:p>
          <w:p>
            <w:pPr>
              <w:pStyle w:val="Style23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四、强化实践，拓展创新</w:t>
            </w:r>
          </w:p>
          <w:p>
            <w:pPr>
              <w:pStyle w:val="Style23"/>
              <w:rPr/>
            </w:pPr>
            <w:r>
              <w:rPr>
                <w:rFonts w:cs="宋体"/>
              </w:rPr>
              <w:t>了解</w:t>
            </w:r>
            <w:r>
              <w:rPr>
                <w:bCs/>
              </w:rPr>
              <w:t>十三届全国人大一次会议第四次全体会议</w:t>
            </w:r>
            <w:r>
              <w:rPr>
                <w:bCs/>
              </w:rPr>
              <w:t>13</w:t>
            </w:r>
            <w:r>
              <w:rPr>
                <w:bCs/>
              </w:rPr>
              <w:t>日表决通过了设立</w:t>
            </w:r>
            <w:r>
              <w:rPr>
                <w:bCs/>
              </w:rPr>
              <w:t>宪法和法律委员会的决议。实施宪法监督。</w:t>
            </w:r>
          </w:p>
          <w:p>
            <w:pPr>
              <w:pStyle w:val="Style23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监督是权力正确行使的根本保证，不接受监督的权力将导致腐败。</w:t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加强宪法监督</w:t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巩固所学知识，再延伸和拓展</w:t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了解和掌握谁拥有宪法监督的职权——全国人民代表大会及其常委会</w:t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宪法监督的内容学生不易理解，通过视频了解后，再倾听老师讲解</w:t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对于国家公职人员要向宪法宣誓的原因，教材中没有具体说明，但是依据课程标准，学生有必要理解。</w:t>
            </w:r>
          </w:p>
        </w:tc>
      </w:tr>
      <w:tr>
        <w:trPr>
          <w:trHeight w:val="954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堂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小结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通过本节课的学习，我们认识到应从三个方面加强宪法监督：一是需要建立完善的法律法规、监督机制；二是需要国家机关及其工作人员树立宪法意识；三是需要公民树立宪法意识，积极行使监督权，并注意方式方法。</w:t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业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布置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完成随堂检测</w:t>
            </w:r>
          </w:p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板书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设计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124460</wp:posOffset>
                      </wp:positionV>
                      <wp:extent cx="128905" cy="727075"/>
                      <wp:effectExtent l="1270" t="5715" r="0" b="508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727200"/>
                              </a:xfrm>
                              <a:custGeom>
                                <a:avLst/>
                                <a:gdLst>
                                  <a:gd name="textAreaLeft" fmla="*/ 46800 w 73080"/>
                                  <a:gd name="textAreaRight" fmla="*/ 73440 w 73080"/>
                                  <a:gd name="textAreaTop" fmla="*/ 10440 h 412200"/>
                                  <a:gd name="textAreaBottom" fmla="*/ 401760 h 41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2" stroked="t" o:allowincell="t" style="position:absolute;margin-left:75.55pt;margin-top:9.8pt;width:10.1pt;height:57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课时一：</w:t>
            </w:r>
          </w:p>
          <w:p>
            <w:pPr>
              <w:pStyle w:val="Normal"/>
              <w:spacing w:before="0" w:after="0"/>
              <w:ind w:firstLine="19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根本的活动准则</w:t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坚持依宪治国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最高的法律效力（宪法与普通法律比较）</w:t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课时二：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47955</wp:posOffset>
                      </wp:positionV>
                      <wp:extent cx="654685" cy="344805"/>
                      <wp:effectExtent l="2540" t="4445" r="2540" b="4445"/>
                      <wp:wrapNone/>
                      <wp:docPr id="2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55200" cy="34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0" stroked="t" o:allowincell="t" style="position:absolute;margin-left:84.5pt;margin-top:11.65pt;width:51.55pt;height:27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监督权力行使（谁，什么）</w:t>
            </w:r>
          </w:p>
          <w:p>
            <w:pPr>
              <w:pStyle w:val="Normal"/>
              <w:spacing w:before="0" w:after="0"/>
              <w:ind w:firstLine="19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97155</wp:posOffset>
                      </wp:positionV>
                      <wp:extent cx="844550" cy="390525"/>
                      <wp:effectExtent l="2540" t="4445" r="2540" b="4445"/>
                      <wp:wrapNone/>
                      <wp:docPr id="3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4560" cy="39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stroked="t" o:allowincell="t" style="position:absolute;margin-left:83.75pt;margin-top:7.65pt;width:66.45pt;height:3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加强宪法监督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ind w:firstLine="19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增强宪法意识（公职人员，公民）</w:t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学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后记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全面依法治国需要我们健全宪法实施和监督制度，不断加强宪法监督工作。同时，我们知道自己应增强宪法意识，坚持宪法至上，自觉践行宪法精神，积极推进宪法实施工作。</w:t>
            </w:r>
          </w:p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Fonts w:ascii="微软雅黑" w:hAnsi="微软雅黑" w:cs="微软雅黑"/>
        <w:b/>
        <w:sz w:val="21"/>
      </w:rPr>
      <w:t>双流区棠湖中学实验学校教学设计</w:t>
    </w:r>
    <w:r>
      <w:rPr>
        <w:rFonts w:ascii="微软雅黑" w:hAnsi="微软雅黑" w:cs="微软雅黑"/>
        <w:b/>
        <w:sz w:val="20"/>
      </w:rPr>
      <w:t xml:space="preserve">       </w:t>
    </w:r>
    <w:r>
      <w:rPr>
        <w:rFonts w:ascii="楷体" w:hAnsi="楷体" w:cs="楷体" w:eastAsia="楷体"/>
        <w:b/>
        <w:sz w:val="24"/>
      </w:rPr>
      <w:t xml:space="preserve">      </w:t>
    </w:r>
    <w:r>
      <w:rPr>
        <w:rFonts w:ascii="楷体" w:hAnsi="楷体" w:cs="楷体" w:eastAsia="楷体"/>
        <w:sz w:val="24"/>
      </w:rPr>
      <w:t xml:space="preserve"> 启智善育  日新求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character" w:styleId="Style18">
    <w:name w:val="纯文本 字符"/>
    <w:qFormat/>
    <w:rPr>
      <w:rFonts w:ascii="宋体" w:hAnsi="宋体" w:eastAsia="宋体" w:cs="Courier New"/>
      <w:sz w:val="21"/>
      <w:szCs w:val="21"/>
    </w:rPr>
  </w:style>
  <w:style w:type="character" w:styleId="Style19">
    <w:name w:val="无间隔 字符"/>
    <w:qFormat/>
    <w:rPr>
      <w:rFonts w:eastAsia="宋体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20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22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23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13:00Z</dcterms:created>
  <dc:creator>XZJD</dc:creator>
  <dc:description/>
  <dc:language>en-US</dc:language>
  <cp:lastModifiedBy>lenovo</cp:lastModifiedBy>
  <cp:lastPrinted>2018-08-19T18:13:00Z</cp:lastPrinted>
  <dcterms:modified xsi:type="dcterms:W3CDTF">2019-07-02T08:34:27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