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讯</w:t>
      </w:r>
    </w:p>
    <w:p>
      <w:pPr>
        <w:pStyle w:val="Normal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3"/>
        <w:rPr>
          <w:sz w:val="28"/>
          <w:szCs w:val="28"/>
        </w:rPr>
      </w:pPr>
      <w:r>
        <w:rPr>
          <w:sz w:val="28"/>
          <w:szCs w:val="28"/>
        </w:rPr>
        <w:t>为进一步落实、提升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教育管理年工作要点，充分发挥师德模范的示范和带动作用，进一步加强</w:t>
      </w:r>
      <w:r>
        <w:rPr>
          <w:sz w:val="28"/>
          <w:szCs w:val="28"/>
          <w:lang w:eastAsia="zh-CN"/>
        </w:rPr>
        <w:t>永安中学</w:t>
      </w:r>
      <w:r>
        <w:rPr>
          <w:sz w:val="28"/>
          <w:szCs w:val="28"/>
        </w:rPr>
        <w:t>师德师风建设，全面提升教师整体素质，打造一支爱岗敬业、业务精良、学生爱戴的优秀教师队伍，掀起我校教师学习教育管理年工作要点和师德模范的新高潮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，就“如何做一名优秀的教师和如何加强班级管理”等教育教学方面的热点、难点问题阐述了自己独到的见解和观点，讲解深入浅出，通俗易懂，与会老师收益匪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报告会在我校多媒体教室隆重举行。两位老师把青春无私奉献给教育事业，平凡之中却有伟大；他们很朴实，朴实之中却见真情。他们联系自己多年教学积累，从敬业奉献、拥有高深的专业知识、用爱呵护学生等方面做了精彩的演讲。他们虽没有惊天动地的伟业，但他们对教育事业的满腔热情、对学生的深切关爱和对工作的高度负责，特别是吴老师的“打油诗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管理模式，感染了全体老师，赢得了阵阵掌声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活动的开展，极大地激发了全校教师爱岗敬业、无私奉献的工作热情，促进我校教育教学工作的科学、健康和有序发展，为我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教育跨越式发展打下了坚实基础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永安中学团委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24:00Z</dcterms:created>
  <dc:creator>雨林木风</dc:creator>
  <dc:description/>
  <dc:language>en-US</dc:language>
  <cp:lastModifiedBy>Administrator</cp:lastModifiedBy>
  <cp:lastPrinted>2012-06-29T07:24:00Z</cp:lastPrinted>
  <dcterms:modified xsi:type="dcterms:W3CDTF">2019-05-30T01:39:13Z</dcterms:modified>
  <cp:revision>15</cp:revision>
  <dc:subject/>
  <dc:title>通 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