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.3  </w:t>
      </w:r>
      <w:r>
        <w:rPr>
          <w:rFonts w:ascii="宋体" w:hAnsi="宋体" w:cs="宋体"/>
          <w:b/>
          <w:bCs/>
          <w:sz w:val="28"/>
          <w:szCs w:val="28"/>
        </w:rPr>
        <w:t>空间几何体的表面积与体积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§1.3  </w:t>
      </w:r>
      <w:r>
        <w:rPr>
          <w:rFonts w:ascii="宋体" w:hAnsi="宋体" w:cs="宋体"/>
          <w:b/>
          <w:bCs/>
          <w:sz w:val="28"/>
          <w:szCs w:val="28"/>
        </w:rPr>
        <w:t>空间几何体的表面积与体积</w:t>
      </w:r>
    </w:p>
    <w:p>
      <w:pPr>
        <w:pStyle w:val="Normal"/>
        <w:spacing w:lineRule="auto" w:line="276"/>
        <w:rPr>
          <w:rFonts w:ascii="隶书;Times New Roman" w:hAnsi="隶书;Times New Roman" w:cs="宋体"/>
          <w:b/>
          <w:b/>
          <w:bCs/>
          <w:sz w:val="21"/>
          <w:szCs w:val="21"/>
          <w:lang w:val="en-US" w:eastAsia="zh-CN"/>
        </w:rPr>
      </w:pPr>
      <w:r>
        <w:rPr>
          <w:rFonts w:ascii="隶书;Times New Roman" w:hAnsi="隶书;Times New Roman" w:cs="宋体"/>
          <w:b/>
          <w:bCs/>
          <w:sz w:val="21"/>
          <w:szCs w:val="21"/>
          <w:lang w:val="en-US" w:eastAsia="zh-CN"/>
        </w:rPr>
        <w:t>课标要求</w:t>
      </w:r>
    </w:p>
    <w:p>
      <w:pPr>
        <w:pStyle w:val="Normal"/>
        <w:spacing w:lineRule="auto" w:line="276"/>
        <w:ind w:firstLine="420"/>
        <w:rPr>
          <w:rFonts w:ascii="隶书;Times New Roman" w:hAnsi="隶书;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隶书;Times New Roman" w:hAnsi="隶书;Times New Roman" w:cs="宋体"/>
          <w:b w:val="false"/>
          <w:bCs w:val="false"/>
          <w:sz w:val="21"/>
          <w:szCs w:val="21"/>
          <w:lang w:val="en-US" w:eastAsia="zh-CN"/>
        </w:rPr>
        <w:t>知道球，棱柱，棱锥，棱台的表面积和体积的计算公式，能用公式解决简单的实际问题。</w:t>
      </w:r>
    </w:p>
    <w:p>
      <w:pPr>
        <w:pStyle w:val="Normal"/>
        <w:spacing w:lineRule="auto" w:line="276"/>
        <w:rPr>
          <w:rFonts w:ascii="隶书;Times New Roman" w:hAnsi="隶书;Times New Roman" w:cs="宋体"/>
          <w:b/>
          <w:b/>
          <w:bCs/>
          <w:sz w:val="21"/>
          <w:szCs w:val="21"/>
          <w:lang w:val="en-US" w:eastAsia="zh-CN"/>
        </w:rPr>
      </w:pPr>
      <w:r>
        <w:rPr>
          <w:rFonts w:ascii="隶书;Times New Roman" w:hAnsi="隶书;Times New Roman" w:cs="宋体"/>
          <w:b/>
          <w:bCs/>
          <w:sz w:val="21"/>
          <w:szCs w:val="21"/>
          <w:lang w:val="en-US" w:eastAsia="zh-CN"/>
        </w:rPr>
        <w:t>资源与建议</w:t>
      </w:r>
    </w:p>
    <w:p>
      <w:pPr>
        <w:pStyle w:val="Normal"/>
        <w:spacing w:lineRule="auto" w:line="276"/>
        <w:ind w:firstLine="420"/>
        <w:rPr>
          <w:rFonts w:ascii="隶书;Times New Roman" w:hAnsi="隶书;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隶书;Times New Roman" w:hAnsi="隶书;Times New Roman" w:cs="宋体"/>
          <w:b w:val="false"/>
          <w:bCs w:val="false"/>
          <w:sz w:val="21"/>
          <w:szCs w:val="21"/>
          <w:lang w:val="en-US" w:eastAsia="zh-CN"/>
        </w:rPr>
        <w:t>本节的主要内容是探究柱，锥，台，球的表面积与体积公式，并能够利用公式解决简单的实际问题。与初中所学“空间与图形”相关，并与前面所学“空间几何体的机构特征”紧密相连。对于一些简单组合体的表面积和体积，建议直观感知几何体的构成过程，尝试公式的推导。</w:t>
      </w:r>
    </w:p>
    <w:p>
      <w:pPr>
        <w:pStyle w:val="Normal"/>
        <w:spacing w:lineRule="auto" w:line="276"/>
        <w:rPr>
          <w:rFonts w:ascii="隶书;Times New Roman" w:hAnsi="隶书;Times New Roman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隶书;Times New Roman" w:hAnsi="隶书;Times New Roman" w:cs="宋体"/>
          <w:b w:val="false"/>
          <w:bCs w:val="false"/>
          <w:sz w:val="21"/>
          <w:szCs w:val="21"/>
          <w:lang w:val="en-US" w:eastAsia="zh-CN"/>
        </w:rPr>
        <w:t>课时计划：</w:t>
      </w:r>
      <w:r>
        <w:rPr>
          <w:rFonts w:cs="宋体" w:ascii="隶书;Times New Roman" w:hAnsi="隶书;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隶书;Times New Roman" w:hAnsi="隶书;Times New Roman" w:cs="宋体"/>
          <w:b w:val="false"/>
          <w:bCs w:val="false"/>
          <w:sz w:val="21"/>
          <w:szCs w:val="21"/>
          <w:lang w:val="en-US" w:eastAsia="zh-CN"/>
        </w:rPr>
        <w:t>课时</w:t>
      </w:r>
    </w:p>
    <w:p>
      <w:pPr>
        <w:pStyle w:val="Normal"/>
        <w:spacing w:lineRule="auto" w:line="276"/>
        <w:rPr>
          <w:rFonts w:ascii="隶书;Times New Roman" w:hAnsi="隶书;Times New Roman" w:eastAsia="隶书;Times New Roman" w:cs="宋体"/>
          <w:b/>
          <w:b/>
          <w:bCs/>
          <w:sz w:val="21"/>
          <w:szCs w:val="21"/>
        </w:rPr>
      </w:pPr>
      <w:r>
        <w:rPr>
          <w:rFonts w:ascii="隶书;Times New Roman" w:hAnsi="隶书;Times New Roman" w:cs="宋体" w:eastAsia="隶书;Times New Roman"/>
          <w:b/>
          <w:bCs/>
          <w:sz w:val="21"/>
          <w:szCs w:val="21"/>
        </w:rPr>
        <w:t>学习目标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了解柱体、锥体、台体的表面积与体积公式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会用柱、锥、台的体积和表面积公式解决一些简单问题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了解球的表面积和体积公式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会应用公式求球的表面积和体积</w:t>
      </w:r>
    </w:p>
    <w:p>
      <w:pPr>
        <w:pStyle w:val="Normal"/>
        <w:spacing w:lineRule="auto" w:line="276"/>
        <w:rPr>
          <w:rFonts w:ascii="宋体" w:hAnsi="宋体" w:cs="宋体"/>
          <w:b/>
          <w:b/>
          <w:bCs w:val="false"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评价任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能够独立完成课前预习案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小组协作，探究</w:t>
      </w:r>
      <w:r>
        <w:rPr>
          <w:rFonts w:ascii="宋体" w:hAnsi="宋体" w:cs="宋体"/>
          <w:b w:val="false"/>
          <w:bCs/>
          <w:szCs w:val="21"/>
        </w:rPr>
        <w:t>棱柱、棱锥、棱台的表面积</w:t>
      </w:r>
      <w:r>
        <w:rPr>
          <w:rFonts w:ascii="宋体" w:hAnsi="宋体" w:cs="宋体"/>
          <w:b w:val="false"/>
          <w:bCs/>
          <w:szCs w:val="21"/>
          <w:lang w:eastAsia="zh-CN"/>
        </w:rPr>
        <w:t>，独立完成例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及变式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师生协作，探究</w:t>
      </w:r>
      <w:r>
        <w:rPr>
          <w:rFonts w:ascii="宋体" w:hAnsi="宋体" w:cs="宋体"/>
          <w:b w:val="false"/>
          <w:bCs/>
          <w:szCs w:val="21"/>
          <w:lang w:eastAsia="zh-CN"/>
        </w:rPr>
        <w:t>圆</w:t>
      </w:r>
      <w:r>
        <w:rPr>
          <w:rFonts w:ascii="宋体" w:hAnsi="宋体" w:cs="宋体"/>
          <w:b w:val="false"/>
          <w:bCs/>
          <w:szCs w:val="21"/>
        </w:rPr>
        <w:t>柱、</w:t>
      </w:r>
      <w:r>
        <w:rPr>
          <w:rFonts w:ascii="宋体" w:hAnsi="宋体" w:cs="宋体"/>
          <w:b w:val="false"/>
          <w:bCs/>
          <w:szCs w:val="21"/>
          <w:lang w:eastAsia="zh-CN"/>
        </w:rPr>
        <w:t>圆</w:t>
      </w:r>
      <w:r>
        <w:rPr>
          <w:rFonts w:ascii="宋体" w:hAnsi="宋体" w:cs="宋体"/>
          <w:b w:val="false"/>
          <w:bCs/>
          <w:szCs w:val="21"/>
        </w:rPr>
        <w:t>锥、</w:t>
      </w:r>
      <w:r>
        <w:rPr>
          <w:rFonts w:ascii="宋体" w:hAnsi="宋体" w:cs="宋体"/>
          <w:b w:val="false"/>
          <w:bCs/>
          <w:szCs w:val="21"/>
          <w:lang w:eastAsia="zh-CN"/>
        </w:rPr>
        <w:t>圆</w:t>
      </w:r>
      <w:r>
        <w:rPr>
          <w:rFonts w:ascii="宋体" w:hAnsi="宋体" w:cs="宋体"/>
          <w:b w:val="false"/>
          <w:bCs/>
          <w:szCs w:val="21"/>
        </w:rPr>
        <w:t>台的</w:t>
      </w:r>
      <w:r>
        <w:rPr>
          <w:rFonts w:ascii="宋体" w:hAnsi="宋体" w:cs="宋体"/>
          <w:b w:val="false"/>
          <w:bCs/>
          <w:szCs w:val="21"/>
          <w:lang w:eastAsia="zh-CN"/>
        </w:rPr>
        <w:t>表面积，完成例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教师引导，学生自学</w:t>
      </w:r>
      <w:r>
        <w:rPr>
          <w:rFonts w:ascii="宋体" w:hAnsi="宋体" w:cs="宋体"/>
          <w:szCs w:val="21"/>
          <w:lang w:eastAsia="zh-CN"/>
        </w:rPr>
        <w:t>，认识</w:t>
      </w:r>
      <w:r>
        <w:rPr>
          <w:rFonts w:ascii="宋体" w:hAnsi="宋体" w:cs="宋体"/>
          <w:szCs w:val="21"/>
        </w:rPr>
        <w:t>柱体、锥体与台体的体积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完成例</w:t>
      </w:r>
      <w:r>
        <w:rPr>
          <w:rFonts w:cs="宋体" w:ascii="宋体" w:hAnsi="宋体"/>
          <w:szCs w:val="21"/>
          <w:lang w:val="en-US" w:eastAsia="zh-CN"/>
        </w:rPr>
        <w:t>3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师生协作，探究球的表面积和体积公式，学生独立完成例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及变式</w:t>
      </w:r>
      <w:r>
        <w:rPr>
          <w:rFonts w:cs="宋体" w:ascii="宋体" w:hAnsi="宋体"/>
          <w:szCs w:val="21"/>
          <w:lang w:val="en-US" w:eastAsia="zh-CN"/>
        </w:rPr>
        <w:t>3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完成课后训练案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隶书;Times New Roman" w:cs="宋体" w:ascii="隶书;Times New Roman" w:hAnsi="隶书;Times New Roman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eastAsia="隶书;Times New Roman" w:cs="宋体" w:ascii="隶书;Times New Roman" w:hAnsi="隶书;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eastAsia="隶书;Times New Roman" w:cs="宋体" w:ascii="隶书;Times New Roman" w:hAnsi="隶书;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eastAsia="隶书;Times New Roman" w:cs="宋体" w:ascii="隶书;Times New Roman" w:hAnsi="隶书;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eastAsia="隶书;Times New Roman" w:cs="宋体" w:ascii="隶书;Times New Roman" w:hAnsi="隶书;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eastAsia="隶书;Times New Roman" w:cs="宋体" w:ascii="隶书;Times New Roman" w:hAnsi="隶书;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ascii="隶书;Times New Roman" w:hAnsi="隶书;Times New Roman" w:cs="宋体" w:eastAsia="隶书;Times New Roman"/>
          <w:b/>
          <w:bCs/>
          <w:color w:val="000000"/>
          <w:sz w:val="24"/>
        </w:rPr>
        <w:t>课前预习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一长方体的长、宽、高分别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它的表面积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体积为</w:t>
      </w:r>
      <w:r>
        <w:rPr>
          <w:rFonts w:cs="宋体" w:ascii="宋体" w:hAnsi="宋体"/>
          <w:szCs w:val="21"/>
        </w:rPr>
        <w:t>_________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此题用到的公式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长方体</m:t>
            </m:r>
          </m:sub>
        </m:sSub>
      </m:oMath>
      <w:r>
        <w:rPr>
          <w:rFonts w:cs="宋体" w:ascii="宋体" w:hAnsi="宋体"/>
          <w:szCs w:val="21"/>
        </w:rPr>
        <w:t>=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长方体</m:t>
            </m:r>
          </m:sub>
        </m:sSub>
      </m:oMath>
      <w:r>
        <w:rPr>
          <w:rFonts w:cs="宋体" w:ascii="宋体" w:hAnsi="宋体"/>
          <w:szCs w:val="21"/>
        </w:rPr>
        <w:t>=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扇形的圆心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半径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那么它的弧长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面积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题用到的公式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Cs w:val="21"/>
        </w:rPr>
        <w:t>=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弧长</m:t>
            </m:r>
          </m:sub>
        </m:sSub>
      </m:oMath>
      <w:r>
        <w:rPr>
          <w:rFonts w:cs="宋体" w:ascii="宋体" w:hAnsi="宋体"/>
          <w:szCs w:val="21"/>
        </w:rPr>
        <w:t>=_____________.</w:t>
      </w:r>
    </w:p>
    <w:p>
      <w:pPr>
        <w:pStyle w:val="Normal"/>
        <w:spacing w:lineRule="auto" w:line="360"/>
        <w:jc w:val="center"/>
        <w:rPr>
          <w:rFonts w:ascii="隶书;Times New Roman" w:hAnsi="隶书;Times New Roman" w:eastAsia="隶书;Times New Roman" w:cs="宋体"/>
          <w:b/>
          <w:b/>
          <w:bCs/>
          <w:color w:val="000000"/>
          <w:sz w:val="24"/>
        </w:rPr>
      </w:pPr>
      <w:r>
        <w:rPr>
          <w:rFonts w:ascii="隶书;Times New Roman" w:hAnsi="隶书;Times New Roman" w:cs="宋体" w:eastAsia="隶书;Times New Roman"/>
          <w:b/>
          <w:bCs/>
          <w:color w:val="000000"/>
          <w:sz w:val="24"/>
        </w:rPr>
        <w:t>课中探究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Cs/>
          <w:sz w:val="24"/>
        </w:rPr>
        <w:t xml:space="preserve">探究一  </w:t>
      </w:r>
      <w:r>
        <w:rPr>
          <w:rFonts w:ascii="宋体" w:hAnsi="宋体" w:cs="宋体"/>
          <w:szCs w:val="21"/>
        </w:rPr>
        <w:t>棱柱、棱锥、棱台的表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Cs/>
          <w:sz w:val="24"/>
        </w:rPr>
        <w:t>问题</w:t>
      </w:r>
      <w:r>
        <w:rPr>
          <w:rFonts w:eastAsia="黑体" w:cs="黑体" w:ascii="黑体" w:hAnsi="黑体"/>
          <w:bCs/>
          <w:sz w:val="24"/>
        </w:rPr>
        <w:t xml:space="preserve">1  </w:t>
      </w:r>
      <w:r>
        <w:rPr>
          <w:rFonts w:ascii="宋体" w:hAnsi="宋体" w:cs="宋体"/>
          <w:szCs w:val="21"/>
        </w:rPr>
        <w:t>你知道正方体和长方体的展开图与其表面积的关系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71725</wp:posOffset>
            </wp:positionH>
            <wp:positionV relativeFrom="paragraph">
              <wp:posOffset>80645</wp:posOffset>
            </wp:positionV>
            <wp:extent cx="2171700" cy="7880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28800" cy="669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新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棱柱、棱锥、棱台都是多面体，它们的表面积就是其</w:t>
      </w:r>
      <w:r>
        <w:rPr>
          <w:rFonts w:ascii="宋体" w:hAnsi="宋体" w:cs="宋体"/>
          <w:b/>
        </w:rPr>
        <w:t>侧面积加上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个底面的面积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1</w:t>
      </w: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ascii="宋体" w:hAnsi="宋体" w:cs="宋体"/>
          <w:szCs w:val="21"/>
        </w:rPr>
        <w:t>已知棱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各面均为等边三角形的四面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（如图），求它的表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09265</wp:posOffset>
            </wp:positionH>
            <wp:positionV relativeFrom="paragraph">
              <wp:posOffset>146685</wp:posOffset>
            </wp:positionV>
            <wp:extent cx="1371600" cy="12941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Vijaya"/>
          <w:bCs/>
          <w:szCs w:val="21"/>
        </w:rPr>
      </w:pPr>
      <w:r>
        <w:rPr>
          <w:rFonts w:ascii="宋体" w:hAnsi="宋体" w:cs="Vijaya"/>
          <w:bCs/>
          <w:szCs w:val="21"/>
        </w:rPr>
        <w:t>变式</w:t>
      </w:r>
      <w:r>
        <w:rPr>
          <w:rFonts w:cs="Vijaya" w:ascii="宋体" w:hAnsi="宋体"/>
          <w:bCs/>
          <w:szCs w:val="21"/>
        </w:rPr>
        <w:t>1</w:t>
      </w:r>
      <w:r>
        <w:rPr>
          <w:rFonts w:ascii="宋体" w:hAnsi="宋体" w:cs="Vijaya"/>
          <w:bCs/>
          <w:szCs w:val="21"/>
        </w:rPr>
        <w:t xml:space="preserve">：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宋体" w:hAnsi="宋体" w:cs="Vijaya"/>
          <w:szCs w:val="21"/>
        </w:rPr>
        <w:t>已知</w:t>
      </w:r>
      <w:r>
        <w:rPr>
          <w:rFonts w:ascii="宋体" w:hAnsi="宋体" w:cs="宋体"/>
          <w:szCs w:val="21"/>
        </w:rPr>
        <w:t>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底面是正方形，侧棱长与底面边长均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求它的侧面积和表面积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探究二   </w:t>
      </w:r>
      <w:r>
        <w:rPr>
          <w:rFonts w:ascii="宋体" w:hAnsi="宋体" w:cs="宋体"/>
          <w:szCs w:val="21"/>
        </w:rPr>
        <w:t>圆柱、圆锥、圆台的表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问题</w:t>
      </w:r>
      <w:r>
        <w:rPr>
          <w:rFonts w:cs="宋体" w:ascii="宋体" w:hAnsi="宋体"/>
          <w:bCs/>
          <w:szCs w:val="21"/>
        </w:rPr>
        <w:t>2</w:t>
      </w: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何根据圆柱、圆锥的几何结构特征，求它们的表面积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1600</wp:posOffset>
            </wp:positionH>
            <wp:positionV relativeFrom="paragraph">
              <wp:posOffset>40005</wp:posOffset>
            </wp:positionV>
            <wp:extent cx="1714500" cy="70548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85975</wp:posOffset>
            </wp:positionH>
            <wp:positionV relativeFrom="paragraph">
              <wp:posOffset>-70485</wp:posOffset>
            </wp:positionV>
            <wp:extent cx="935990" cy="9906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0265</wp:posOffset>
            </wp:positionH>
            <wp:positionV relativeFrom="paragraph">
              <wp:posOffset>-12700</wp:posOffset>
            </wp:positionV>
            <wp:extent cx="1257300" cy="99949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Style16"/>
        <w:snapToGrid w:val="false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新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柱的表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         _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锥的表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已知圆锥的表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szCs w:val="21"/>
        </w:rPr>
        <w:t>且它的侧面展开图是一个半圆，求这个圆锥的底面直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62350</wp:posOffset>
            </wp:positionH>
            <wp:positionV relativeFrom="paragraph">
              <wp:posOffset>668020</wp:posOffset>
            </wp:positionV>
            <wp:extent cx="971550" cy="732790"/>
            <wp:effectExtent l="0" t="0" r="0" b="0"/>
            <wp:wrapTight wrapText="bothSides">
              <wp:wrapPolygon edited="0">
                <wp:start x="21590" y="0"/>
                <wp:lineTo x="-2" y="0"/>
                <wp:lineTo x="-2" y="21587"/>
                <wp:lineTo x="21590" y="21598"/>
                <wp:lineTo x="6" y="21598"/>
                <wp:lineTo x="21600" y="21587"/>
                <wp:lineTo x="21600" y="0"/>
                <wp:lineTo x="6" y="0"/>
                <wp:lineTo x="21590" y="0"/>
              </wp:wrapPolygon>
            </wp:wrapTight>
            <wp:docPr id="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变式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如图所示，从底面半径为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高为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的圆柱中，挖去一个底面半径为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且与圆柱等高的圆锥，求圆柱的表面积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与挖去圆锥后的几何体的表面积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之比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21965</wp:posOffset>
            </wp:positionH>
            <wp:positionV relativeFrom="paragraph">
              <wp:posOffset>363855</wp:posOffset>
            </wp:positionV>
            <wp:extent cx="1485900" cy="129603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问题</w:t>
      </w:r>
      <w:r>
        <w:rPr>
          <w:rFonts w:cs="宋体" w:ascii="宋体" w:hAnsi="宋体"/>
          <w:bCs/>
          <w:szCs w:val="21"/>
        </w:rPr>
        <w:t>3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如果圆台的上、下底面半径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母线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你能根据它的展开图计算出它的表面积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新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台的表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台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05150</wp:posOffset>
            </wp:positionH>
            <wp:positionV relativeFrom="paragraph">
              <wp:posOffset>403860</wp:posOffset>
            </wp:positionV>
            <wp:extent cx="1216660" cy="73723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2</w:t>
      </w: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ascii="宋体" w:hAnsi="宋体" w:cs="宋体"/>
          <w:szCs w:val="21"/>
        </w:rPr>
        <w:t>如下图，一个圆台形花盆直径为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盆底直径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底部渗水圆孔直径为</w:t>
      </w:r>
      <w:r>
        <w:rPr>
          <w:rFonts w:cs="宋体" w:ascii="宋体" w:hAnsi="宋体"/>
          <w:szCs w:val="21"/>
        </w:rPr>
        <w:t>1.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盆壁长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那么花盆的表面积约为多少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（取</w:t>
      </w:r>
      <w:r>
        <w:rPr>
          <w:rFonts w:cs="宋体" w:ascii="宋体" w:hAnsi="宋体"/>
          <w:szCs w:val="21"/>
        </w:rPr>
        <w:t>3.14</w:t>
      </w:r>
      <w:r>
        <w:rPr>
          <w:rFonts w:ascii="宋体" w:hAnsi="宋体" w:cs="宋体"/>
          <w:szCs w:val="21"/>
        </w:rPr>
        <w:t>，结果精确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？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探究三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柱体、锥体与台体的体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柱体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柱体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锥体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锥体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台体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台体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cs="宋体" w:ascii="宋体" w:hAnsi="宋体"/>
          <w:szCs w:val="21"/>
        </w:rPr>
        <w:t>.</w:t>
      </w:r>
      <w:r>
        <w:rPr>
          <w:rFonts w:eastAsia="黑体" w:cs="黑体" w:ascii="黑体" w:hAnsi="黑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3</w:t>
      </w:r>
      <w:r>
        <w:rPr>
          <w:rFonts w:eastAsia="黑体" w:cs="黑体" w:ascii="黑体" w:hAnsi="黑体"/>
          <w:sz w:val="24"/>
        </w:rPr>
        <w:t xml:space="preserve">   </w:t>
      </w:r>
      <w:r>
        <w:rPr/>
        <w:t>有一堆规格相同的铁制（铁的密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六角螺帽（如下图）共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已知底面是正六边形，边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内孔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问这堆螺帽大约有多少个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取</w:t>
      </w:r>
      <w:r>
        <w:rPr/>
        <w:t>3.14</w:t>
      </w:r>
      <w:r>
        <w:rPr/>
        <w:t>）？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9925</wp:posOffset>
            </wp:positionH>
            <wp:positionV relativeFrom="paragraph">
              <wp:posOffset>127635</wp:posOffset>
            </wp:positionV>
            <wp:extent cx="1143000" cy="89662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探究四</w:t>
      </w:r>
      <w:r>
        <w:rPr>
          <w:rFonts w:ascii="黑体" w:hAnsi="黑体" w:cs="黑体" w:eastAsia="黑体"/>
          <w:b/>
          <w:bCs/>
          <w:sz w:val="24"/>
        </w:rPr>
        <w:t xml:space="preserve">   </w:t>
      </w:r>
      <w:r>
        <w:rPr>
          <w:rFonts w:ascii="宋体" w:hAnsi="宋体" w:cs="宋体"/>
          <w:szCs w:val="21"/>
        </w:rPr>
        <w:t>球的体积与表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球的半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则它的体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；表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宋体" w:hAnsi="宋体" w:cs="宋体"/>
          <w:bCs/>
          <w:szCs w:val="21"/>
        </w:rPr>
        <w:t>例</w:t>
      </w:r>
      <w:r>
        <w:rPr>
          <w:rFonts w:cs="宋体" w:ascii="宋体" w:hAnsi="宋体"/>
          <w:bCs/>
          <w:szCs w:val="21"/>
        </w:rPr>
        <w:t>4</w:t>
      </w:r>
      <w:r>
        <w:rPr>
          <w:rFonts w:eastAsia="黑体" w:cs="黑体" w:ascii="黑体" w:hAnsi="黑体"/>
          <w:b/>
          <w:bCs/>
          <w:sz w:val="24"/>
        </w:rPr>
        <w:t xml:space="preserve">   </w:t>
      </w:r>
      <w:r>
        <w:rPr>
          <w:rFonts w:ascii="宋体" w:hAnsi="宋体" w:cs="宋体"/>
          <w:szCs w:val="21"/>
        </w:rPr>
        <w:t>正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  <w:szCs w:val="21"/>
        </w:rPr>
        <w:t>的棱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各个顶点都在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球面上，问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表面积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黑体" w:cs="Vijaya"/>
          <w:b/>
          <w:b/>
          <w:bCs/>
          <w:sz w:val="24"/>
          <w:szCs w:val="21"/>
        </w:rPr>
      </w:pPr>
      <w:r>
        <w:rPr>
          <w:rFonts w:eastAsia="黑体" w:cs="Vijaya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Vijaya"/>
          <w:bCs/>
          <w:szCs w:val="21"/>
        </w:rPr>
      </w:pPr>
      <w:r>
        <w:rPr>
          <w:rFonts w:cs="Vijaya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Vijaya"/>
          <w:bCs/>
          <w:szCs w:val="21"/>
        </w:rPr>
        <w:t>变式</w:t>
      </w:r>
      <w:r>
        <w:rPr>
          <w:rFonts w:cs="Vijaya" w:ascii="宋体" w:hAnsi="宋体"/>
          <w:bCs/>
          <w:szCs w:val="21"/>
          <w:lang w:val="en-US" w:eastAsia="zh-CN"/>
        </w:rPr>
        <w:t>4</w:t>
      </w:r>
      <w:r>
        <w:rPr>
          <w:rFonts w:cs="Vijaya" w:ascii="宋体" w:hAnsi="宋体"/>
          <w:bCs/>
          <w:szCs w:val="21"/>
        </w:rPr>
        <w:t xml:space="preserve">  </w:t>
      </w:r>
      <w:r>
        <w:rPr>
          <w:rFonts w:eastAsia="楷体" w:cs="Vijaya" w:ascii="Segoe Script" w:hAnsi="Segoe Script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个球的体积是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，使计算它的表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我学到的知识：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：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思想：</w:t>
      </w:r>
    </w:p>
    <w:tbl>
      <w:tblPr>
        <w:tblW w:w="7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23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圆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圆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圆台</w:t>
            </w:r>
          </w:p>
        </w:tc>
      </w:tr>
      <w:tr>
        <w:trPr>
          <w:trHeight w:val="1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侧面展开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9075</wp:posOffset>
                  </wp:positionV>
                  <wp:extent cx="1254125" cy="788670"/>
                  <wp:effectExtent l="0" t="0" r="0" b="0"/>
                  <wp:wrapSquare wrapText="bothSides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66675</wp:posOffset>
                  </wp:positionV>
                  <wp:extent cx="912495" cy="1087120"/>
                  <wp:effectExtent l="0" t="0" r="0" b="0"/>
                  <wp:wrapSquare wrapText="bothSides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52400</wp:posOffset>
                  </wp:positionV>
                  <wp:extent cx="1012825" cy="1082675"/>
                  <wp:effectExtent l="0" t="0" r="0" b="0"/>
                  <wp:wrapSquare wrapText="bothSides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侧面积公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积公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bCs/>
          <w:sz w:val="24"/>
        </w:rPr>
      </w:pPr>
      <w:r>
        <w:rPr>
          <w:rFonts w:eastAsia="隶书;Times New Roman" w:cs="宋体" w:ascii="隶书;Times New Roman" w:hAnsi="隶书;Times New Roman"/>
          <w:b/>
          <w:bCs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both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eastAsia="隶书;Times New Roman" w:cs="宋体" w:ascii="隶书;Times New Roman" w:hAnsi="隶书;Times New Roman"/>
          <w:b/>
          <w:sz w:val="24"/>
        </w:rPr>
      </w:r>
    </w:p>
    <w:p>
      <w:pPr>
        <w:pStyle w:val="Normal"/>
        <w:jc w:val="center"/>
        <w:rPr>
          <w:rFonts w:ascii="隶书;Times New Roman" w:hAnsi="隶书;Times New Roman" w:eastAsia="隶书;Times New Roman" w:cs="宋体"/>
          <w:b/>
          <w:b/>
          <w:sz w:val="24"/>
        </w:rPr>
      </w:pPr>
      <w:r>
        <w:rPr>
          <w:rFonts w:ascii="隶书;Times New Roman" w:hAnsi="隶书;Times New Roman" w:cs="宋体" w:eastAsia="隶书;Times New Roman"/>
          <w:b/>
          <w:sz w:val="24"/>
        </w:rPr>
        <w:t>课后巩固案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将棱长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正方体木块削成一个体积最大的球，则这个球的表面积为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3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.9pt" filled="f" o:ole="">
            <v:imagedata r:id="rId16" o:title=""/>
          </v:shape>
          <o:OLEObject Type="Embed" ProgID="" ShapeID="ole_rId15" DrawAspect="Content" ObjectID="_1625655013" r:id="rId15"/>
        </w:objec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3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3.9pt" filled="f" o:ole="">
            <v:imagedata r:id="rId18" o:title=""/>
          </v:shape>
          <o:OLEObject Type="Embed" ProgID="" ShapeID="ole_rId17" DrawAspect="Content" ObjectID="_762657675" r:id="rId17"/>
        </w:objec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34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95pt;height:13.9pt" filled="f" o:ole="">
            <v:imagedata r:id="rId20" o:title=""/>
          </v:shape>
          <o:OLEObject Type="Embed" ProgID="" ShapeID="ole_rId19" DrawAspect="Content" ObjectID="_1424952400" r:id="rId19"/>
        </w:objec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4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9pt" filled="f" o:ole="">
            <v:imagedata r:id="rId22" o:title=""/>
          </v:shape>
          <o:OLEObject Type="Embed" ProgID="" ShapeID="ole_rId21" DrawAspect="Content" ObjectID="_696989451" r:id="rId2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6"/>
        </w:rPr>
        <w:t>2</w:t>
      </w:r>
      <w:r>
        <w:rPr>
          <w:rFonts w:ascii="宋体" w:hAnsi="宋体" w:cs="宋体"/>
          <w:color w:val="000000"/>
          <w:position w:val="-6"/>
        </w:rPr>
        <w:t>、</w:t>
      </w:r>
      <w:r>
        <w:rPr>
          <w:rFonts w:ascii="宋体" w:hAnsi="宋体" w:cs="宋体"/>
          <w:color w:val="000000"/>
        </w:rPr>
        <w:t>如图，一个空间几何体的主视图、左视图、俯视图均为全等的等腰直角三角形，且直角三角形的直角边长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那么这个几何体的体积为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position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1360</wp:posOffset>
                </wp:positionH>
                <wp:positionV relativeFrom="paragraph">
                  <wp:posOffset>293370</wp:posOffset>
                </wp:positionV>
                <wp:extent cx="1257300" cy="1386205"/>
                <wp:effectExtent l="5080" t="5080" r="5080" b="0"/>
                <wp:wrapSquare wrapText="bothSides"/>
                <wp:docPr id="1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360"/>
                          <a:chOff x="0" y="0"/>
                          <a:chExt cx="12574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0"/>
                              <a:ext cx="47628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4953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0"/>
                              <a:ext cx="47628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49160"/>
                            <a:ext cx="495360" cy="50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20"/>
                              <a:ext cx="47628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7360"/>
                            <a:ext cx="47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469440"/>
                            <a:ext cx="47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35440"/>
                            <a:ext cx="47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6.8pt;margin-top:23.1pt;width:98.95pt;height:109.15pt" coordorigin="5136,462" coordsize="1979,2183">
                <v:group id="shape_0" alt="组合 4" style="position:absolute;left:5136;top:462;width:779;height:791">
                  <v:line id="shape_0" from="5140,463" to="5140,1253" ID="直接连接符 1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5136,1249" to="5915,1249" ID="直接连接符 2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5165,462" to="5914,1252" ID="直接连接符 3" stroked="t" o:allowincell="f" style="position:absolute;flip:xy">
                    <v:stroke color="black" weight="9360" joinstyle="round" endcap="flat"/>
                    <v:fill o:detectmouseclick="t" on="false"/>
                    <w10:wrap type="square"/>
                  </v:line>
                </v:group>
                <v:group id="shape_0" alt="组合 8" style="position:absolute;left:6336;top:462;width:779;height:791">
                  <v:line id="shape_0" from="6340,463" to="6340,1253" ID="直接连接符 5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6336,1249" to="7115,1249" ID="直接连接符 6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6365,462" to="7114,1252" ID="直接连接符 7" stroked="t" o:allowincell="f" style="position:absolute;flip:xy">
                    <v:stroke color="black" weight="9360" joinstyle="round" endcap="flat"/>
                    <v:fill o:detectmouseclick="t" on="false"/>
                    <w10:wrap type="square"/>
                  </v:line>
                </v:group>
                <v:group id="shape_0" alt="组合 12" style="position:absolute;left:5148;top:1642;width:779;height:791">
                  <v:line id="shape_0" from="5152,1642" to="5152,2432" ID="直接连接符 9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line id="shape_0" from="5148,1647" to="5927,1647" ID="直接连接符 10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5177,1643" to="5926,2433" ID="直接连接符 11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6;top:1214;width:74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1201;width:74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3;top:2250;width:74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20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1pt" filled="f" o:ole="">
            <v:imagedata r:id="rId24" o:title=""/>
          </v:shape>
          <o:OLEObject Type="Embed" ProgID="" ShapeID="ole_rId23" DrawAspect="Content" ObjectID="_917745269" r:id="rId23"/>
        </w:objec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2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44140881" r:id="rId25"/>
        </w:objec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1pt" filled="f" o:ole="">
            <v:imagedata r:id="rId28" o:title=""/>
          </v:shape>
          <o:OLEObject Type="Embed" ProgID="" ShapeID="ole_rId27" DrawAspect="Content" ObjectID="_24007873" r:id="rId27"/>
        </w:objec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1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pt" filled="f" o:ole="">
            <v:imagedata r:id="rId30" o:title=""/>
          </v:shape>
          <o:OLEObject Type="Embed" ProgID="" ShapeID="ole_rId29" DrawAspect="Content" ObjectID="_287095180" r:id="rId29"/>
        </w:object>
      </w:r>
      <w:r>
        <w:rPr>
          <w:rFonts w:ascii="宋体" w:hAnsi="宋体" w:cs="宋体"/>
          <w:color w:val="000000"/>
          <w:position w:val="-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  <w:position w:val="-7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  <w:u w:val="single"/>
          <w:vertAlign w:val="subscript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棱长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各面均为等边三角形的四面体的表面积为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vertAlign w:val="subscript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体积为</w:t>
      </w:r>
      <w:r>
        <w:rPr>
          <w:rFonts w:ascii="宋体" w:hAnsi="宋体" w:cs="宋体"/>
          <w:color w:val="000000"/>
          <w:szCs w:val="21"/>
          <w:u w:val="single"/>
          <w:vertAlign w:val="subscript"/>
        </w:rPr>
        <w:t xml:space="preserve">                     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  <w:u w:val="single"/>
          <w:vertAlign w:val="subscript"/>
        </w:rPr>
      </w:pPr>
      <w:r>
        <w:rPr>
          <w:rFonts w:cs="宋体" w:ascii="宋体" w:hAnsi="宋体"/>
          <w:color w:val="000000"/>
          <w:szCs w:val="21"/>
          <w:u w:val="single"/>
          <w:vertAlign w:val="subscript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  <w:u w:val="single"/>
          <w:vertAlign w:val="subscript"/>
        </w:rPr>
      </w:pPr>
      <w:r>
        <w:rPr>
          <w:rFonts w:cs="宋体" w:ascii="宋体" w:hAnsi="宋体"/>
          <w:color w:val="000000"/>
          <w:szCs w:val="21"/>
          <w:u w:val="single"/>
          <w:vertAlign w:val="subscript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已知一个球的表面积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color w:val="000000"/>
        </w:rPr>
        <w:t>，则这个球的体积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1828165" cy="1683385"/>
                <wp:effectExtent l="0" t="635" r="0" b="0"/>
                <wp:wrapNone/>
                <wp:docPr id="1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3360"/>
                          <a:chOff x="0" y="0"/>
                          <a:chExt cx="182808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15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0"/>
                                <a:ext cx="1721520" cy="155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6600"/>
                                  <a:ext cx="507960" cy="49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9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306080"/>
                                  <a:ext cx="254160" cy="201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29240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313280"/>
                                  <a:ext cx="27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7200" cy="78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248760"/>
                                    <a:ext cx="521280" cy="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48760"/>
                                    <a:ext cx="0" cy="5119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48760"/>
                                    <a:ext cx="0" cy="5119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0680"/>
                                    <a:ext cx="521280" cy="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13320"/>
                                    <a:ext cx="254160" cy="23544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3320"/>
                                    <a:ext cx="267480" cy="23544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4876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7606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736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23544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4736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684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920" y="162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684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920" y="55116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24012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对象 57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567000" y="84600"/>
                                    <a:ext cx="99000" cy="11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对象 58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567000" y="396360"/>
                                    <a:ext cx="16020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94680" y="6840"/>
                                  <a:ext cx="727200" cy="78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249120"/>
                                    <a:ext cx="521280" cy="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49120"/>
                                    <a:ext cx="0" cy="5119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49120"/>
                                    <a:ext cx="0" cy="5119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1040"/>
                                    <a:ext cx="521280" cy="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13320"/>
                                    <a:ext cx="254160" cy="23544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3320"/>
                                    <a:ext cx="267480" cy="23544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4912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7610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772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23580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4772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720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560" y="162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72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9560" y="55116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560" y="24012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对象 78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567000" y="84600"/>
                                    <a:ext cx="99000" cy="11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对象 79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567000" y="396360"/>
                                    <a:ext cx="160200" cy="142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对象 80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93680" y="1174680"/>
                                  <a:ext cx="28188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" name="对象 8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466560"/>
                                <a:ext cx="12204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82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586800" y="778680"/>
                                <a:ext cx="12204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对象 83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27600" y="778680"/>
                              <a:ext cx="3308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84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13480" y="1557000"/>
                              <a:ext cx="32004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8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13480" y="778680"/>
                              <a:ext cx="31680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图片 8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6560" y="466560"/>
                            <a:ext cx="1828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4pt;margin-top:70.2pt;width:143.95pt;height:132.55pt" coordorigin="4680,1404" coordsize="2879,2651">
                <v:group id="shape_0" alt="组合 31" style="position:absolute;left:4680;top:1404;width:2879;height:2651">
                  <v:group id="shape_0" alt="组合 32" style="position:absolute;left:4680;top:1404;width:2879;height:2449">
                    <v:group id="shape_0" alt="组合 33" style="position:absolute;left:4848;top:1404;width:2711;height:2449">
                      <v:oval id="shape_0" ID="椭圆 34" stroked="t" o:allowincell="f" style="position:absolute;left:4848;top:3068;width:799;height:784;mso-wrap-style:none;v-text-anchor:middle">
                        <v:fill o:detectmouseclick="t" on="false"/>
                        <v:stroke color="green" weight="25920" joinstyle="miter" endcap="flat"/>
                        <w10:wrap type="none"/>
                      </v:oval>
                      <v:line id="shape_0" from="5248,3461" to="5647,3492" ID="直线 35" stroked="t" o:allowincell="f" style="position:absolute">
                        <v:stroke color="navy" weight="9000" joinstyle="miter" endcap="flat"/>
                        <v:fill o:detectmouseclick="t" on="false"/>
                        <w10:wrap type="none"/>
                      </v:line>
                      <v:oval id="shape_0" ID="椭圆 36" fillcolor="red" stroked="t" o:allowincell="f" style="position:absolute;left:5226;top:3440;width:42;height:41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ID="椭圆 37" fillcolor="red" stroked="t" o:allowincell="f" style="position:absolute;left:5627;top:3472;width:42;height:41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alt="组合 38" style="position:absolute;left:4848;top:1404;width:1145;height:1234">
                        <v:line id="shape_0" from="4869,1796" to="5689,1796" ID="直线 39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5691,1796" to="5691,2601" ID="直线 40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4869,1796" to="4869,2601" ID="直线 41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4869,2602" to="5689,2602" ID="直线 42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4869,1425" to="5268,1795" ID="直线 43" stroked="t" o:allowincell="f" style="position:absolute;flip:x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5269,1425" to="5689,1795" ID="直线 44" stroked="t" o:allowincell="f" style="position:absolute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5691,1796" to="5884,1796" ID="直线 45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5691,2602" to="5884,2602" ID="直线 46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oval id="shape_0" ID="椭圆 47" fillcolor="white" stroked="t" o:allowincell="f" style="position:absolute;left:4848;top:2581;width:42;height:41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ID="椭圆 48" fillcolor="white" stroked="t" o:allowincell="f" style="position:absolute;left:5669;top:1775;width:42;height:41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ID="椭圆 49" fillcolor="red" stroked="t" o:allowincell="f" style="position:absolute;left:4848;top:1775;width:42;height:4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椭圆 50" fillcolor="red" stroked="t" o:allowincell="f" style="position:absolute;left:5669;top:2581;width:42;height:4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椭圆 51" fillcolor="red" stroked="t" o:allowincell="f" style="position:absolute;left:5248;top:1404;width:42;height:4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line id="shape_0" from="5236,1415" to="5907,1415" ID="直线 52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5824,1661" to="5824,1782" ID="直线 5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24,1415" to="5824,1536" ID="直线 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24,2272" to="5824,2638" ID="直线 5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24,1782" to="5824,2026" ID="直线 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57" stroked="f" o:allowincell="f" style="position:absolute;left:5741;top:1538;width:155;height:175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ID="对象 58" stroked="f" o:allowincell="f" style="position:absolute;left:5741;top:2028;width:251;height:22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59" style="position:absolute;left:6414;top:1415;width:1145;height:1233">
                        <v:line id="shape_0" from="6435,1807" to="7255,1807" ID="直线 60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7257,1807" to="7257,2612" ID="直线 61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6435,1807" to="6435,2612" ID="直线 62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6435,2614" to="7255,2614" ID="直线 63" stroked="t" o:allowincell="f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line id="shape_0" from="6435,1436" to="6834,1806" ID="直线 64" stroked="t" o:allowincell="f" style="position:absolute;flip:x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6835,1436" to="7255,1806" ID="直线 65" stroked="t" o:allowincell="f" style="position:absolute">
                          <v:stroke color="navy" weight="25920" joinstyle="miter" endcap="flat"/>
                          <v:fill o:detectmouseclick="t" on="false"/>
                          <w10:wrap type="none"/>
                        </v:line>
                        <v:line id="shape_0" from="7257,1807" to="7450,1807" ID="直线 66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7257,2614" to="7450,2614" ID="直线 67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oval id="shape_0" ID="椭圆 68" fillcolor="white" stroked="t" o:allowincell="f" style="position:absolute;left:6414;top:2593;width:42;height:41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ID="椭圆 69" fillcolor="white" stroked="t" o:allowincell="f" style="position:absolute;left:7235;top:1786;width:42;height:41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ID="椭圆 70" fillcolor="red" stroked="t" o:allowincell="f" style="position:absolute;left:6414;top:1786;width:42;height:4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椭圆 71" fillcolor="red" stroked="t" o:allowincell="f" style="position:absolute;left:7235;top:2593;width:42;height:4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ID="椭圆 72" fillcolor="red" stroked="t" o:allowincell="f" style="position:absolute;left:6814;top:1415;width:42;height:4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line id="shape_0" from="6802,1426" to="7473,1426" ID="直线 73" stroked="t" o:allowincell="f" style="position:absolute">
                          <v:stroke color="navy" weight="9000" joinstyle="miter" endcap="flat"/>
                          <v:fill o:detectmouseclick="t" on="false"/>
                          <w10:wrap type="none"/>
                        </v:line>
                        <v:line id="shape_0" from="7390,1671" to="7390,1792" ID="直线 7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90,1426" to="7390,1547" ID="直线 7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90,2283" to="7390,2649" ID="直线 7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90,1793" to="7390,2037" ID="直线 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对象 78" stroked="f" o:allowincell="f" style="position:absolute;left:7307;top:1548;width:155;height:175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ID="对象 79" stroked="f" o:allowincell="f" style="position:absolute;left:7307;top:2039;width:251;height:223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对象 80" stroked="f" o:allowincell="f" style="position:absolute;left:5153;top:3254;width:443;height:17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  <v:shape id="shape_0" ID="对象 81" stroked="f" o:allowincell="f" style="position:absolute;left:4680;top:2139;width:191;height:19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对象 82" stroked="f" o:allowincell="f" style="position:absolute;left:5604;top:2631;width:191;height:246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shape id="shape_0" ID="对象 83" stroked="f" o:allowincell="f" style="position:absolute;left:6613;top:2631;width:520;height:20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对象 84" stroked="f" o:allowincell="f" style="position:absolute;left:5016;top:3856;width:503;height:19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对象 85" stroked="f" o:allowincell="f" style="position:absolute;left:5016;top:2631;width:498;height:20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ID="图片 86" stroked="f" o:allowincell="f" style="position:absolute;left:4848;top:2139;width:287;height:28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已知一个几何体的三视图如图所示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此几何体的表面积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如果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</w:rPr>
        <w:t>在正视图中所示位置：</w:t>
      </w:r>
      <w:r>
        <w:rPr>
          <w:rFonts w:ascii="宋体" w:hAnsi="宋体" w:cs="宋体"/>
          <w:color w:val="000000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973556456" r:id="rId53"/>
        </w:object>
      </w:r>
      <w:r>
        <w:rPr>
          <w:rFonts w:ascii="宋体" w:hAnsi="宋体" w:cs="宋体"/>
          <w:color w:val="000000"/>
        </w:rPr>
        <w:t>为所在线段中点，</w:t>
      </w:r>
      <w:r>
        <w:rPr>
          <w:rFonts w:ascii="宋体" w:hAnsi="宋体" w:cs="宋体"/>
          <w:color w:val="000000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893563159" r:id="rId55"/>
        </w:object>
      </w:r>
      <w:r>
        <w:rPr>
          <w:rFonts w:ascii="宋体" w:hAnsi="宋体" w:cs="宋体"/>
          <w:color w:val="000000"/>
        </w:rPr>
        <w:t>为顶点，求在几何体表面上，从</w:t>
      </w:r>
      <w:r>
        <w:rPr>
          <w:rFonts w:ascii="宋体" w:hAnsi="宋体" w:cs="宋体"/>
          <w:color w:val="000000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103912756" r:id="rId57"/>
        </w:object>
      </w:r>
      <w:r>
        <w:rPr>
          <w:rFonts w:ascii="宋体" w:hAnsi="宋体" w:cs="宋体"/>
          <w:color w:val="000000"/>
        </w:rPr>
        <w:t>点到</w:t>
      </w:r>
      <w:r>
        <w:rPr>
          <w:rFonts w:ascii="宋体" w:hAnsi="宋体" w:cs="宋体"/>
          <w:color w:val="000000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251920005" r:id="rId59"/>
        </w:object>
      </w:r>
      <w:r>
        <w:rPr>
          <w:rFonts w:ascii="宋体" w:hAnsi="宋体" w:cs="宋体"/>
          <w:color w:val="000000"/>
        </w:rPr>
        <w:t>点的最短路径的长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如图四边形</w:t>
      </w:r>
      <w:r>
        <w:rPr>
          <w:rFonts w:ascii="宋体" w:hAnsi="宋体" w:cs="宋体"/>
          <w:color w:val="000000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3.95pt" filled="f" o:ole="">
            <v:imagedata r:id="rId62" o:title=""/>
          </v:shape>
          <o:OLEObject Type="Embed" ProgID="" ShapeID="ole_rId61" DrawAspect="Content" ObjectID="_1105083331" r:id="rId61"/>
        </w:object>
      </w:r>
      <w:r>
        <w:rPr>
          <w:rFonts w:ascii="宋体" w:hAnsi="宋体" w:cs="宋体"/>
          <w:color w:val="000000"/>
        </w:rPr>
        <w:t>为梯形，</w:t>
      </w:r>
      <w:r>
        <w:rPr>
          <w:rFonts w:ascii="宋体" w:hAnsi="宋体" w:cs="宋体"/>
          <w:color w:val="000000"/>
        </w:rPr>
        <w:object w:dxaOrig="9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95pt;height:13.95pt" filled="f" o:ole="">
            <v:imagedata r:id="rId64" o:title=""/>
          </v:shape>
          <o:OLEObject Type="Embed" ProgID="" ShapeID="ole_rId63" DrawAspect="Content" ObjectID="_1831446473" r:id="rId6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27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3.95pt" filled="f" o:ole="">
            <v:imagedata r:id="rId66" o:title=""/>
          </v:shape>
          <o:OLEObject Type="Embed" ProgID="" ShapeID="ole_rId65" DrawAspect="Content" ObjectID="_1545513834" r:id="rId65"/>
        </w:object>
      </w:r>
      <w:r>
        <w:rPr>
          <w:rFonts w:ascii="宋体" w:hAnsi="宋体" w:cs="宋体"/>
          <w:color w:val="000000"/>
        </w:rPr>
        <w:t>，求图中阴影部分绕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旋转一周所形成的几何体的表面积和体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841500" cy="1299210"/>
                <wp:effectExtent l="0" t="0" r="0" b="0"/>
                <wp:wrapSquare wrapText="left"/>
                <wp:docPr id="16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99240"/>
                          <a:chOff x="0" y="0"/>
                          <a:chExt cx="18414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0"/>
                              <a:ext cx="1805400" cy="129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0"/>
                                <a:ext cx="43740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928440"/>
                                <a:ext cx="43740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9000" cy="11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" y="79200"/>
                                  <a:ext cx="1421640" cy="10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106920"/>
                                    <a:ext cx="1275120" cy="87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4800"/>
                                      <a:ext cx="127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0"/>
                                      <a:ext cx="62784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46560" cy="64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43704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360" y="671040"/>
                                      <a:ext cx="5472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636120"/>
                                      <a:ext cx="154440" cy="22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880" y="140400"/>
                                      <a:ext cx="46404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0680" y="246960"/>
                                      <a:ext cx="428040" cy="62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4480" y="379080"/>
                                      <a:ext cx="354960" cy="49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8000" y="512280"/>
                                      <a:ext cx="24588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0160" y="635400"/>
                                      <a:ext cx="17280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1320" y="759960"/>
                                      <a:ext cx="82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000" y="10692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172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106200"/>
                                    <a:ext cx="1764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654840"/>
                                    <a:ext cx="0" cy="3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16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97236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08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0" y="98172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560" y="53640"/>
                                    <a:ext cx="200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52920"/>
                                    <a:ext cx="24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104400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0" y="1044720"/>
                                    <a:ext cx="43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4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17280"/>
                                  <a:ext cx="4374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85640"/>
                              <a:ext cx="437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999000"/>
                              <a:ext cx="437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0"/>
                            <a:ext cx="43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8pt;margin-top:12pt;width:145pt;height:102.3pt" coordorigin="360,240" coordsize="2900,2046">
                <v:group id="shape_0" alt="组合 88" style="position:absolute;left:360;top:240;width:2900;height:2046">
                  <v:group id="shape_0" alt="组合 89" style="position:absolute;left:417;top:240;width:2843;height:2032">
                    <v:shape id="shape_0" stroked="f" o:allowincell="f" style="position:absolute;left:417;top:1799;width:68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571;top:1702;width:68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alt="组合 92" style="position:absolute;left:417;top:240;width:2281;height:1836">
                      <v:group id="shape_0" alt="组合 93" style="position:absolute;left:460;top:365;width:2238;height:1712">
                        <v:group id="shape_0" alt="组合 94" style="position:absolute;left:689;top:532;width:2008;height:1378">
                          <v:line id="shape_0" from="690,533" to="703,1910" ID="直线 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90,1911" to="2697,1911" ID="直线 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690,533" to="1707,533" ID="直线 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1708,533" to="2696,1910" ID="直线 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ID="弧形 99" coordsize="10800,10800" path="l0,21600xee" stroked="t" o:allowincell="f" style="position:absolute;left:690;top:533;width:1017;height:1015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704,533" to="1391,1269" ID="直线 10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790,1590" to="875,1728" ID="直线 101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75,1535" to="1117,1895" ID="直线 102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1077,754" to="1807,1908" ID="直线 103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1321,922" to="1994,1909" ID="直线 104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1579,1130" to="2137,1908" ID="直线 105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1852,1340" to="2238,1909" ID="直线 106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2139,1534" to="2410,1908" ID="直线 107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2440,1730" to="2568,1909" ID="直线 108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474,533" to="702,533" ID="直线 1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460,1911" to="688,1911" ID="直线 1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61,532" to="588,1032" ID="直线 11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561,1396" to="561,1896" ID="直线 11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04,365" to="704,531" ID="直线 1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90,1896" to="690,2062" ID="直线 1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1709,365" to="1709,531" ID="直线 1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2699,1911" to="2699,2077" ID="直线 1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1393,449" to="1707,461" ID="直线 1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89,448" to="1075,448" ID="直线 11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689,2009" to="1391,2009" ID="直线 11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1996,2010" to="2683,2010" ID="直线 1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417;top:240;width:688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1594;top:267;width:688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360;top:1005;width:68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509;top:1813;width:688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1049;top:240;width:68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type w:val="nextPage"/>
      <w:pgSz w:w="10263" w:h="1451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Segoe Scrip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1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15.bin"/><Relationship Id="rId66" Type="http://schemas.openxmlformats.org/officeDocument/2006/relationships/image" Target="media/image37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f</dc:creator>
  <dc:description/>
  <dc:language>en-US</dc:language>
  <cp:lastModifiedBy>乐者</cp:lastModifiedBy>
  <dcterms:modified xsi:type="dcterms:W3CDTF">2019-04-24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