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1"/>
      <w:r>
        <w:rPr>
          <w:sz w:val="44"/>
          <w:szCs w:val="44"/>
        </w:rPr>
        <w:t>深入学习，快速成长</w:t>
      </w:r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</w:t>
      </w:r>
      <w:bookmarkStart w:id="1" w:name="OLE_LINK3"/>
      <w:bookmarkStart w:id="2" w:name="OLE_LINK2"/>
      <w:r>
        <w:rPr>
          <w:sz w:val="36"/>
          <w:szCs w:val="36"/>
        </w:rPr>
        <w:t>毛凤鸣名校长工作室学员张云浩</w:t>
      </w:r>
      <w:r>
        <w:rPr>
          <w:sz w:val="36"/>
          <w:szCs w:val="36"/>
        </w:rPr>
        <w:t>2018-2019</w:t>
      </w:r>
      <w:r>
        <w:rPr>
          <w:sz w:val="36"/>
          <w:szCs w:val="36"/>
        </w:rPr>
        <w:t>学年研修计划</w:t>
      </w:r>
      <w:bookmarkEnd w:id="1"/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3" w:name="_GoBack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毛凤鸣名校长工作室的研究主题为“课程建设与课堂变革”和“队伍发展”。为了让今年的学习、研究落到实处，让自己在“现代学校治理”的快车道上提高速度，根据三年发展规划，特制订本研修计划。</w:t>
      </w:r>
      <w:bookmarkEnd w:id="3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直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一定要坚持一直学习，争取每一次集体研修不缺席，不迟到。除非极其特殊的原因，决不把公事私事作为不学习的借口。在集体学习中，不能因为年轻而怯懦到不敢发言，要主动、准确地表达自己的观点，说错了也没关系，只有在信息的交互中才能实现绝对的成长。如果每一次集体学习都是一次洗礼般的头脑风暴，那一定要让风暴来的更猛烈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工作室学习中，要主动作为，做一些力所能及的工作。</w:t>
      </w:r>
      <w:r>
        <w:rPr>
          <w:rFonts w:ascii="黑体" w:hAnsi="黑体" w:cs="黑体" w:eastAsia="黑体"/>
          <w:sz w:val="32"/>
          <w:szCs w:val="32"/>
        </w:rPr>
        <w:t>二、一本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一定要在导师的引领下读一本与研究主题有关的书，切忌一目十行，蜻蜓点水，把读书当做第二种研究方式。读书时的心得和思考要随手记录，不能为了完成任务写读书笔记。用心去读是态度，用脑去读是智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篇论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一定要在围绕学习主题，写一篇和自己手中工作相结合的论文。学习的意义不止于研究和积累，更贵在实践。学回来了思想、观念、方法，一定要与现实工作联系在一起，作为指导现实工作的指南针。学了的，不一定是自己的，边学边用的，一定是自己的。论文针对实践，是最宝贵的学以致用的经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次讲座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要根据学习主题，做一次相关讲座，成为这个主题的专家。要充分利用工作室现场诊断的平台和学校教师培训的平台，当好导师深邃思想、前沿观念、先进方法的“二传手”，不仅提高自己，也影响和带动其他教师的成长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做到“四个一”，做好“四个一”，我一定能在毛凤鸣名校长工作室取得真经，在“现代学校治理”的快车道上高速行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1</Words>
  <Characters>635</Characters>
  <CharactersWithSpaces>7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dy</cp:lastModifiedBy>
  <dcterms:modified xsi:type="dcterms:W3CDTF">2019-06-30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