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读《福尔摩斯探案全集》有感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《福尔摩斯侦探小说全集》是欧美侦探小说的早期经典之作，它以跌宕起伏 的情节，缜密的逻辑推理，细致的心理分析以及福尔摩斯这个家喻户晓的侦探形 象，打动着我的心</w:t>
      </w:r>
      <w:r>
        <w:rPr/>
        <w:t xml:space="preserve">. </w:t>
      </w:r>
      <w:r>
        <w:rPr/>
        <w:t xml:space="preserve">柯南道尔的《福尔摩斯探案全集》引起广泛的欢迎。这就不单单因为故事情 节的吸引人，而是通过侦探小说揭示了社会的现实问题，并在艺术上开创了侦探 小说的流派。他取得的文学成就，可以归结为四个方面： （一）把社会犯罪与政治制度、道德观念结合起来。柯南道尔创作的侦探小 说从多侧面反映了英国社会存在的问题。《血字的研究》、《四签名》揭示了英 国对印度的侵略与掠夺； 《布鲁斯——帕廷顿计划》 反映了欧洲的间谍案。《巴 而 斯克维尔的猎犬》、《六个拿破仑》都涉及到图财谋命、作恶行凶，其它如巧取 豪夺、通奸情杀、背信弃义、贪欲逞凶、专横跋扈、尔虞我诈……这些犯罪现象， 无一不与政治制度的黑暗与道德观念的败坏有关， 柯南道尔还揭示了法律存在的 种种漏洞与不合理，以及警察厅的无能、愚蠢与昏庸。由于这类作品宣扬了人道 主义、善恶报应和“天网恢恢，疏而不漏”的理想主义观点，无疑受到了读者的广泛欢迎，也充分显示了柯南道尔进步的人生观与其作品的社会意义。（二）塑造了鲜明的文学典型。柯南道尔的作品成功地表现“文学是人学”的 观点。他笔下的福尔摩斯，是一个有血有肉的私家侦探，他脚踏实地地生活在英 国社会中。（三）创造了侦探小说的严谨结构。侦探小说最易犯的败笔是案情看来神奇， 但缺乏逻辑推理．常常有“神来之笔”，结果让读者在回味中感到案情的不可信。而柯南道尔的 </w:t>
      </w:r>
      <w:r>
        <w:rPr/>
        <w:t xml:space="preserve">70 </w:t>
      </w:r>
      <w:r>
        <w:rPr/>
        <w:t>部侦探小说都建立在逻辑推理上，他善于在构思和布局上埋下 伏笔，使整个故事更加曲折离奇、引人人胜。（四）在情节和语言方面，形成了侦探小说独特的风格。读柯南道尔的小说， 最初吸引读者的是离奇与神秘的感受，几乎每一件案子的发生都是不可思议的， 在案件的发展中。又有许多变化，令人目不暇接。正可胜邪，人皆懂之。这个道理在书中得到进一步的体现。侦探小说中的作 案者无论多狡猾、 多狠毒， 总逃不过福尔摩斯锐利的目光， 与他出色的推理能力。世界上，总有像福尔摩斯一样为社会伸张正义的人。假如你犯了法，做了不道德 的事，即使你有着高超的智慧，但你的邪恶也会出卖你，暴露你的一切。你逃得 了一时，也逃不了一世，所谓“若要人不知，除非己莫为”，绳之于法便是你的下场。福尔摩斯的正义感使我佩服，他坚持不懈的精神更让我肃然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起敬</w:t>
      </w:r>
      <w:r>
        <w:rPr/>
        <w:t>!</w:t>
      </w:r>
      <w:r>
        <w:rPr/>
        <w:t>每接一个 案子，福尔摩斯都会倾尽全力去解开谜底。其间不仅有案子本身的离奇，还有作 案者的干预和阻止， 被邪恶冲昏头脑的他们甚至想要结束福尔摩斯的生命……当 我们欣赏福尔摩斯的精神之余，别忘了，要成功，总该从坚持不懈开始，也只有 坚持不懈才能带领我们走进胜利的殿堂</w:t>
      </w:r>
      <w:r>
        <w:rPr/>
        <w:t xml:space="preserve">! </w:t>
      </w:r>
      <w:r>
        <w:rPr/>
        <w:t>福尔摩斯这样做了，所以他成功了！ 读了《福尔摩斯侦探小说全集》感叹之际，我在心的底层也埋下了理想的种 子——要当一个坚持不懈为社会伸张正义的人， 使世界少一份罪恶， 多一份友善。说到侦探小说，我们脑海里肯定会浮现出神秘的破案过程，离奇的案件，还 有侦探们的高深想法。如果问你，你知道什么侦探小说，十有八九会回答《福尔 摩斯全集》。他是侦探小说的代表作品之一，是大家耳熟能详的作品，里面的案 件也成为了经典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《福尔摩斯全集》小说中的侦探“夏洛克</w:t>
      </w:r>
      <w:r>
        <w:rPr/>
        <w:t>?</w:t>
      </w:r>
      <w:r>
        <w:rPr/>
        <w:t>福尔摩斯”是侦探小说的代表“人物”， 出自柯南</w:t>
      </w:r>
      <w:r>
        <w:rPr/>
        <w:t>?</w:t>
      </w:r>
      <w:r>
        <w:rPr/>
        <w:t>道尔之手。福尔摩斯在柯南道尔的小说中可以说是一个完美的人物： 不但聪慧过人，有很强的观察力，还风度翩翩，精通各种体育项目…… 《福尔摩斯全集》为什么会成功呢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