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一二，请注意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心理健康主题班会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公兴小学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罗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设计背景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年级学生，入学不久，孩子们非常活泼好动，对“动”的、新奇的事物特别感兴趣，求知欲很强，“玩耍”很容易吸引他们。对什么都充满了新鲜感，他们还没有从幼儿园的小朋友转变过来。相对而言在教室里的教学活动他们却不能集中注意力。依赖心很大，自主力较弱，爱动，倾听能力差，注意力短等。针对这些新生入学暴露出的问题，开展这次班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这次活动，让学生懂得集中注意力对他们学习生活来说是一件非常重要的事。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这次活动，让学生在快乐中学会注意，并鼓励学生做任何事都应该集中注意力。</w:t>
      </w:r>
    </w:p>
    <w:p>
      <w:pPr>
        <w:pStyle w:val="Style16"/>
        <w:spacing w:lineRule="exact" w:line="4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重点：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有集中注意力的强烈意识。</w:t>
      </w:r>
    </w:p>
    <w:p>
      <w:pPr>
        <w:pStyle w:val="Style16"/>
        <w:spacing w:lineRule="exact" w:line="4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难点：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学生养成集中注意力的习惯。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课年级：</w:t>
      </w:r>
      <w:r>
        <w:rPr>
          <w:rFonts w:ascii="宋体" w:hAnsi="宋体" w:cs="宋体"/>
          <w:sz w:val="24"/>
          <w:szCs w:val="24"/>
        </w:rPr>
        <w:t>小学一年级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作的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课件、数字卡片、折纸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热身活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当当当，当当当，上课铃声响，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，请注意，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准备，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就要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cs="宋体" w:ascii="宋体" w:hAnsi="宋体"/>
          <w:sz w:val="24"/>
          <w:szCs w:val="24"/>
        </w:rPr>
        <w:t>--------</w:t>
      </w:r>
      <w:r>
        <w:rPr>
          <w:rFonts w:ascii="宋体" w:hAnsi="宋体" w:cs="宋体"/>
          <w:sz w:val="24"/>
          <w:szCs w:val="24"/>
        </w:rPr>
        <w:t>上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用儿歌的形式组织课堂纪律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宣布一年级二班“一二，请注意”主题班会现在开始！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口号是：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二，请注意！</w:t>
      </w:r>
    </w:p>
    <w:p>
      <w:pPr>
        <w:pStyle w:val="Style16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先我给大家讲一个故事，它的名字叫《小猫钓鱼》。说说你喜欢这只猫吗，为什么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我们要学本领，先要集中注意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题活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折花游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你们愿意当这只小猫的话，那就请同学们跟着我学学折花的本领吧，看谁学得快，折得漂亮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展示折花结果，给折得好的学生奖励纸花，请代表说说自己是怎么做到折得快又好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刚才同学们学折花本领时，都很认真地听，仔细地看，耐心地折。要想很快学会本领首先要认真倾听，仔细观察还要有耐心，那你就会学得集中注意力这个大本领了。让我们一起去实践我们刚学到的本领吧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看谁找得快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仔细听要求：两组两组比赛，在地上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张数字卡片中找到五个相连的数字，比赛胜利的组将赢得对方的纸花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赛进行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老师引导小结：避免干扰也是集中注意力的方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照镜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今天来一群小学生来参加我们的活动，看他们来了。展示几张精力不集中的漫画，请学生讨论，你有没有这样的时候？在什么情况下会这样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发言：上课搞小动作，看窗外的小鸟，老师在讲课，自己在想其他事。过马路打闹，奔跑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们都能指出自己不够好的地方，说明你们诚实、勇敢，不怕困难，你们长大了，值得尊重和表扬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结束活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画自画像结束本次活动。（配上优美的音乐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画像要求：画集中注意力的自己，可以是专心上课的样子，可以是看书的样子等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总结：虽说是简单地做画，但是当你们画画的时候是多认真呀，画出的自己多专心呀，那就让我们把这幅画挂在自己的房间里，随时提醒自己：一二，请注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: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故事 《小猫钓鱼》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在树林旁边，有一条小河，河里有许多鱼在游来游去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天早上，猫妈妈带着小猫到小河边去钓鱼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sz w:val="24"/>
          <w:szCs w:val="24"/>
        </w:rPr>
        <w:t xml:space="preserve">一只蜻蜓飞来了，蜻蜓真好玩，飞来飞去像架小飞机。小猫看了真喜欢，放下钓鱼竿，就去捉蜻蜓。蜻蜓飞走了，小猫没捉着，空着手回到了河边，一看猫妈妈钓了一条大鱼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小猫又坐到河边钓鱼，一只蝴蝶飞来了，蝴蝶真美丽，小猫看了真喜欢，放下了钓鱼竿，又去捉蝴蝶。蝴蝶飞走了，小猫又没捉着，空着手回到河边，一看，猫妈妈又钓了一条大鱼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小猫说：“真气人，我怎么一条小鱼也钓不着？”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猫妈妈看了看小猫，说：“钓鱼就要一心一意，不要三心二意，你一会儿捉蜻蜓，一会儿捉蝴蝶，怎么能钓着鱼呢？”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小猫听了猫妈妈的话很难为情，从此就一心一意地钓鱼了。 </w:t>
      </w:r>
      <w:r>
        <w:rPr>
          <w:sz w:val="24"/>
          <w:szCs w:val="24"/>
        </w:rPr>
        <w:br/>
      </w:r>
      <w:r>
        <w:rPr>
          <w:sz w:val="24"/>
          <w:szCs w:val="24"/>
        </w:rPr>
        <w:t>蜻蜓又飞来了，蝴蝶也飞来了，小猫就像没有看见一样，一步也没走开。不一会儿，嗨！钓竿上的线往下沉，钓竿也动起来啦，小猫使劲把钓竿往上甩，“哎哟！”一条大鱼钓上来啦。小猫高兴地喊了起来：“我钓到大鱼啦，我钓到大鱼啦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1:00Z</dcterms:created>
  <dc:creator>samsung</dc:creator>
  <dc:description/>
  <dc:language>en-US</dc:language>
  <cp:lastModifiedBy>samsung</cp:lastModifiedBy>
  <dcterms:modified xsi:type="dcterms:W3CDTF">2019-05-26T01:3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