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4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道德与法治》教学反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肖靖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新学期，初中道德与法治的教学也正式进入了法治专册的学习。着重学习我国宪法相关的内容，新教材的编写较之以往有了一定的差别，因此对老师、对学生来说都是一个新的挑战。对此，针对这一段时间的教学从教材分析、学情分析、教学准备、出现的问题、教学反思这几个方面进行反思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材分析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推进全面依法治国战略部署，党的十九大要求加大全民普法力度，建设社会主义法治文化，树立宪法法律至上、法律面前人人平等的法治观念。党的十八届四中全会提出把法治教育纳入国民教育体系，从青少年抓起，中小学设立法治知识课程。《青少年法治教育专册教材编写建议》进一步明确，青少年法治教育要以宪法教育为核心。本册教材以宪法精神为主线，重点进行公民意识与国家意识的教育。宪法关系的实质内容是公民权利与国家权力的关系。宪法的核心精神就是授予并规范国家权力运行，以保障公民权利的实现。因此，公民与国家的关系成为构建本册教材内容体系的逻辑起点，也是第一单元的逻辑起点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情分析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学生角度看，在初中阶段，随着生活领域的扩展、生活经验的增长以及行为能力的增强，他们不仅要在家庭、学校、社会生活中面对和处理各种社会关系，还要在国家生活中以公民身份面对和处理与国家的关系。在生活实践中，他们更深切的感受国家对个人成长的影响，更深刻地体会公民身份的含义，更深入地思考公民与国家的关系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教学准备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师在课前需要准确把握教学定位，认真熟悉课程性质和课程基本理念，把握好初中阶段青少年法治教育的目标和要求。同时教师还需要一定的宪法知识储备。第一单元涉及到宪法学概论方面的内容。事先学习中国宪法产生和发展的历史，认真研读我国现行宪法，掌握我国宪法的作用和价值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生在上课前提前预习，不仅要预习本课教材内容，而且要阅读教材目录，初步感知初中法治专册的内容，初步思考教材课程内部之间的联系。如果有条件的话准备宪法文本，将本单元所引用的宪法法条标记出来，并认真阅读。最后在课前可以收集与课程内容相关的实例，以便在课堂上与同学和老师交流学习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教学反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针对学生对法律知识体系的构建过程慢，法律语言不熟悉的问题，需要老师更加耐心和细心的教授和指导。可以小组内学生们自己制作知识框架图，通过讨论、合作、探究的方式一方面学习新知，另一方面也能够锻炼学生的交流沟通能力、语言表达能力使他们得到更为全面的发展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针对历史遗留问题，不可否认对班级制教育来说这是不可避免的，这需要教师始终怀着对教育的热忱，耐心思考现阶段的教学问题以及适合解决这一问题的方法。即使学生们在进入八年级之后各方面能力有所提升，作为道德与法治学科的老师更要注重学生思想方面的变化，及时沟通引导，很多时候思想工作做到位了这些“小毛病”也会随之化解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对于教育事业，对于学科教学工作，教学理念和方法永远都在更新，教师应该跟着学生们一起学习、一起进步、不断改进。希望通过这次反思能够给下阶段的教学提供清晰的思路，通过反思和改进使我的教学变得更好。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2:00Z</dcterms:created>
  <dc:creator>Administrator</dc:creator>
  <dc:description/>
  <dc:language>en-US</dc:language>
  <cp:lastModifiedBy>丑小鸭</cp:lastModifiedBy>
  <dcterms:modified xsi:type="dcterms:W3CDTF">2019-06-12T01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