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196"/>
        <w:gridCol w:w="2115"/>
        <w:gridCol w:w="2781"/>
        <w:gridCol w:w="876"/>
        <w:gridCol w:w="877"/>
      </w:tblGrid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新授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中国人  中国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备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古 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课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古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玲</w:t>
            </w:r>
          </w:p>
        </w:tc>
      </w:tr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媒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多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月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求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知道中国特色社会主义理论体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知道我国各民族人民的共同理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养成自信的生活态度。</w:t>
            </w:r>
          </w:p>
        </w:tc>
      </w:tr>
      <w:tr>
        <w:trPr>
          <w:trHeight w:val="11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标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理解中国梦的内涵，正确认识中国梦是国家的梦、民族的梦，也是每个中国人的梦。知道新世纪新时代我国经济和社会发展的战略目标，明确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到本世纪中叶两个阶段的目标，践行“两个一百年”奋斗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知道并理解实现中国梦的措施，提高对坚持党的领导、中国道路、中国精神和中国力量的认识，做一个自信的中国人。树立实现中国梦的责任意识，增强民族自信心、国家认同感、与国家民族休戚与共的责任感、以天下为己任的使命感，养成爱国主义道德情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价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任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预习</w:t>
            </w:r>
            <w:r>
              <w:rPr>
                <w:rFonts w:ascii="楷体" w:hAnsi="楷体" w:cs="楷体" w:eastAsia="楷体"/>
                <w:sz w:val="24"/>
                <w:szCs w:val="24"/>
              </w:rPr>
              <w:t>并</w:t>
            </w:r>
            <w:r>
              <w:rPr>
                <w:rFonts w:ascii="楷体" w:hAnsi="楷体" w:cs="楷体" w:eastAsia="楷体"/>
                <w:sz w:val="24"/>
                <w:szCs w:val="24"/>
              </w:rPr>
              <w:t>完成导学单</w:t>
            </w:r>
            <w:r>
              <w:rPr>
                <w:rFonts w:ascii="楷体" w:hAnsi="楷体" w:cs="楷体" w:eastAsia="楷体"/>
                <w:sz w:val="24"/>
                <w:szCs w:val="24"/>
              </w:rPr>
              <w:t>中的填空部分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明确重点知识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完成导学单</w:t>
            </w:r>
            <w:r>
              <w:rPr>
                <w:rFonts w:ascii="楷体" w:hAnsi="楷体" w:cs="楷体" w:eastAsia="楷体"/>
                <w:sz w:val="24"/>
                <w:szCs w:val="24"/>
              </w:rPr>
              <w:t>中的选择</w:t>
            </w:r>
            <w:r>
              <w:rPr>
                <w:rFonts w:ascii="楷体" w:hAnsi="楷体" w:cs="楷体" w:eastAsia="楷体"/>
                <w:sz w:val="24"/>
                <w:szCs w:val="24"/>
              </w:rPr>
              <w:t>题</w:t>
            </w:r>
            <w:r>
              <w:rPr>
                <w:rFonts w:ascii="楷体" w:hAnsi="楷体" w:cs="楷体" w:eastAsia="楷体"/>
                <w:sz w:val="24"/>
                <w:szCs w:val="24"/>
              </w:rPr>
              <w:t>和主观题部分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巩固</w:t>
            </w:r>
            <w:r>
              <w:rPr>
                <w:rFonts w:ascii="楷体" w:hAnsi="楷体" w:cs="楷体" w:eastAsia="楷体"/>
                <w:sz w:val="24"/>
                <w:szCs w:val="24"/>
              </w:rPr>
              <w:t>当堂课所学知识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逐步熟练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同</w:t>
            </w:r>
            <w:r>
              <w:rPr>
                <w:rFonts w:ascii="楷体" w:hAnsi="楷体" w:cs="楷体" w:eastAsia="楷体"/>
                <w:sz w:val="24"/>
                <w:szCs w:val="24"/>
              </w:rPr>
              <w:t>题型</w:t>
            </w:r>
            <w:r>
              <w:rPr>
                <w:rFonts w:ascii="楷体" w:hAnsi="楷体" w:cs="楷体" w:eastAsia="楷体"/>
                <w:sz w:val="24"/>
                <w:szCs w:val="24"/>
              </w:rPr>
              <w:t>的解题</w:t>
            </w:r>
            <w:r>
              <w:rPr>
                <w:rFonts w:ascii="楷体" w:hAnsi="楷体" w:cs="楷体" w:eastAsia="楷体"/>
                <w:sz w:val="24"/>
                <w:szCs w:val="24"/>
              </w:rPr>
              <w:t>方法。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过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程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创设情境，生成智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听广播，谈谈有何感悟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问题驱动，主体先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浏览教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104-1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初步建构《中国人 中国梦》的知识体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合作探究，建构意义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做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40" w:hanging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阅读文字材料，思考：袁隆平希望未来的中国是怎样的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畅想：你心中未来的中国是什么样的 ？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从国家发展、人民生活的角度、、、、、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师生共同归纳：中国梦的内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二）筑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了解杂交水稻的阶段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快速阅读教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10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1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找到并勾画出：我国为实现中国梦而构筑的战略目标和阶段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明确“两个一百年”指的是哪两个百年，识记“两个一百年”奋斗目标和两个阶段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三）圆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倾听老师阐述，明确实现中国梦，从国家层面和个人层面分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观看视频，说说从国家角度如何实现中国梦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倾听老师讲解，并结合所学知识理解从国家层面如何实现中国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小组讨论：结合材料一、二，探究为了实现中国梦，如何做自信的中国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学生代表分享如何做自信的中国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师生共同归纳：如何做自信的中国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观看视频，谈谈中国梦与个人梦的关系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四、强化实践，拓展创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结合实际，设计一份圆梦计划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堂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结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中国梦是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国家的梦、民族的梦，也是每个中国人的梦；是历史的，现实的，也是未来的。中华民族复兴的中国梦终将在一代代青年的接力奋斗中变为现实。同学们，让我们彰显新时代中国人的自信品格，与时代同进步，与祖国共成长。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业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布置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完成导学单中的选择题和主观题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板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中国人            中国梦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4305</wp:posOffset>
                      </wp:positionV>
                      <wp:extent cx="3404870" cy="2226310"/>
                      <wp:effectExtent l="5080" t="5080" r="3175" b="7620"/>
                      <wp:wrapNone/>
                      <wp:docPr id="1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4880" cy="2226240"/>
                              </a:xfrm>
                              <a:custGeom>
                                <a:avLst/>
                                <a:gdLst>
                                  <a:gd name="textAreaLeft" fmla="*/ 453600 w 1930320"/>
                                  <a:gd name="textAreaRight" fmla="*/ 1475280 w 1930320"/>
                                  <a:gd name="textAreaTop" fmla="*/ 148320 h 1262160"/>
                                  <a:gd name="textAreaBottom" fmla="*/ 791640 h 12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36" fillcolor="white" stroked="t" o:allowincell="t" style="position:absolute;margin-left:60.65pt;margin-top:12.15pt;width:268.05pt;height:175.25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75565</wp:posOffset>
                      </wp:positionV>
                      <wp:extent cx="1604010" cy="1056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做梦：中国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筑梦：阶段目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圆梦：国家、个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4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3pt;height:83.2pt;mso-wrap-distance-left:9.05pt;mso-wrap-distance-right:9.05pt;mso-wrap-distance-top:0pt;mso-wrap-distance-bottom:0pt;margin-top:5.95pt;mso-position-vertical-relative:text;margin-left:13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梦：中国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筑梦：阶段目标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圆梦：国家、个人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做梦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记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优点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以通俗易懂的视频创设情境，从个人梦想到心中未来的中国，即中国梦，自然引入主题，能激发学生探究的兴趣，贴近学生的思维状态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关于重难点突破：从国家的角度分析如何实现中国梦，理论性强，学生不容易理解。针对此，教师设计让学生先观看视频，再讲解，利于学生理解如何实现中国梦。同时，引导学生注意知识的前后联系，利用已学知识来分析理解新知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生活动多样。通过独立思考、小组讨论和制作圆梦计划书等形式，将学习内容串联起来，让学生充分展示自我，在活动中潜移默化地理解知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学习目标明确、具体、有层次、针对性强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足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过渡性语言设计不够充分。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时间安排上前松后紧、语言不够干净利落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 xml:space="preserve">、学生谈论心中未来的中国是什么样时，只从我国科技的角度分享，问题设计不够明确具体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关于如何做自信的中国人，文字材料不够明确，学生从如何做自信的人的角度探讨，偏离了问题。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" w:hAnsi="微软雅黑" w:cs="微软雅黑"/>
        <w:b/>
        <w:sz w:val="21"/>
      </w:rPr>
      <w:t>双流区棠湖中学实验学校教学设计</w:t>
    </w:r>
    <w:r>
      <w:rPr>
        <w:rFonts w:ascii="微软雅黑" w:hAnsi="微软雅黑" w:cs="微软雅黑"/>
        <w:b/>
        <w:sz w:val="20"/>
      </w:rPr>
      <w:t xml:space="preserve">       </w:t>
    </w:r>
    <w:r>
      <w:rPr>
        <w:rFonts w:ascii="楷体" w:hAnsi="楷体" w:cs="楷体" w:eastAsia="楷体"/>
        <w:b/>
        <w:sz w:val="24"/>
      </w:rPr>
      <w:t xml:space="preserve">      </w:t>
    </w:r>
    <w:r>
      <w:rPr>
        <w:rFonts w:ascii="楷体" w:hAnsi="楷体" w:cs="楷体" w:eastAsia="楷体"/>
        <w:sz w:val="24"/>
      </w:rPr>
      <w:t xml:space="preserve"> 启智善育  日新求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无间隔 Char"/>
    <w:basedOn w:val="Style14"/>
    <w:qFormat/>
    <w:rPr>
      <w:rFonts w:eastAsia="宋体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XZJD</dc:creator>
  <dc:description/>
  <dc:language>en-US</dc:language>
  <cp:lastModifiedBy>？？？</cp:lastModifiedBy>
  <cp:lastPrinted>2018-08-19T18:13:00Z</cp:lastPrinted>
  <dcterms:modified xsi:type="dcterms:W3CDTF">2019-12-17T10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