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移动配电箱造价》教学设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"/>
        <w:gridCol w:w="629"/>
        <w:gridCol w:w="3264"/>
        <w:gridCol w:w="115"/>
        <w:gridCol w:w="1221"/>
        <w:gridCol w:w="579"/>
        <w:gridCol w:w="3060"/>
      </w:tblGrid>
      <w:tr>
        <w:trPr>
          <w:trHeight w:val="7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届电子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课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教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   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授课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教材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移动式配电箱是《电气安装技术》的教学项目之一，功能主要是电能的再分配，常用于企事业单位临时用作电能分配的便携式电气设备，使用十分广泛，比如建筑工地，车间等。移动式配电箱电能分配技术可以扩展使用到大中型配电设备中，是电力分配很重要的基础技术，应该重点掌握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学情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习目标：大部分学生自己没有明确的目标，尤其是具体目标，需要老师在教学过程中引导建立，但在引导下能规划自己的学科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专业基础：对空气开关识别、检测，导线连接与整形有一定基础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同学不熟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文化基础：可以阅读简单的短文，在老师导引下进行简单的归纳总结，能完成一般算术计算。有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表格处理基础。有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同学能清楚表述“请假条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习态度：大部分学生持续听课时间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就会怠倦，但对技能型（活动型）课堂能保持活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学习能力：学习方法不多，需要老师帮助建议。自主学习能力较差，需要老师引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社会能力：所有同学在课下都善于随性表达交流，但有组织的正式交流从没经历，需培训。纪律意识、安全意识、质量意识较淡薄，需要培养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过造价内容的学习，熟悉移动配电箱造价预算项目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通过对移动配电箱造价的实操练习，探索产品造价预算方法，培养质量意思、成本意识，养成节约习惯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教学重点、难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习重点：移动配电箱的造价预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习难点：造价预算项目内容的整理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方法：</w:t>
            </w:r>
            <w:r>
              <w:rPr/>
              <w:t>理实一体化项目教学法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法指导：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本节是对电气元件、材料进行网络询价，你应该非常熟悉网购，如果不会，先请教身边的同学，一定要保证会网购物品。货比三家才能选到最适合的商品，比什么呢？比质量、比价格、比品牌，会选货是一项技能哟。不一定最贵的最好，不一定便宜就好，你需要在质量和价格之间权衡，多熟悉商品是其中的门道所在。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教学过程：</w:t>
            </w:r>
          </w:p>
        </w:tc>
      </w:tr>
      <w:tr>
        <w:trPr>
          <w:trHeight w:val="10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备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教师布置课前任务：清理预算项目</w:t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课前任务内容：学生自行前往我校教学楼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层，查看配电箱，找到配电箱中有哪些元件和器材，认清型号参数，将查看结果填入配电箱预算表中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节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 设 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计 意 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  <w:t>学生汇报：学生结合课前准备填写的表格（含器材名称、参数、数量等），分小组汇报清理配电箱预算项目</w:t>
            </w:r>
          </w:p>
          <w:p>
            <w:pPr>
              <w:pStyle w:val="HTML"/>
              <w:spacing w:lineRule="exact" w:line="500" w:before="0" w:after="0"/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"/>
              </w:rPr>
              <w:t>教师点评：从安全操作和表格完成情况进行点评，查漏补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让同学们再次熟悉配电箱预算项目所需器材的名称、参数、数量，树立安全规范意识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器件询价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老师分发网络询价学习资料，学生学得方法后，上网查询空气开关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CHNT  DZ47-60  C1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的销售情况，完成价格表填写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示例引导学习的方式，让同学们对网络询价有一个较为清醒的认识和理解。</w:t>
            </w:r>
          </w:p>
        </w:tc>
      </w:tr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练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利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计算机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上网找出生产移动配电箱所需所有元件、器材的单价，填入移动配电箱造价预算表中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练促学的方式巩固提升同学们网络询价的操作与权衡本领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找优报价预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提交造价预算表，老师在所有的表中选取最高报价预算、中间报价预算、最低报价预算各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份进行讨论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讨论目的：综合性价比如何达到最优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讨论要点：价格的比较、参数的比较、品牌的比较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讨论的方式，提升同学们对报价预算的找优能力，能在不同参数上进行权衡选择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 w:bidi="ar"/>
              </w:rPr>
              <w:t>课后作业布置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【检测与作业】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前作业：移动配电箱造价预学学案（为学习造价做好相关知识、能力铺垫）。要求：将完成效果截图发至老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箱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中作业：学习图片、造价表格、自评表；练习图片、造价表格、自评表。要求：能独立自主完成，且可以相对高质量做到。相关造价表格完成后及时发至老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邮箱等待点评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后作业：下发课后练习作业、回忆本次课堂学习内容等方式，巩固提升本次学习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【学后反思】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后回忆本次课程所学内容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梳理本次课程所学知识，结合自已家庭入户配电箱试着自拟一个造价表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合此造价表，试试网络询价和材料商报价比较法，看看哪个方案更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安全教育提示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使用安全网络，不进非法网站等；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房用电安全；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后交通安全、食品安全等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巩固与提升学生们造价学习能力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化学生的安全意思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板书设计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配电箱的造价</w:t>
            </w:r>
          </w:p>
        </w:tc>
      </w:tr>
      <w:tr>
        <w:trPr>
          <w:trHeight w:val="2231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清理预算项目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给器件询价（网络询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材料商报价，选网络询价）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完成《移动配电箱造价》预算表格。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找优报价预算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后复习巩固提升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安全提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评价及反思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堂课在整体规范上，由于准备相对充分，还是较好的完成了目标设定，也能比较好的在重难点方面有突破，通过学与练的方式也能让整个教学过程相对顺利，学生们对课堂任务也能较好的完成，仅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没有因为不够熟练操作计算机进行网络操作，稍有延迟完成，但整体效果较为明显，达到了预设目标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节课利用网络信息化平台，结合目前正在流行的《学历案》进行课堂教学，</w:t>
            </w:r>
            <w:r>
              <w:rPr>
                <w:rFonts w:ascii="宋体" w:hAnsi="宋体" w:cs="宋体"/>
                <w:sz w:val="21"/>
                <w:szCs w:val="21"/>
              </w:rPr>
              <w:t>注意培养学生安全意识、质量意识、标准意识职业技能，与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预算员</w:t>
            </w:r>
            <w:r>
              <w:rPr>
                <w:rFonts w:ascii="宋体" w:hAnsi="宋体" w:cs="宋体"/>
                <w:sz w:val="21"/>
                <w:szCs w:val="21"/>
              </w:rPr>
              <w:t>岗位深度对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时给予肯定性及引导性的评价，给学生们传统学习方式有了一定的冲击，提高了学生学习的积极性，是这一堂课的亮点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本节课在学生进行网络询价时，如果能有一个视频引领、再与</w:t>
            </w:r>
            <w:r>
              <w:rPr>
                <w:rFonts w:ascii="宋体" w:hAnsi="宋体" w:cs="宋体"/>
                <w:sz w:val="21"/>
                <w:szCs w:val="21"/>
              </w:rPr>
              <w:t>大数据、人工智能、虚拟现实结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话，效果应该会更好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User</dc:creator>
  <dc:description/>
  <dc:language>en-US</dc:language>
  <cp:lastModifiedBy>流动中的魅力</cp:lastModifiedBy>
  <cp:lastPrinted>2011-10-27T11:29:00Z</cp:lastPrinted>
  <dcterms:modified xsi:type="dcterms:W3CDTF">2019-09-27T04:26:49Z</dcterms:modified>
  <cp:revision>3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