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情景讲述：猴子学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清楚连贯地讲述老爷爷是怎样利用猴子爱模仿的特点拿回草帽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丰富词汇：又叫又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养幼儿安静倾听、认真观看表演的习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活动准备：</w:t>
      </w:r>
      <w:r>
        <w:rPr>
          <w:rFonts w:ascii="宋体;SimSun" w:hAnsi="宋体;SimSun" w:cs="宋体;SimSun"/>
          <w:sz w:val="28"/>
          <w:szCs w:val="28"/>
        </w:rPr>
        <w:t>情景剧表演，纸笔每人一份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感知讲述对象：观看情景剧表演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情景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老爷爷出场到睡着了，猴子拿帽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刚才你看到了谁？他要去做什么？后来他来到什么地方？发生了什么事情？拿到帽子的猴子们是什么样子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爷爷的帽子被猴子拿了，他心里面会怎么样呢？要怎样才能拿回他的帽子呢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情景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老爷爷想办法拿回帽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爷爷表演时与孩子们互动：看到猴子们的动作，我发现了一个小秘密，你们发现了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爷爷帽子被拿走了，心理怎么样？他做了什么动作，猴子又是怎么做的？老爷爷发现了秘密你们发现了嘛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情景三：老爷爷扔帽子捡帽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爷爷想的什么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再次完整观看，运用已有经验自由讲述：两两讲述，绘制讲述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刚才，我们看的是个什么故事呢？故事的名字是什么？发生了些什么事情？请小朋友们两个小朋友一组把故事怎么发展的画出来，并完整的把故事讲给你的伙伴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引进新的讲述经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引导幼儿发现两位幼儿讲述中相同之处，清晰讲述思路：谁？要到哪里去？发生了什么事情？老爷爷怎么做的？猴子怎么做的？老爷爷发现了什么？帽子怎么拿回来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引导发现不同之处：对动作的描述；新词汇的运用，心理描写，插入对话。。。。。。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巩固迁移新的讲述经验：丰富自己讲述简笔画，讲给老师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1:00Z</dcterms:created>
  <dc:creator>Administrator</dc:creator>
  <dc:description/>
  <cp:keywords/>
  <dc:language>en-US</dc:language>
  <cp:lastModifiedBy>Windows 用户</cp:lastModifiedBy>
  <dcterms:modified xsi:type="dcterms:W3CDTF">2017-09-08T03:04:00Z</dcterms:modified>
  <cp:revision>2</cp:revision>
  <dc:subject/>
  <dc:title>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