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参加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届全国基础教学成果交流会心得体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——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日，我有幸参加了由中国化学会举办的第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届全国基础教学成果交流会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天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学习虽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很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结束了，但是这的学习生活我没有虚度，我过得很充实。在今后的工作、生活中我将从以下几个方面努力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一、不断的学习，提升自我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作为一个教师，要有终身学习的意识，不断了解新事物、学习新知识，不断更新和拓宽自己的知识结构，使自己具备与教学适应的多元化的知识结构。在当今时代，教师真正需要的是虚怀若谷的态度，要敢于承认自己在某些知识和经历方面的欠缺，虚心向自己的教育对象学习。争取通过不断的学习，无论是专业技术还是思想意识都与时代同步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二、以学生的发展为核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在教学过程中，教师不是把知识灌输给学生，而是引导学生把握学习方法，让学生自己去探究、去尝试，在探索、尝试的过程中获取知识，长进能力。教学过程中，强调人的主体性的弘扬，注重形成人的精神力量，充分调动学生学习积极性，真正落实学生在教学中的主体地位，这正是现代教育的发展方向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、教育中注重个性、因材施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现代教育不主张使每个都做到全面发展，但是应该鼓励学生发现和发扬自己的长处，不用同一把尺子来衡量和评价学生的优劣，鼓励学生向自己能够成功的方向努力。因此，对学习成绩落后的学生，不但不应当嘲笑，还应当反思自己的责任。注重个性、因材施教，还需要教师有正确的“人才”观。新时期的人才观，是以培养学生的创新精神和实践能力为重点，使他们有职业理想、有道德、有专业知识、有组织纪律。我必须矫正自己的人才观，以提高每一个学生的全面素质为己任，不拘一格育人才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四、加强反思。教师要利用各种机会对自己的教育、教学、科研活动等进行反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教师在自我进修、自我学习的基础上，以自己的教育教学活动过程为思考对象，来对自己所做出的行为、决策，以及由此所产生的结果进行审视和分析。教师既是培训对象，又是培训者。教师应通过不断地自学反思，促进自身的专业化发展，要不断地加强理论学习，把自己的教育教学工作作为研究对象，学会反思技术，进行反思性教学，并让反思成为习惯，成为一名科研型教师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这次培训，为我们营造了一个崭新的学习环境，从根本上改变了原先的传统学习模式，更给我带来了新的学习观念、学习方式和教学理念，为我今后的人生开辟了新环境。我要把汲取到的先进理念、思想运用到工作中行动起来，让此次远程教育的价值在我们的工作中得到最大的体现。短暂的学习虽然结束了，但我相信远程教育将是不断探究，不断发展，不断完善自我的永远研修平台。最后，我衷心的希望，今后能为我们广大教师提供更有利的交流平台，使大家在交流中成长，互动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</cp:lastModifiedBy>
  <dcterms:modified xsi:type="dcterms:W3CDTF">2019-12-21T13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