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有理数及其运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反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98"/>
        <w:rPr/>
      </w:pPr>
      <w:r>
        <w:rPr>
          <w:rFonts w:ascii="宋体;SimSun" w:hAnsi="宋体;SimSun" w:cs="楷体_GB2312"/>
          <w:sz w:val="24"/>
          <w:lang w:val="zh-CN"/>
        </w:rPr>
        <w:t>学生的知识技能基础：学生在前面几节课中已经学习过有理数的加法、减法的法则，并利用其解决了一些问题，但前面的运算比较简单且多为单纯的加法运算或减法运算，而少有加法减法的混合运算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>学生活动经验基础：在本章前面知识的学习过程中，学生已经经历了一些探索、发现的数学活动，</w:t>
      </w:r>
      <w:r>
        <w:rPr>
          <w:sz w:val="24"/>
        </w:rPr>
        <w:t>积累了初步的数学活动经验，具备了一定的探究能力</w:t>
      </w:r>
      <w:r>
        <w:rPr>
          <w:rFonts w:ascii="宋体;SimSun" w:hAnsi="宋体;SimSun" w:cs="楷体_GB2312"/>
          <w:sz w:val="24"/>
          <w:lang w:val="zh-CN"/>
        </w:rPr>
        <w:t>；经历了很多合作学习的过程，具有了一定的合作学习的经验，具备了一定的合作与交流的能力；同时在本章前面的数学学习中学生已经具备了一定的运算技能，能够解决一些简单的实际问题。这些为本节课的学习作了很好的奠基和知识准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节课是学生在前两节学习整数加法、减法运算的基础上自然地过渡到含有小数、分数的加减混合运算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了避免学生对单纯的运算产生厌烦情绪，所以</w:t>
      </w:r>
      <w:r>
        <w:rPr>
          <w:rFonts w:ascii="宋体;SimSun" w:hAnsi="宋体;SimSun" w:cs="宋体;SimSun"/>
          <w:kern w:val="0"/>
          <w:sz w:val="24"/>
        </w:rPr>
        <w:t>利用游戏来训练有理数的加减混合运算，以增加学习的趣味性．本课时的教学目标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让学生熟练地按照运算顺序进行有理数加减混合运算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练运用有理数加法、减法运算法则进行加减混合运算．掌握有理数的加减混合运算及其运算顺序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本节课设计了六个教学环节：  第一环节：</w:t>
      </w: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ascii="宋体;SimSun" w:hAnsi="宋体;SimSun" w:cs="宋体;SimSun"/>
          <w:bCs/>
          <w:sz w:val="24"/>
        </w:rPr>
        <w:t>引入；第二环节：</w:t>
      </w:r>
      <w:r>
        <w:rPr>
          <w:rFonts w:ascii="宋体;SimSun" w:hAnsi="宋体;SimSun" w:cs="宋体;SimSun"/>
          <w:kern w:val="0"/>
          <w:sz w:val="24"/>
        </w:rPr>
        <w:t>讲授新课</w:t>
      </w:r>
      <w:r>
        <w:rPr>
          <w:rFonts w:ascii="宋体;SimSun" w:hAnsi="宋体;SimSun" w:cs="宋体;SimSun"/>
          <w:bCs/>
          <w:sz w:val="24"/>
        </w:rPr>
        <w:t>；第三环节：巩固练习； 第四环节：合作学习； 第五环节：课堂小结； 第六环节： 布置作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有理数的加减混合运算共两个课时．这一课时的重点一是体会混合运算中运算顺序的重要性，在运算顺序的指引下巩固加法和减法的法则；二是</w:t>
      </w:r>
      <w:r>
        <w:rPr>
          <w:rFonts w:ascii="宋体;SimSun" w:hAnsi="宋体;SimSun" w:cs="宋体;SimSun"/>
          <w:bCs/>
          <w:sz w:val="24"/>
        </w:rPr>
        <w:t>熟练含有整数、小数、分数等各种数据的加减混合运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教材对本节两个课时内容调整的用意应该也在于此，先按部就班计算；再考虑灵活简便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1:00Z</dcterms:created>
  <dc:creator>王明勤</dc:creator>
  <dc:description/>
  <cp:keywords/>
  <dc:language>en-US</dc:language>
  <cp:lastModifiedBy>Administrator</cp:lastModifiedBy>
  <dcterms:modified xsi:type="dcterms:W3CDTF">2019-12-21T05:35:00Z</dcterms:modified>
  <cp:revision>75</cp:revision>
  <dc:subject/>
  <dc:title>有理数的加减混合运算（一）教学设计.doc</dc:title>
</cp:coreProperties>
</file>