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三节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电解池（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课时）导学案</w:t>
      </w:r>
    </w:p>
    <w:p>
      <w:pPr>
        <w:pStyle w:val="Normal"/>
        <w:rPr/>
      </w:pPr>
      <w:r>
        <w:rPr/>
        <w:t>【</w:t>
      </w:r>
      <w:r>
        <w:rPr>
          <w:b/>
        </w:rPr>
        <w:t>学习目标</w:t>
      </w:r>
      <w:r>
        <w:rPr/>
        <w:t>】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通过实验探究，了解电解原理，初步学会判断电极及电极产物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通过归纳总结，了解电解池的基本工作原理及其重要应用</w:t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通过练习，学会书写常见电解池电极反应和电解反应方程式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【学习重点】  </w:t>
      </w:r>
      <w:r>
        <w:rPr>
          <w:rFonts w:ascii="宋体;SimSun" w:hAnsi="宋体;SimSun" w:cs="宋体;SimSun"/>
        </w:rPr>
        <w:t>电解池的工作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【学习难点】  </w:t>
      </w:r>
      <w:r>
        <w:rPr>
          <w:rFonts w:ascii="宋体;SimSun" w:hAnsi="宋体;SimSun" w:cs="宋体;SimSun"/>
        </w:rPr>
        <w:t>电解反应产物的判断及电极反应的书写</w:t>
      </w:r>
    </w:p>
    <w:p>
      <w:pPr>
        <w:pStyle w:val="Normal"/>
        <w:rPr/>
      </w:pPr>
      <w:r>
        <w:rPr/>
        <w:t>【</w:t>
      </w:r>
      <w:r>
        <w:rPr>
          <w:b/>
        </w:rPr>
        <w:t>学习过程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旧知回顾】</w:t>
      </w:r>
    </w:p>
    <w:tbl>
      <w:tblPr>
        <w:tblW w:w="897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647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解质溶液的电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uCl</w:t>
            </w:r>
            <w:r>
              <w:rPr>
                <w:vertAlign w:val="subscript"/>
              </w:rPr>
              <w:t>2</w:t>
            </w:r>
            <w:r>
              <w:rPr/>
              <w:t>溶液中存在着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/>
              <w:t>电离过程（用电离方程式表示），因此溶液中存在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离子，这些离子在溶液中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运动。如果对溶液进行通电，通电后离子改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运动，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离子向阴极移动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离子向阳极移动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在此前的学习中，我们接触过哪些电解反应？电解产物分别是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电解水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。工业制备钠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工业制备铝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活动一：实验探究，了解电解原理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29"/>
        <w:gridCol w:w="704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形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内容与小结</w:t>
            </w:r>
          </w:p>
        </w:tc>
      </w:tr>
      <w:tr>
        <w:trPr>
          <w:trHeight w:val="54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mi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合作</w:t>
            </w:r>
          </w:p>
          <w:p>
            <w:pPr>
              <w:pStyle w:val="Normal"/>
              <w:rPr/>
            </w:pPr>
            <w:r>
              <w:rPr/>
              <w:t>实验探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结反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出结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实验猜想】</w:t>
            </w:r>
          </w:p>
          <w:p>
            <w:pPr>
              <w:pStyle w:val="Normal"/>
              <w:rPr/>
            </w:pPr>
            <w:r>
              <w:rPr/>
              <w:t>我猜想阳极（与电源正极相连）上会产生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630"/>
              <w:rPr/>
            </w:pPr>
            <w:r>
              <w:rPr/>
              <w:t>阴极（与电源负极相连）上会产生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1910</wp:posOffset>
                      </wp:positionV>
                      <wp:extent cx="533400" cy="590550"/>
                      <wp:effectExtent l="12700" t="13335" r="12700" b="9525"/>
                      <wp:wrapNone/>
                      <wp:docPr id="1" name="组合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590400"/>
                                <a:chOff x="0" y="0"/>
                                <a:chExt cx="5335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28440"/>
                                  <a:ext cx="420480" cy="561960"/>
                                </a:xfrm>
                                <a:custGeom>
                                  <a:avLst/>
                                  <a:gdLst>
                                    <a:gd name="textAreaLeft" fmla="*/ 11520 w 238320"/>
                                    <a:gd name="textAreaRight" fmla="*/ 226800 w 238320"/>
                                    <a:gd name="textAreaTop" fmla="*/ 11520 h 318600"/>
                                    <a:gd name="textAreaBottom" fmla="*/ 307080 h 31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86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265"/>
                                      </a:lnTo>
                                      <a:arcTo wR="3600" hR="3600" stAng="10800000" swAng="-5400000"/>
                                      <a:lnTo>
                                        <a:pt x="18000" y="2886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86120"/>
                                  <a:ext cx="167040" cy="306000"/>
                                </a:xfrm>
                                <a:custGeom>
                                  <a:avLst/>
                                  <a:gdLst>
                                    <a:gd name="textAreaLeft" fmla="*/ 4320 w 94680"/>
                                    <a:gd name="textAreaRight" fmla="*/ 90360 w 94680"/>
                                    <a:gd name="textAreaTop" fmla="*/ 4320 h 173520"/>
                                    <a:gd name="textAreaBottom" fmla="*/ 169200 h 17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951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5918"/>
                                      </a:lnTo>
                                      <a:arcTo wR="3600" hR="3600" stAng="10800000" swAng="-5400000"/>
                                      <a:lnTo>
                                        <a:pt x="18000" y="3951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47680"/>
                                  <a:ext cx="1220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5164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352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218520"/>
                                  <a:ext cx="4068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218520"/>
                                  <a:ext cx="4068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8388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5796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22280" y="217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3840" y="217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09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09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4813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53280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53280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56196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996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88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4456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09960"/>
                                  <a:ext cx="109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47400"/>
                                  <a:ext cx="9000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412200"/>
                                  <a:ext cx="572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412200"/>
                                  <a:ext cx="57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358200"/>
                                  <a:ext cx="6300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307440"/>
                                  <a:ext cx="1029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" style="position:absolute;margin-left:115.35pt;margin-top:3.3pt;width:42pt;height:46.45pt" coordorigin="2307,66" coordsize="840,929">
                      <v:roundrect id="shape_0" ID="圆角矩形 2" fillcolor="white" stroked="t" o:allowincell="t" style="position:absolute;left:2399;top:111;width:661;height:88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oundrect id="shape_0" ID="圆角矩形 4" stroked="t" o:allowincell="t" style="position:absolute;left:2613;top:359;width:262;height:481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oundrect>
                      <v:line id="shape_0" from="2421,456" to="2612,460" ID="直接连接符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4,462" to="3054,462" ID="直接连接符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7" fillcolor="white" stroked="t" o:allowincell="t" style="position:absolute;left:2307;top:66;width:839;height:384;mso-wrap-style:none;v-text-anchor:middle">
                        <v:fill o:detectmouseclick="t" type="solid" color2="black"/>
                        <v:stroke color="white" weight="25560" joinstyle="miter" endcap="flat"/>
                        <w10:wrap type="none"/>
                      </v:rect>
                      <v:rect id="shape_0" ID="矩形 8" fillcolor="black" stroked="t" o:allowincell="t" style="position:absolute;left:2470;top:410;width:63;height:303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rect>
                      <v:rect id="shape_0" ID="矩形 10" stroked="t" o:allowincell="t" style="position:absolute;left:2940;top:410;width:63;height:303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698,198" to="2698,300" ID="直接连接符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8,157" to="2748,328" ID="直接连接符 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肘形连接符 15" stroked="t" o:allowincell="t" style="position:absolute;left:2972;top:409;width:0;height:0;rotation:90" type="_x0000_t33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肘形连接符 16" stroked="t" o:allowincell="t" style="position:absolute;left:2502;top:409;width:0;height:0;rotation:90" type="_x0000_t33">
                        <v:stroke color="black" weight="19080" joinstyle="miter" endcap="flat"/>
                        <v:fill o:detectmouseclick="t" on="false"/>
                        <w10:wrap type="none"/>
                      </v:shape>
                      <v:line id="shape_0" from="2399,554" to="2399,554" ID="直接连接符 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554" to="2399,554" ID="直接连接符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5,824" to="2526,824" ID="直接连接符 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3,905" to="2654,905" ID="直接连接符 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8,905" to="2939,905" ID="直接连接符 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4,951" to="2796,951" ID="直接连接符 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9,853" to="2989,853" ID="直接连接符 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3,757" to="2491,757" ID="直接连接符 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4,768" to="2984,768" ID="直接连接符 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554" to="2570,554" ID="直接连接符 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7,613" to="3048,623" ID="直接连接符 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2,715" to="2591,721" ID="直接连接符 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2,715" to="2591,715" ID="直接连接符 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8,630" to="2506,634" ID="直接连接符 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0,550" to="3061,553" ID="直接连接符 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【实验装置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88265</wp:posOffset>
                      </wp:positionV>
                      <wp:extent cx="22860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1pt;mso-wrap-distance-left:9.05pt;mso-wrap-distance-right:9.05pt;mso-wrap-distance-top:0pt;mso-wrap-distance-bottom:0pt;margin-top:6.95pt;mso-position-vertical-relative:text;margin-left:1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97790</wp:posOffset>
                      </wp:positionV>
                      <wp:extent cx="228600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1pt;mso-wrap-distance-left:9.05pt;mso-wrap-distance-right:9.05pt;mso-wrap-distance-top:0pt;mso-wrap-distance-bottom:0pt;margin-top:7.7pt;mso-position-vertical-relative:text;margin-left:14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-1270</wp:posOffset>
                      </wp:positionV>
                      <wp:extent cx="1276350" cy="4381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C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34.5pt;mso-wrap-distance-left:9.05pt;mso-wrap-distance-right:9.05pt;mso-wrap-distance-top:0pt;mso-wrap-distance-bottom:0pt;margin-top:-0.1pt;mso-position-vertical-relative:text;margin-left:10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Cl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【实验记录】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3997325" cy="108267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325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2"/>
                                    <w:gridCol w:w="2803"/>
                                    <w:gridCol w:w="2520"/>
                                  </w:tblGrid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电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实验现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实验结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阳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阴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75pt;height:85.25pt;mso-wrap-distance-left:0pt;mso-wrap-distance-right:9pt;mso-wrap-distance-top: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2803"/>
                              <w:gridCol w:w="25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极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现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阳极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阴极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【结论反思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为什么阴极得到的产物是</w:t>
            </w:r>
            <w:r>
              <w:rPr/>
              <w:t>Cu</w:t>
            </w:r>
            <w:r>
              <w:rPr/>
              <w:t>而不是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为什么阳极得到的产物是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而不是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结论</w:t>
            </w:r>
            <w:r>
              <w:rPr/>
              <w:t>：两个电极上得到的产物与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有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b/>
          <w:bCs/>
        </w:rPr>
        <w:t>活动二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回归教材，归纳理解</w:t>
      </w:r>
      <w:r>
        <w:rPr/>
        <w:t>电解基本原理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5"/>
        <w:gridCol w:w="7088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/>
              <w:t>活动内容与小结</w:t>
            </w:r>
          </w:p>
        </w:tc>
      </w:tr>
      <w:tr>
        <w:trPr>
          <w:trHeight w:val="5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min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阅读教材</w:t>
            </w:r>
          </w:p>
          <w:p>
            <w:pPr>
              <w:pStyle w:val="Normal"/>
              <w:rPr/>
            </w:pPr>
            <w:r>
              <w:rPr/>
              <w:t>自主归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1.</w:t>
            </w:r>
            <w:r>
              <w:rPr/>
              <w:t>电解：使电流通过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溶液，在阴、阳两极引起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的过程叫电解。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2.</w:t>
            </w:r>
            <w:r>
              <w:rPr/>
              <w:t>电解池（电解槽）：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能转变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能的装置。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firstLine="189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24460</wp:posOffset>
                      </wp:positionV>
                      <wp:extent cx="120650" cy="446405"/>
                      <wp:effectExtent l="0" t="3810" r="63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4640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6480 h 253080"/>
                                  <a:gd name="textAreaBottom" fmla="*/ 24660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9.8pt;margin-top:9.8pt;width:9.45pt;height:35.1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与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相连的两个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3</w:t>
            </w:r>
            <w:r>
              <w:rPr/>
              <w:t>、电解池的形成条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溶液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形成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回路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firstLine="12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firstLine="1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60655</wp:posOffset>
                      </wp:positionV>
                      <wp:extent cx="120650" cy="329565"/>
                      <wp:effectExtent l="0" t="3810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32940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4680 h 186840"/>
                                  <a:gd name="textAreaBottom" fmla="*/ 182160 h 18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pt;margin-top:12.65pt;width:9.45pt;height:25.9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阳极（与电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极相连）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电子，发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反应</w:t>
            </w:r>
            <w:r>
              <w:rPr/>
              <w:t>4.</w:t>
            </w:r>
            <w:r>
              <w:rPr/>
              <w:t>电极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阴极（与电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极相连）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电子，发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反应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firstLine="1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90805</wp:posOffset>
                      </wp:positionV>
                      <wp:extent cx="120650" cy="403225"/>
                      <wp:effectExtent l="0" t="3810" r="127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0320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5760 h 228600"/>
                                  <a:gd name="textAreaBottom" fmla="*/ 222840 h 22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7.15pt;width:9.45pt;height:31.7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极流向电解池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极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5.</w:t>
            </w:r>
            <w:r>
              <w:rPr/>
              <w:t>电子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电解池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极流向电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极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34925</wp:posOffset>
                      </wp:positionV>
                      <wp:extent cx="120650" cy="329565"/>
                      <wp:effectExtent l="0" t="3810" r="127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32940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4680 h 186840"/>
                                  <a:gd name="textAreaBottom" fmla="*/ 182160 h 18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2.75pt;width:9.45pt;height:25.9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6.</w:t>
            </w:r>
            <w:r>
              <w:rPr/>
              <w:t>离子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阳离子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极移动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阴离子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极移动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电解原理：电解质溶液的</w:t>
            </w:r>
            <w:r>
              <w:rPr>
                <w:em w:val="underDot"/>
              </w:rPr>
              <w:t>导电过程</w:t>
            </w:r>
            <w:r>
              <w:rPr/>
              <w:t>，其实质就是电解质溶液的电解过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活动三：</w:t>
      </w:r>
      <w:r>
        <w:rPr>
          <w:rFonts w:ascii="宋体;SimSun" w:hAnsi="宋体;SimSun" w:cs="宋体;SimSun"/>
          <w:b/>
        </w:rPr>
        <w:t>电解池电极反应式和电解反应方程式的书写</w:t>
      </w:r>
      <w:r>
        <w:rPr>
          <w:rFonts w:eastAsia="Times New Roman"/>
          <w:b/>
        </w:rPr>
        <w:t xml:space="preserve">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704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内容与小结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板演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用惰性电极电解氯化铜溶液的电极反应式的书写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阳极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阴极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反应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演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1.</w:t>
            </w:r>
            <w:r>
              <w:rPr/>
              <w:t>工业制备金属钠（电解熔融氯化钠）的电极反应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阳极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阴极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总反应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用惰性电极电解水的电极反应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阳极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阴极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总反应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用惰性电极电解稀盐酸的电极反应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阳极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阴极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反应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课堂小结】</w:t>
      </w:r>
    </w:p>
    <w:tbl>
      <w:tblPr>
        <w:tblW w:w="8405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51"/>
        <w:gridCol w:w="1801"/>
        <w:gridCol w:w="1836"/>
        <w:gridCol w:w="1951"/>
      </w:tblGrid>
      <w:tr>
        <w:trPr>
          <w:trHeight w:val="62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解池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电池</w:t>
            </w:r>
          </w:p>
        </w:tc>
      </w:tr>
      <w:tr>
        <w:trPr>
          <w:trHeight w:val="6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极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极</w:t>
            </w:r>
          </w:p>
        </w:tc>
      </w:tr>
      <w:tr>
        <w:trPr>
          <w:trHeight w:val="6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极反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反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反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反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反应</w:t>
            </w:r>
          </w:p>
        </w:tc>
      </w:tr>
      <w:tr>
        <w:trPr>
          <w:trHeight w:val="83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量转变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转变为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转变为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</w:t>
            </w:r>
          </w:p>
        </w:tc>
      </w:tr>
      <w:tr>
        <w:trPr>
          <w:trHeight w:val="7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进行是否自发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课后巩固】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下列装置能构成电解池的是（烧杯中盛有相应的溶液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kern w:val="0"/>
        </w:rPr>
        <w:drawing>
          <wp:inline distT="0" distB="0" distL="0" distR="0">
            <wp:extent cx="3810000" cy="1047750"/>
            <wp:effectExtent l="0" t="0" r="0" b="0"/>
            <wp:docPr id="10" name="_x0000438c4419-a0ab-41df-92d2-836506e8deb1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438c4419-a0ab-41df-92d2-836506e8deb1_i1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右图是电解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溶液的装置，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石墨电极，则下列判断中，正确的是（　　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2445" w:dyaOrig="2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9.75pt;margin-top:10pt;width:93.8pt;height:77.4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637982721" r:id="rId3"/>
        </w:objec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是电解池的阴极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电解质溶液中电子由</w:t>
      </w:r>
      <w:r>
        <w:rPr>
          <w:szCs w:val="21"/>
        </w:rPr>
        <w:t>a</w:t>
      </w:r>
      <w:r>
        <w:rPr>
          <w:szCs w:val="21"/>
        </w:rPr>
        <w:t>极流向</w:t>
      </w:r>
      <w:r>
        <w:rPr>
          <w:szCs w:val="21"/>
        </w:rPr>
        <w:t>b</w:t>
      </w:r>
      <w:r>
        <w:rPr>
          <w:szCs w:val="21"/>
        </w:rPr>
        <w:t>极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电解过程中</w:t>
      </w:r>
      <w:r>
        <w:rPr>
          <w:szCs w:val="21"/>
        </w:rPr>
        <w:t>b</w:t>
      </w:r>
      <w:r>
        <w:rPr>
          <w:szCs w:val="21"/>
        </w:rPr>
        <w:t>极上发生还原反应，电极质量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电解质溶液中，阴离子向阴极运动，阳离子向</w:t>
      </w:r>
      <w:r>
        <w:rPr>
          <w:rFonts w:ascii="宋体;SimSun" w:hAnsi="宋体;SimSun" w:cs="宋体;SimSun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极运动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305435</wp:posOffset>
                </wp:positionV>
                <wp:extent cx="993775" cy="1576705"/>
                <wp:effectExtent l="5080" t="0" r="5080" b="5080"/>
                <wp:wrapSquare wrapText="bothSides"/>
                <wp:docPr id="11" name="_x00009f2ad547-a467-4d90-b04d-359a951aec0b_s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1576800"/>
                          <a:chOff x="0" y="0"/>
                          <a:chExt cx="993600" cy="157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3600" cy="15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3600" cy="157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3600" cy="157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3600" cy="157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3600" cy="1576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93600" cy="1576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409680"/>
                                        <a:ext cx="993240" cy="1167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93240" cy="1167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7400"/>
                                            <a:ext cx="993240" cy="1089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93240" cy="1089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993240" cy="1089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96920" y="0"/>
                                                  <a:ext cx="605160" cy="1089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640" y="424800"/>
                                                    <a:ext cx="567000" cy="6649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84120"/>
                                                    <a:ext cx="605160" cy="348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360" y="0"/>
                                                    <a:ext cx="175320" cy="76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10800000">
                                                      <a:off x="7560" y="24840"/>
                                                      <a:ext cx="158760" cy="73800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0 w 90000"/>
                                                        <a:gd name="textAreaRight" fmla="*/ 90360 w 90000"/>
                                                        <a:gd name="textAreaTop" fmla="*/ 0 h 418320"/>
                                                        <a:gd name="textAreaBottom" fmla="*/ 418680 h 41832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21600" h="100083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arcTo wR="0" hR="0" stAng="16200000" swAng="-5400000"/>
                                                          <a:lnTo>
                                                            <a:pt x="0" y="100083"/>
                                                          </a:lnTo>
                                                          <a:arcTo wR="0" hR="0" stAng="10800000" swAng="-5400000"/>
                                                          <a:lnTo>
                                                            <a:pt x="21600" y="100083"/>
                                                          </a:lnTo>
                                                          <a:arcTo wR="0" hR="0" stAng="16200000" swAng="-5400000"/>
                                                          <a:lnTo>
                                                            <a:pt x="21600" y="0"/>
                                                          </a:lnTo>
                                                          <a:arcTo wR="0" hR="0" stAng="10800000" swAng="-5400000"/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10800000">
                                                      <a:off x="0" y="0"/>
                                                      <a:ext cx="175320" cy="24120"/>
                                                    </a:xfrm>
                                                    <a:prstGeom prst="roundRect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16880" y="0"/>
                                                    <a:ext cx="175320" cy="76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10800000">
                                                      <a:off x="7920" y="24840"/>
                                                      <a:ext cx="158760" cy="73800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0 w 90000"/>
                                                        <a:gd name="textAreaRight" fmla="*/ 90360 w 90000"/>
                                                        <a:gd name="textAreaTop" fmla="*/ 0 h 418320"/>
                                                        <a:gd name="textAreaBottom" fmla="*/ 418680 h 41832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21600" h="100083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arcTo wR="0" hR="0" stAng="16200000" swAng="-5400000"/>
                                                          <a:lnTo>
                                                            <a:pt x="0" y="100083"/>
                                                          </a:lnTo>
                                                          <a:arcTo wR="0" hR="0" stAng="10800000" swAng="-5400000"/>
                                                          <a:lnTo>
                                                            <a:pt x="21600" y="100083"/>
                                                          </a:lnTo>
                                                          <a:arcTo wR="0" hR="0" stAng="16200000" swAng="-5400000"/>
                                                          <a:lnTo>
                                                            <a:pt x="21600" y="0"/>
                                                          </a:lnTo>
                                                          <a:arcTo wR="0" hR="0" stAng="10800000" swAng="-5400000"/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10800000">
                                                      <a:off x="0" y="0"/>
                                                      <a:ext cx="175320" cy="24120"/>
                                                    </a:xfrm>
                                                    <a:prstGeom prst="roundRect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360" y="626040"/>
                                                    <a:ext cx="243720" cy="2858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440" y="612720"/>
                                                    <a:ext cx="550440" cy="165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7480" y="602640"/>
                                                    <a:ext cx="0" cy="174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4080" y="602640"/>
                                                    <a:ext cx="0" cy="174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96920"/>
                                                  <a:ext cx="294480" cy="1630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5200"/>
                                                    <a:ext cx="210960" cy="1130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99000" y="24120"/>
                                                      <a:ext cx="111600" cy="63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rot="5400000">
                                                      <a:off x="-10080" y="21600"/>
                                                      <a:ext cx="88200" cy="6804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10440 w 50040"/>
                                                        <a:gd name="textAreaRight" fmla="*/ 39600 w 50040"/>
                                                        <a:gd name="textAreaTop" fmla="*/ 7920 h 38520"/>
                                                        <a:gd name="textAreaBottom" fmla="*/ 30600 h 3852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21600" h="21600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21600" y="0"/>
                                                          </a:lnTo>
                                                          <a:lnTo>
                                                            <a:pt x="16518" y="21600"/>
                                                          </a:lnTo>
                                                          <a:lnTo>
                                                            <a:pt x="5082" y="2160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57240" y="0"/>
                                                      <a:ext cx="52200" cy="1130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51480" y="12960"/>
                                                      <a:ext cx="68760" cy="100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93" h="12">
                                                          <a:moveTo>
                                                            <a:pt x="93" y="6"/>
                                                          </a:moveTo>
                                                          <a:cubicBezTo>
                                                            <a:pt x="86" y="3"/>
                                                            <a:pt x="80" y="0"/>
                                                            <a:pt x="72" y="0"/>
                                                          </a:cubicBezTo>
                                                          <a:cubicBezTo>
                                                            <a:pt x="64" y="0"/>
                                                            <a:pt x="57" y="4"/>
                                                            <a:pt x="45" y="6"/>
                                                          </a:cubicBezTo>
                                                          <a:cubicBezTo>
                                                            <a:pt x="33" y="8"/>
                                                            <a:pt x="16" y="10"/>
                                                            <a:pt x="0" y="12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51480" y="88200"/>
                                                      <a:ext cx="68760" cy="100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93" h="12">
                                                          <a:moveTo>
                                                            <a:pt x="93" y="6"/>
                                                          </a:moveTo>
                                                          <a:cubicBezTo>
                                                            <a:pt x="86" y="3"/>
                                                            <a:pt x="80" y="0"/>
                                                            <a:pt x="72" y="0"/>
                                                          </a:cubicBezTo>
                                                          <a:cubicBezTo>
                                                            <a:pt x="64" y="0"/>
                                                            <a:pt x="57" y="4"/>
                                                            <a:pt x="45" y="6"/>
                                                          </a:cubicBezTo>
                                                          <a:cubicBezTo>
                                                            <a:pt x="33" y="8"/>
                                                            <a:pt x="16" y="10"/>
                                                            <a:pt x="0" y="12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5960" y="21600"/>
                                                      <a:ext cx="0" cy="730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4800" y="21600"/>
                                                      <a:ext cx="0" cy="730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83960" y="0"/>
                                                    <a:ext cx="110520" cy="163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5040" y="20880"/>
                                                      <a:ext cx="105480" cy="12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114120"/>
                                                      <a:ext cx="27360" cy="489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7" h="57">
                                                          <a:moveTo>
                                                            <a:pt x="37" y="0"/>
                                                          </a:moveTo>
                                                          <a:cubicBezTo>
                                                            <a:pt x="26" y="1"/>
                                                            <a:pt x="16" y="2"/>
                                                            <a:pt x="10" y="6"/>
                                                          </a:cubicBezTo>
                                                          <a:cubicBezTo>
                                                            <a:pt x="4" y="10"/>
                                                            <a:pt x="2" y="15"/>
                                                            <a:pt x="1" y="24"/>
                                                          </a:cubicBezTo>
                                                          <a:cubicBezTo>
                                                            <a:pt x="0" y="33"/>
                                                            <a:pt x="0" y="45"/>
                                                            <a:pt x="1" y="57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0"/>
                                                      <a:ext cx="27360" cy="489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7" h="57">
                                                          <a:moveTo>
                                                            <a:pt x="37" y="0"/>
                                                          </a:moveTo>
                                                          <a:cubicBezTo>
                                                            <a:pt x="26" y="1"/>
                                                            <a:pt x="16" y="2"/>
                                                            <a:pt x="10" y="6"/>
                                                          </a:cubicBezTo>
                                                          <a:cubicBezTo>
                                                            <a:pt x="4" y="10"/>
                                                            <a:pt x="2" y="15"/>
                                                            <a:pt x="1" y="24"/>
                                                          </a:cubicBezTo>
                                                          <a:cubicBezTo>
                                                            <a:pt x="0" y="33"/>
                                                            <a:pt x="0" y="45"/>
                                                            <a:pt x="1" y="57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97680" y="194760"/>
                                                  <a:ext cx="295200" cy="1630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84600" y="25560"/>
                                                    <a:ext cx="210960" cy="1130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4120"/>
                                                      <a:ext cx="111600" cy="63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16200000">
                                                      <a:off x="132840" y="21600"/>
                                                      <a:ext cx="88200" cy="6804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10440 w 50040"/>
                                                        <a:gd name="textAreaRight" fmla="*/ 39600 w 50040"/>
                                                        <a:gd name="textAreaTop" fmla="*/ 7920 h 38520"/>
                                                        <a:gd name="textAreaBottom" fmla="*/ 30600 h 3852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21600" h="21600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21600" y="0"/>
                                                          </a:lnTo>
                                                          <a:lnTo>
                                                            <a:pt x="16518" y="21600"/>
                                                          </a:lnTo>
                                                          <a:lnTo>
                                                            <a:pt x="5082" y="2160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1520" y="0"/>
                                                      <a:ext cx="52200" cy="1130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0720" y="12600"/>
                                                      <a:ext cx="68760" cy="100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93" h="12">
                                                          <a:moveTo>
                                                            <a:pt x="93" y="6"/>
                                                          </a:moveTo>
                                                          <a:cubicBezTo>
                                                            <a:pt x="86" y="3"/>
                                                            <a:pt x="80" y="0"/>
                                                            <a:pt x="72" y="0"/>
                                                          </a:cubicBezTo>
                                                          <a:cubicBezTo>
                                                            <a:pt x="64" y="0"/>
                                                            <a:pt x="57" y="4"/>
                                                            <a:pt x="45" y="6"/>
                                                          </a:cubicBezTo>
                                                          <a:cubicBezTo>
                                                            <a:pt x="33" y="8"/>
                                                            <a:pt x="16" y="10"/>
                                                            <a:pt x="0" y="12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90720" y="88200"/>
                                                      <a:ext cx="68760" cy="100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93" h="12">
                                                          <a:moveTo>
                                                            <a:pt x="93" y="6"/>
                                                          </a:moveTo>
                                                          <a:cubicBezTo>
                                                            <a:pt x="86" y="3"/>
                                                            <a:pt x="80" y="0"/>
                                                            <a:pt x="72" y="0"/>
                                                          </a:cubicBezTo>
                                                          <a:cubicBezTo>
                                                            <a:pt x="64" y="0"/>
                                                            <a:pt x="57" y="4"/>
                                                            <a:pt x="45" y="6"/>
                                                          </a:cubicBezTo>
                                                          <a:cubicBezTo>
                                                            <a:pt x="33" y="8"/>
                                                            <a:pt x="16" y="10"/>
                                                            <a:pt x="0" y="12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4640" y="21600"/>
                                                      <a:ext cx="0" cy="730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46160" y="21600"/>
                                                      <a:ext cx="0" cy="730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10520" cy="163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1240"/>
                                                      <a:ext cx="105480" cy="12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3160" y="114480"/>
                                                      <a:ext cx="27360" cy="489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7" h="57">
                                                          <a:moveTo>
                                                            <a:pt x="37" y="0"/>
                                                          </a:moveTo>
                                                          <a:cubicBezTo>
                                                            <a:pt x="26" y="1"/>
                                                            <a:pt x="16" y="2"/>
                                                            <a:pt x="10" y="6"/>
                                                          </a:cubicBezTo>
                                                          <a:cubicBezTo>
                                                            <a:pt x="4" y="10"/>
                                                            <a:pt x="2" y="15"/>
                                                            <a:pt x="1" y="24"/>
                                                          </a:cubicBezTo>
                                                          <a:cubicBezTo>
                                                            <a:pt x="0" y="33"/>
                                                            <a:pt x="0" y="45"/>
                                                            <a:pt x="1" y="57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83160" y="0"/>
                                                      <a:ext cx="27360" cy="489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7" h="57">
                                                          <a:moveTo>
                                                            <a:pt x="37" y="0"/>
                                                          </a:moveTo>
                                                          <a:cubicBezTo>
                                                            <a:pt x="26" y="1"/>
                                                            <a:pt x="16" y="2"/>
                                                            <a:pt x="10" y="6"/>
                                                          </a:cubicBezTo>
                                                          <a:cubicBezTo>
                                                            <a:pt x="4" y="10"/>
                                                            <a:pt x="2" y="15"/>
                                                            <a:pt x="1" y="24"/>
                                                          </a:cubicBezTo>
                                                          <a:cubicBezTo>
                                                            <a:pt x="0" y="33"/>
                                                            <a:pt x="0" y="45"/>
                                                            <a:pt x="1" y="57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31840" y="506520"/>
                                                <a:ext cx="112320" cy="2926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60" y="129600"/>
                                                  <a:ext cx="99000" cy="163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60" y="57240"/>
                                                    <a:ext cx="176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400" y="118800"/>
                                                    <a:ext cx="12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640" y="34560"/>
                                                    <a:ext cx="63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60" y="122040"/>
                                                    <a:ext cx="10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040" y="56520"/>
                                                    <a:ext cx="17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3720" y="114480"/>
                                                    <a:ext cx="133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320" y="92160"/>
                                                    <a:ext cx="176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8680" y="0"/>
                                                    <a:ext cx="29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60" y="2160"/>
                                                    <a:ext cx="176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360" y="163440"/>
                                                    <a:ext cx="11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1440"/>
                                                    <a:ext cx="17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2320" cy="113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320" y="27000"/>
                                                    <a:ext cx="27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520" y="59760"/>
                                                    <a:ext cx="241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080" y="27000"/>
                                                    <a:ext cx="374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280" y="80280"/>
                                                    <a:ext cx="608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0720" y="51120"/>
                                                    <a:ext cx="18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7320" y="113040"/>
                                                    <a:ext cx="27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280" y="112680"/>
                                                    <a:ext cx="176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1000" y="81360"/>
                                                    <a:ext cx="176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12320" cy="9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080" y="7920"/>
                                                      <a:ext cx="900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1520" y="0"/>
                                                      <a:ext cx="10800" cy="9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4" h="18">
                                                          <a:moveTo>
                                                            <a:pt x="0" y="18"/>
                                                          </a:moveTo>
                                                          <a:cubicBezTo>
                                                            <a:pt x="0" y="18"/>
                                                            <a:pt x="12" y="9"/>
                                                            <a:pt x="24" y="0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0800" cy="9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4" h="18">
                                                          <a:moveTo>
                                                            <a:pt x="0" y="18"/>
                                                          </a:moveTo>
                                                          <a:cubicBezTo>
                                                            <a:pt x="0" y="18"/>
                                                            <a:pt x="12" y="9"/>
                                                            <a:pt x="24" y="0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37920" y="506520"/>
                                                <a:ext cx="112320" cy="2926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20" y="129600"/>
                                                  <a:ext cx="99000" cy="163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60" y="57240"/>
                                                    <a:ext cx="176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400" y="118800"/>
                                                    <a:ext cx="12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640" y="34560"/>
                                                    <a:ext cx="63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60" y="122040"/>
                                                    <a:ext cx="10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040" y="56520"/>
                                                    <a:ext cx="17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3720" y="114480"/>
                                                    <a:ext cx="133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320" y="92160"/>
                                                    <a:ext cx="176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8680" y="0"/>
                                                    <a:ext cx="29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60" y="2160"/>
                                                    <a:ext cx="176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000" y="163440"/>
                                                    <a:ext cx="11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1440"/>
                                                    <a:ext cx="17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2320" cy="113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680" y="27000"/>
                                                    <a:ext cx="27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880" y="59760"/>
                                                    <a:ext cx="241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440" y="27000"/>
                                                    <a:ext cx="374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280" y="80280"/>
                                                    <a:ext cx="608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080" y="51120"/>
                                                    <a:ext cx="18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7320" y="113040"/>
                                                    <a:ext cx="27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280" y="112680"/>
                                                    <a:ext cx="176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1360" y="81360"/>
                                                    <a:ext cx="176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12320" cy="9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440" y="7920"/>
                                                      <a:ext cx="900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1880" y="0"/>
                                                      <a:ext cx="10800" cy="9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4" h="18">
                                                          <a:moveTo>
                                                            <a:pt x="0" y="18"/>
                                                          </a:moveTo>
                                                          <a:cubicBezTo>
                                                            <a:pt x="0" y="18"/>
                                                            <a:pt x="12" y="9"/>
                                                            <a:pt x="24" y="0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0800" cy="9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4" h="18">
                                                          <a:moveTo>
                                                            <a:pt x="0" y="18"/>
                                                          </a:moveTo>
                                                          <a:cubicBezTo>
                                                            <a:pt x="0" y="18"/>
                                                            <a:pt x="12" y="9"/>
                                                            <a:pt x="24" y="0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0480" y="911880"/>
                                                <a:ext cx="173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22080" y="911880"/>
                                                <a:ext cx="116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8480" y="1013400"/>
                                                <a:ext cx="290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15000" y="955080"/>
                                              <a:ext cx="348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57040" y="522360"/>
                                            <a:ext cx="57960" cy="304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3480" y="522360"/>
                                            <a:ext cx="57960" cy="304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97320" y="5760"/>
                                            <a:ext cx="0" cy="506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90160" y="0"/>
                                            <a:ext cx="0" cy="506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5880" y="77400"/>
                                          <a:ext cx="198720" cy="143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3680" y="78120"/>
                                            <a:ext cx="164520" cy="1836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8720" cy="143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9440 w 112680"/>
                                              <a:gd name="textAreaRight" fmla="*/ 93240 w 112680"/>
                                              <a:gd name="textAreaTop" fmla="*/ 14040 h 81360"/>
                                              <a:gd name="textAreaBottom" fmla="*/ 67320 h 813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7978" y="21600"/>
                                                </a:lnTo>
                                                <a:lnTo>
                                                  <a:pt x="3622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880" y="60120"/>
                                            <a:ext cx="172800" cy="1512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8720" y="77400"/>
                                          <a:ext cx="198720" cy="143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4040" y="78120"/>
                                            <a:ext cx="164520" cy="1836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8720" cy="143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9440 w 112680"/>
                                              <a:gd name="textAreaRight" fmla="*/ 93240 w 112680"/>
                                              <a:gd name="textAreaTop" fmla="*/ 14040 h 81360"/>
                                              <a:gd name="textAreaBottom" fmla="*/ 67320 h 813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7978" y="21600"/>
                                                </a:lnTo>
                                                <a:lnTo>
                                                  <a:pt x="3622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880" y="60120"/>
                                            <a:ext cx="172800" cy="1512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0800"/>
                                        <a:ext cx="290160" cy="30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03840"/>
                                          <a:ext cx="290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0"/>
                                          <a:ext cx="0" cy="30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98040" y="104760"/>
                                        <a:ext cx="290160" cy="30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03480"/>
                                          <a:ext cx="290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89440" y="0"/>
                                          <a:ext cx="0" cy="30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23080" y="0"/>
                                        <a:ext cx="464040" cy="211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3520" cy="211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960" cy="211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2200"/>
                                              <a:ext cx="0" cy="100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960" y="0"/>
                                              <a:ext cx="0" cy="211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5560" y="0"/>
                                            <a:ext cx="57960" cy="211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2200"/>
                                              <a:ext cx="0" cy="100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960" y="0"/>
                                              <a:ext cx="0" cy="211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74240" y="100800"/>
                                          <a:ext cx="290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880" y="9360"/>
                                        <a:ext cx="149400" cy="17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9400" cy="175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20" y="100800"/>
                                        <a:ext cx="17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0920" y="111240"/>
                                        <a:ext cx="17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9040" y="995760"/>
                                      <a:ext cx="23256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040" y="995040"/>
                                      <a:ext cx="232560" cy="202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1300320"/>
                                      <a:ext cx="406440" cy="202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2920" y="132012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2920" y="1360080"/>
                                  <a:ext cx="17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0080" y="135072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9f2ad547-a467-4d90-b04d-359a951aec0b_s1030" style="position:absolute;margin-left:303.4pt;margin-top:24.05pt;width:79.85pt;height:124.15pt" coordorigin="6068,481" coordsize="1597,2483">
                <v:group id="shape_0" alt="_x00009f2ad547-a467-4d90-b04d-359a951aec0b_s1032" style="position:absolute;left:6068;top:481;width:1597;height:2483">
                  <v:group id="shape_0" alt="_x00009f2ad547-a467-4d90-b04d-359a951aec0b_s1033" style="position:absolute;left:6068;top:481;width:1597;height:2483">
                    <v:group id="shape_0" alt="_x00009f2ad547-a467-4d90-b04d-359a951aec0b_s1034" style="position:absolute;left:6068;top:481;width:1597;height:2483">
                      <v:group id="shape_0" alt="_x00009f2ad547-a467-4d90-b04d-359a951aec0b_s1035" style="position:absolute;left:6068;top:481;width:1597;height:2483">
                        <v:group id="shape_0" alt="_x00009f2ad547-a467-4d90-b04d-359a951aec0b_s1036" style="position:absolute;left:6068;top:481;width:1597;height:2483">
                          <v:group id="shape_0" alt="_x00009f2ad547-a467-4d90-b04d-359a951aec0b_s1037" style="position:absolute;left:6068;top:481;width:1597;height:2483">
                            <v:group id="shape_0" alt="_x00009f2ad547-a467-4d90-b04d-359a951aec0b_s1038" style="position:absolute;left:6068;top:1126;width:1597;height:1838">
                              <v:group id="shape_0" alt="_x00009f2ad547-a467-4d90-b04d-359a951aec0b_s1039" style="position:absolute;left:6068;top:1126;width:1597;height:1838">
                                <v:group id="shape_0" alt="_x00009f2ad547-a467-4d90-b04d-359a951aec0b_s1040" style="position:absolute;left:6068;top:1247;width:1597;height:1717">
                                  <v:group id="shape_0" alt="_x00009f2ad547-a467-4d90-b04d-359a951aec0b_s1041" style="position:absolute;left:6068;top:1247;width:1597;height:1717">
                                    <v:group id="shape_0" alt="_x00009f2ad547-a467-4d90-b04d-359a951aec0b_s1042" style="position:absolute;left:6068;top:1247;width:1597;height:1717">
                                      <v:group id="shape_0" alt="_x00009f2ad547-a467-4d90-b04d-359a951aec0b_s1043" style="position:absolute;left:6396;top:1247;width:953;height:1717">
                                        <v:oval id="shape_0" ID="_x00009f2ad547-a467-4d90-b04d-359a951aec0b_s1044" fillcolor="white" stroked="t" o:allowincell="f" style="position:absolute;left:6423;top:1917;width:892;height:104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oval>
                                        <v:rect id="shape_0" ID="_x00009f2ad547-a467-4d90-b04d-359a951aec0b_s1045" fillcolor="white" stroked="f" o:allowincell="f" style="position:absolute;left:6396;top:1853;width:952;height:548;mso-wrap-style:none;v-text-anchor:middle">
                                          <v:fill o:detectmouseclick="t" type="solid" color2="black"/>
                                          <v:stroke color="#3465a4" joinstyle="round" endcap="flat"/>
                                          <w10:wrap type="square"/>
                                        </v:rect>
                                        <v:group id="shape_0" alt="_x00009f2ad547-a467-4d90-b04d-359a951aec0b_s1046" style="position:absolute;left:6409;top:1247;width:276;height:1201">
                                          <v:roundrect id="shape_0" ID="_x00009f2ad547-a467-4d90-b04d-359a951aec0b_s1047" fillcolor="white" stroked="t" o:allowincell="f" style="position:absolute;left:6422;top:1287;width:249;height:1161;mso-wrap-style:none;v-text-anchor:middle;rotation:180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square"/>
                                          </v:roundrect>
                                          <v:roundrect id="shape_0" ID="_x00009f2ad547-a467-4d90-b04d-359a951aec0b_s1048" fillcolor="white" stroked="t" o:allowincell="f" style="position:absolute;left:6410;top:1248;width:275;height:37;mso-wrap-style:none;v-text-anchor:middle;rotation:180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square"/>
                                          </v:roundrect>
                                        </v:group>
                                        <v:group id="shape_0" alt="_x00009f2ad547-a467-4d90-b04d-359a951aec0b_s1049" style="position:absolute;left:7051;top:1247;width:276;height:1201">
                                          <v:roundrect id="shape_0" ID="_x00009f2ad547-a467-4d90-b04d-359a951aec0b_s1050" fillcolor="white" stroked="t" o:allowincell="f" style="position:absolute;left:7065;top:1287;width:249;height:1161;mso-wrap-style:none;v-text-anchor:middle;rotation:180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square"/>
                                          </v:roundrect>
                                          <v:roundrect id="shape_0" ID="_x00009f2ad547-a467-4d90-b04d-359a951aec0b_s1051" fillcolor="white" stroked="t" o:allowincell="f" style="position:absolute;left:7052;top:1248;width:275;height:37;mso-wrap-style:none;v-text-anchor:middle;rotation:180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square"/>
                                          </v:roundrect>
                                        </v:group>
                                        <v:oval id="shape_0" ID="_x00009f2ad547-a467-4d90-b04d-359a951aec0b_s1052" fillcolor="white" stroked="t" o:allowincell="f" style="position:absolute;left:6680;top:2234;width:383;height:44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oval>
                                        <v:rect id="shape_0" ID="_x00009f2ad547-a467-4d90-b04d-359a951aec0b_s1053" fillcolor="white" stroked="f" o:allowincell="f" style="position:absolute;left:6440;top:2213;width:866;height:259;mso-wrap-style:none;v-text-anchor:middle">
                                          <v:fill o:detectmouseclick="t" type="solid" color2="black"/>
                                          <v:stroke color="#3465a4" joinstyle="round" endcap="flat"/>
                                          <w10:wrap type="square"/>
                                        </v:rect>
                                        <v:line id="shape_0" from="6675,2197" to="6675,2471" ID="_x00009f2ad547-a467-4d90-b04d-359a951aec0b_s105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063,2197" to="7063,2471" ID="_x00009f2ad547-a467-4d90-b04d-359a951aec0b_s105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group id="shape_0" alt="_x00009f2ad547-a467-4d90-b04d-359a951aec0b_s1056" style="position:absolute;left:6068;top:1557;width:480;height:258">
                                        <v:group id="shape_0" alt="_x00009f2ad547-a467-4d90-b04d-359a951aec0b_s1057" style="position:absolute;left:6068;top:1598;width:349;height:178">
                                          <v:rect id="shape_0" ID="_x00009f2ad547-a467-4d90-b04d-359a951aec0b_s1058" fillcolor="white" stroked="t" o:allowincell="f" style="position:absolute;left:6241;top:1636;width:175;height:99;flip:x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square"/>
                                          </v:rect>
                                          <v:shapetype id="_x0000_t8" coordsize="21600,21600" o:spt="8" adj="5400" path="m,21600l@1,l@3,l21600,21600xe">
                                            <v:stroke joinstyle="miter"/>
                                            <v:formulas>
                                              <v:f eqn="val 10800"/>
                                              <v:f eqn="val #0"/>
                                              <v:f eqn="prod 1 @1 2"/>
                                              <v:f eqn="sum width 0 @1"/>
                                              <v:f eqn="sum width 0 @2"/>
                                              <v:f eqn="prod 7200 @1 @0"/>
                                              <v:f eqn="sum width 0 @5"/>
                                            </v:formulas>
                                            <v:path gradientshapeok="t" o:connecttype="rect" textboxrect="@5,@5,@6,21600"/>
                                            <v:handles>
                                              <v:h position="@1,0"/>
                                            </v:handles>
                                          </v:shapetype>
                                          <v:shape id="shape_0" ID="_x00009f2ad547-a467-4d90-b04d-359a951aec0b_s1059" fillcolor="white" stroked="t" o:allowincell="f" style="position:absolute;left:6070;top:1632;width:138;height:106;flip:x;mso-wrap-style:none;v-text-anchor:middle;rotation:270" type="_x0000_t8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square"/>
                                          </v:shape>
                                          <v:rect id="shape_0" ID="_x00009f2ad547-a467-4d90-b04d-359a951aec0b_s1060" fillcolor="white" stroked="f" o:allowincell="f" style="position:absolute;left:6176;top:1598;width:81;height:177;flip:x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square"/>
                                          </v:rect>
                                          <v:shape id="shape_0" ID="未知" coordsize="93,12" path="m93,6c86,3,80,0,72,0c64,0,57,4,45,6c33,8,16,10,0,12e" stroked="t" o:allowincell="f" style="position:absolute;left:6166;top:1618;width:107;height:15;flip:x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  <v:shape id="shape_0" ID="未知" coordsize="93,12" path="m93,6c86,3,80,0,72,0c64,0,57,4,45,6c33,8,16,10,0,12e" stroked="t" o:allowincell="f" style="position:absolute;left:6166;top:1737;width:107;height:15;flip:xy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  <v:line id="shape_0" from="6205,1632" to="6205,1746" ID="_x00009f2ad547-a467-4d90-b04d-359a951aec0b_s1063" stroked="t" o:allowincell="f" style="position:absolute">
                                            <v:stroke color="black" weight="324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6187,1632" to="6187,1746" ID="_x00009f2ad547-a467-4d90-b04d-359a951aec0b_s1064" stroked="t" o:allowincell="f" style="position:absolute">
                                            <v:stroke color="black" weight="324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group id="shape_0" alt="_x00009f2ad547-a467-4d90-b04d-359a951aec0b_s1065" style="position:absolute;left:6374;top:1557;width:175;height:258">
                                          <v:rect id="shape_0" ID="_x00009f2ad547-a467-4d90-b04d-359a951aec0b_s1066" fillcolor="white" stroked="f" o:allowincell="f" style="position:absolute;left:6383;top:1591;width:165;height:193;flip:x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square"/>
                                          </v:rect>
                                          <v:shape id="shape_0" ID="未知" coordsize="37,57" path="m37,0c26,1,16,2,10,6c4,10,2,15,1,24c0,33,0,45,1,57e" stroked="t" o:allowincell="f" style="position:absolute;left:6375;top:1738;width:42;height:76;flip:x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  <v:shape id="shape_0" ID="未知" coordsize="37,57" path="m37,0c26,1,16,2,10,6c4,10,2,15,1,24c0,33,0,45,1,57e" stroked="t" o:allowincell="f" style="position:absolute;left:6375;top:1558;width:42;height:76;flip:xy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</v:group>
                                      </v:group>
                                      <v:group id="shape_0" alt="_x00009f2ad547-a467-4d90-b04d-359a951aec0b_s1069" style="position:absolute;left:7184;top:1553;width:481;height:259">
                                        <v:group id="shape_0" alt="_x00009f2ad547-a467-4d90-b04d-359a951aec0b_s1070" style="position:absolute;left:7317;top:1595;width:348;height:178">
                                          <v:rect id="shape_0" ID="_x00009f2ad547-a467-4d90-b04d-359a951aec0b_s1071" fillcolor="white" stroked="t" o:allowincell="f" style="position:absolute;left:7317;top:1633;width:175;height:99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square"/>
                                          </v:rect>
                                          <v:shape id="shape_0" ID="_x00009f2ad547-a467-4d90-b04d-359a951aec0b_s1072" fillcolor="white" stroked="t" o:allowincell="f" style="position:absolute;left:7527;top:1629;width:138;height:106;mso-wrap-style:none;v-text-anchor:middle;rotation:270" type="_x0000_t8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square"/>
                                          </v:shape>
                                          <v:rect id="shape_0" ID="_x00009f2ad547-a467-4d90-b04d-359a951aec0b_s1073" fillcolor="white" stroked="f" o:allowincell="f" style="position:absolute;left:7477;top:1595;width:81;height:177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square"/>
                                          </v:rect>
                                          <v:shape id="shape_0" ID="未知" coordsize="93,12" path="m93,6c86,3,80,0,72,0c64,0,57,4,45,6c33,8,16,10,0,12e" stroked="t" o:allowincell="f" style="position:absolute;left:7460;top:1615;width:107;height:15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  <v:shape id="shape_0" ID="未知" coordsize="93,12" path="m93,6c86,3,80,0,72,0c64,0,57,4,45,6c33,8,16,10,0,12e" stroked="t" o:allowincell="f" style="position:absolute;left:7460;top:1734;width:107;height:15;flip:y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  <v:line id="shape_0" from="7529,1629" to="7529,1743" ID="_x00009f2ad547-a467-4d90-b04d-359a951aec0b_s1076" stroked="t" o:allowincell="f" style="position:absolute">
                                            <v:stroke color="black" weight="324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7548,1629" to="7548,1743" ID="_x00009f2ad547-a467-4d90-b04d-359a951aec0b_s1077" stroked="t" o:allowincell="f" style="position:absolute">
                                            <v:stroke color="black" weight="324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group id="shape_0" alt="_x00009f2ad547-a467-4d90-b04d-359a951aec0b_s1078" style="position:absolute;left:7184;top:1553;width:174;height:259">
                                          <v:rect id="shape_0" ID="_x00009f2ad547-a467-4d90-b04d-359a951aec0b_s1079" fillcolor="white" stroked="f" o:allowincell="f" style="position:absolute;left:7184;top:1588;width:165;height:193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square"/>
                                          </v:rect>
                                          <v:shape id="shape_0" ID="未知" coordsize="37,57" path="m37,0c26,1,16,2,10,6c4,10,2,15,1,24c0,33,0,45,1,57e" stroked="t" o:allowincell="f" style="position:absolute;left:7315;top:1735;width:42;height:7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  <v:shape id="shape_0" ID="未知" coordsize="37,57" path="m37,0c26,1,16,2,10,6c4,10,2,15,1,24c0,33,0,45,1,57e" stroked="t" o:allowincell="f" style="position:absolute;left:7315;top:1555;width:42;height:76;flip:y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</v:group>
                                      </v:group>
                                    </v:group>
                                    <v:group id="shape_0" alt="_x00009f2ad547-a467-4d90-b04d-359a951aec0b_s1082" style="position:absolute;left:6449;top:2045;width:178;height:460">
                                      <v:group id="shape_0" alt="_x00009f2ad547-a467-4d90-b04d-359a951aec0b_s1083" style="position:absolute;left:6451;top:2250;width:155;height:256">
                                        <v:line id="shape_0" from="6457,2340" to="6484,2340" ID="_x00009f2ad547-a467-4d90-b04d-359a951aec0b_s108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516,2437" to="6534,2437" ID="_x00009f2ad547-a467-4d90-b04d-359a951aec0b_s1085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507,2304" to="6606,2304" ID="_x00009f2ad547-a467-4d90-b04d-359a951aec0b_s1086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457,2442" to="6473,2442" ID="_x00009f2ad547-a467-4d90-b04d-359a951aec0b_s1087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544,2339" to="6570,2339" ID="_x00009f2ad547-a467-4d90-b04d-359a951aec0b_s1088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551,2430" to="6571,2430" ID="_x00009f2ad547-a467-4d90-b04d-359a951aec0b_s1089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500,2395" to="6527,2395" ID="_x00009f2ad547-a467-4d90-b04d-359a951aec0b_s1090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543,2250" to="6588,2250" ID="_x00009f2ad547-a467-4d90-b04d-359a951aec0b_s1091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454,2253" to="6481,2253" ID="_x00009f2ad547-a467-4d90-b04d-359a951aec0b_s1092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523,2507" to="6540,2507" ID="_x00009f2ad547-a467-4d90-b04d-359a951aec0b_s109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451,2394" to="6477,2394" ID="_x00009f2ad547-a467-4d90-b04d-359a951aec0b_s109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group id="shape_0" alt="_x00009f2ad547-a467-4d90-b04d-359a951aec0b_s1095" style="position:absolute;left:6449;top:2045;width:178;height:177">
                                        <v:line id="shape_0" from="6471,2088" to="6513,2088" ID="_x00009f2ad547-a467-4d90-b04d-359a951aec0b_s1096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525,2140" to="6562,2140" ID="_x00009f2ad547-a467-4d90-b04d-359a951aec0b_s1097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551,2088" to="6609,2088" ID="_x00009f2ad547-a467-4d90-b04d-359a951aec0b_s1098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464,2172" to="6559,2172" ID="_x00009f2ad547-a467-4d90-b04d-359a951aec0b_s1099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593,2126" to="6621,2126" ID="_x00009f2ad547-a467-4d90-b04d-359a951aec0b_s1100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557,2223" to="6599,2223" ID="_x00009f2ad547-a467-4d90-b04d-359a951aec0b_s1101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464,2223" to="6491,2223" ID="_x00009f2ad547-a467-4d90-b04d-359a951aec0b_s1102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578,2174" to="6605,2174" ID="_x00009f2ad547-a467-4d90-b04d-359a951aec0b_s110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group id="shape_0" alt="_x00009f2ad547-a467-4d90-b04d-359a951aec0b_s1104" style="position:absolute;left:6449;top:2045;width:178;height:15">
                                          <v:line id="shape_0" from="6466,2058" to="6607,2058" ID="_x00009f2ad547-a467-4d90-b04d-359a951aec0b_s110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shape id="shape_0" ID="未知" coordsize="24,18" path="m0,18c0,18,12,9,24,0e" stroked="t" o:allowincell="f" style="position:absolute;left:6610;top:2045;width:16;height:14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  <v:shape id="shape_0" ID="未知" coordsize="24,18" path="m0,18c0,18,12,9,24,0e" stroked="t" o:allowincell="f" style="position:absolute;left:6451;top:2045;width:16;height:14;flip:x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</v:group>
                                      </v:group>
                                    </v:group>
                                    <v:group id="shape_0" alt="_x00009f2ad547-a467-4d90-b04d-359a951aec0b_s1108" style="position:absolute;left:7089;top:2045;width:179;height:460">
                                      <v:group id="shape_0" alt="_x00009f2ad547-a467-4d90-b04d-359a951aec0b_s1109" style="position:absolute;left:7091;top:2250;width:155;height:256">
                                        <v:line id="shape_0" from="7097,2340" to="7124,2340" ID="_x00009f2ad547-a467-4d90-b04d-359a951aec0b_s1110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156,2437" to="7174,2437" ID="_x00009f2ad547-a467-4d90-b04d-359a951aec0b_s1111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147,2304" to="7246,2304" ID="_x00009f2ad547-a467-4d90-b04d-359a951aec0b_s1112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097,2442" to="7113,2442" ID="_x00009f2ad547-a467-4d90-b04d-359a951aec0b_s111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184,2339" to="7210,2339" ID="_x00009f2ad547-a467-4d90-b04d-359a951aec0b_s111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191,2430" to="7211,2430" ID="_x00009f2ad547-a467-4d90-b04d-359a951aec0b_s1115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140,2395" to="7167,2395" ID="_x00009f2ad547-a467-4d90-b04d-359a951aec0b_s1116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184,2250" to="7229,2250" ID="_x00009f2ad547-a467-4d90-b04d-359a951aec0b_s1117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095,2253" to="7122,2253" ID="_x00009f2ad547-a467-4d90-b04d-359a951aec0b_s1118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162,2507" to="7179,2507" ID="_x00009f2ad547-a467-4d90-b04d-359a951aec0b_s1119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091,2394" to="7117,2394" ID="_x00009f2ad547-a467-4d90-b04d-359a951aec0b_s1120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group id="shape_0" alt="_x00009f2ad547-a467-4d90-b04d-359a951aec0b_s1121" style="position:absolute;left:7089;top:2045;width:179;height:177">
                                        <v:line id="shape_0" from="7112,2088" to="7154,2088" ID="_x00009f2ad547-a467-4d90-b04d-359a951aec0b_s1122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165,2140" to="7202,2140" ID="_x00009f2ad547-a467-4d90-b04d-359a951aec0b_s112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191,2088" to="7249,2088" ID="_x00009f2ad547-a467-4d90-b04d-359a951aec0b_s112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103,2172" to="7198,2172" ID="_x00009f2ad547-a467-4d90-b04d-359a951aec0b_s1125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33,2126" to="7261,2126" ID="_x00009f2ad547-a467-4d90-b04d-359a951aec0b_s1126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196,2223" to="7238,2223" ID="_x00009f2ad547-a467-4d90-b04d-359a951aec0b_s1127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103,2223" to="7130,2223" ID="_x00009f2ad547-a467-4d90-b04d-359a951aec0b_s1128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18,2174" to="7245,2174" ID="_x00009f2ad547-a467-4d90-b04d-359a951aec0b_s1129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group id="shape_0" alt="_x00009f2ad547-a467-4d90-b04d-359a951aec0b_s1130" style="position:absolute;left:7089;top:2045;width:179;height:15">
                                          <v:line id="shape_0" from="7106,2058" to="7247,2058" ID="_x00009f2ad547-a467-4d90-b04d-359a951aec0b_s113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shape id="shape_0" ID="未知" coordsize="24,18" path="m0,18c0,18,12,9,24,0e" stroked="t" o:allowincell="f" style="position:absolute;left:7250;top:2045;width:16;height:14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  <v:shape id="shape_0" ID="未知" coordsize="24,18" path="m0,18c0,18,12,9,24,0e" stroked="t" o:allowincell="f" style="position:absolute;left:7090;top:2045;width:16;height:14;flip:x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</v:group>
                                      </v:group>
                                    </v:group>
                                    <v:line id="shape_0" from="6464,2684" to="6737,2684" ID="_x00009f2ad547-a467-4d90-b04d-359a951aec0b_s1134" stroked="t" o:allowincell="f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65,2684" to="7247,2684" ID="_x00009f2ad547-a467-4d90-b04d-359a951aec0b_s1135" stroked="t" o:allowincell="f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34,2844" to="7090,2844" ID="_x00009f2ad547-a467-4d90-b04d-359a951aec0b_s1136" stroked="t" o:allowincell="f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6581,2752" to="7129,2752" ID="_x00009f2ad547-a467-4d90-b04d-359a951aec0b_s1137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rect id="shape_0" ID="_x00009f2ad547-a467-4d90-b04d-359a951aec0b_s1138" fillcolor="black" stroked="t" o:allowincell="f" style="position:absolute;left:6490;top:1949;width:90;height:478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rect id="shape_0" ID="_x00009f2ad547-a467-4d90-b04d-359a951aec0b_s1139" fillcolor="black" stroked="t" o:allowincell="f" style="position:absolute;left:7130;top:1949;width:90;height:478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line id="shape_0" from="7184,1135" to="7184,1932" ID="_x00009f2ad547-a467-4d90-b04d-359a951aec0b_s114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542,1126" to="6542,1923" ID="_x00009f2ad547-a467-4d90-b04d-359a951aec0b_s114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_x00009f2ad547-a467-4d90-b04d-359a951aec0b_s1142" style="position:absolute;left:7040;top:1248;width:313;height:226">
                                <v:roundrect id="shape_0" ID="_x00009f2ad547-a467-4d90-b04d-359a951aec0b_s1143" fillcolor="white" stroked="t" o:allowincell="f" style="position:absolute;left:7061;top:1371;width:258;height:2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  <v:shape id="shape_0" ID="_x00009f2ad547-a467-4d90-b04d-359a951aec0b_s1144" fillcolor="#757575" stroked="t" o:allowincell="f" style="position:absolute;left:7040;top:1248;width:312;height:225;mso-wrap-style:none;v-text-anchor:middle" type="_x0000_t8">
                                  <v:fill o:detectmouseclick="t" color2="white"/>
                                  <v:stroke color="black" weight="9360" joinstyle="miter" endcap="flat"/>
                                  <w10:wrap type="square"/>
                                </v:shape>
                                <v:roundrect id="shape_0" ID="_x00009f2ad547-a467-4d90-b04d-359a951aec0b_s1145" fillcolor="white" stroked="t" o:allowincell="f" style="position:absolute;left:7058;top:1342;width:271;height:23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</v:group>
                              <v:group id="shape_0" alt="_x00009f2ad547-a467-4d90-b04d-359a951aec0b_s1146" style="position:absolute;left:6398;top:1248;width:313;height:226">
                                <v:roundrect id="shape_0" ID="_x00009f2ad547-a467-4d90-b04d-359a951aec0b_s1147" fillcolor="white" stroked="t" o:allowincell="f" style="position:absolute;left:6420;top:1371;width:258;height:2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  <v:shape id="shape_0" ID="_x00009f2ad547-a467-4d90-b04d-359a951aec0b_s1148" fillcolor="#757575" stroked="t" o:allowincell="f" style="position:absolute;left:6398;top:1248;width:312;height:225;mso-wrap-style:none;v-text-anchor:middle" type="_x0000_t8">
                                  <v:fill o:detectmouseclick="t" color2="white"/>
                                  <v:stroke color="black" weight="9360" joinstyle="miter" endcap="flat"/>
                                  <w10:wrap type="square"/>
                                </v:shape>
                                <v:roundrect id="shape_0" ID="_x00009f2ad547-a467-4d90-b04d-359a951aec0b_s1149" fillcolor="white" stroked="t" o:allowincell="f" style="position:absolute;left:6417;top:1342;width:271;height:23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</v:group>
                            </v:group>
                            <v:group id="shape_0" alt="_x00009f2ad547-a467-4d90-b04d-359a951aec0b_s1150" style="position:absolute;left:6084;top:639;width:456;height:477">
                              <v:line id="shape_0" from="6084,1118" to="6540,1118" ID="_x00009f2ad547-a467-4d90-b04d-359a951aec0b_s115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85,639" to="6085,1116" ID="_x00009f2ad547-a467-4d90-b04d-359a951aec0b_s11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_x00009f2ad547-a467-4d90-b04d-359a951aec0b_s1153" style="position:absolute;left:7184;top:646;width:456;height:477">
                              <v:line id="shape_0" from="7184,1124" to="7640,1124" ID="_x00009f2ad547-a467-4d90-b04d-359a951aec0b_s11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639,646" to="7639,1123" ID="_x00009f2ad547-a467-4d90-b04d-359a951aec0b_s115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_x00009f2ad547-a467-4d90-b04d-359a951aec0b_s1156" style="position:absolute;left:6908;top:481;width:730;height:332">
                              <v:group id="shape_0" alt="_x00009f2ad547-a467-4d90-b04d-359a951aec0b_s1157" style="position:absolute;left:6908;top:481;width:273;height:332">
                                <v:group id="shape_0" alt="_x00009f2ad547-a467-4d90-b04d-359a951aec0b_s1158" style="position:absolute;left:6908;top:481;width:91;height:332">
                                  <v:line id="shape_0" from="6908,563" to="6908,720" ID="_x00009f2ad547-a467-4d90-b04d-359a951aec0b_s1159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999,481" to="6999,813" ID="_x00009f2ad547-a467-4d90-b04d-359a951aec0b_s1160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alt="_x00009f2ad547-a467-4d90-b04d-359a951aec0b_s1161" style="position:absolute;left:7090;top:481;width:91;height:332">
                                  <v:line id="shape_0" from="7090,563" to="7090,720" ID="_x00009f2ad547-a467-4d90-b04d-359a951aec0b_s1162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181,481" to="7181,813" ID="_x00009f2ad547-a467-4d90-b04d-359a951aec0b_s1163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line id="shape_0" from="7182,639" to="7638,639" ID="_x00009f2ad547-a467-4d90-b04d-359a951aec0b_s11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_x00009f2ad547-a467-4d90-b04d-359a951aec0b_s1165" style="position:absolute;left:6372;top:495;width:235;height:276">
                              <v:oval id="shape_0" ID="_x00009f2ad547-a467-4d90-b04d-359a951aec0b_s1166" fillcolor="white" stroked="t" o:allowincell="f" style="position:absolute;left:6372;top:495;width:234;height:27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</v:group>
                            <v:line id="shape_0" from="6085,639" to="6358,639" ID="_x00009f2ad547-a467-4d90-b04d-359a951aec0b_s11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21,656" to="6894,656" ID="_x00009f2ad547-a467-4d90-b04d-359a951aec0b_s11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177,2049" to="6542,2207" ID="_x00009f2ad547-a467-4d90-b04d-359a951aec0b_s11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84,2048" to="7549,2366" ID="_x00009f2ad547-a467-4d90-b04d-359a951aec0b_s117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77,2529" to="6816,2847" ID="_x00009f2ad547-a467-4d90-b04d-359a951aec0b_s117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451,2560" to="6633,2560" ID="_x00009f2ad547-a467-4d90-b04d-359a951aec0b_s117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6451,2623" to="6724,2623" ID="_x00009f2ad547-a467-4d90-b04d-359a951aec0b_s117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line id="shape_0" from="7092,2608" to="7274,2608" ID="_x00009f2ad547-a467-4d90-b04d-359a951aec0b_s117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3.</w:t>
      </w:r>
      <w:r>
        <w:rPr/>
        <w:t>电解原理在化学工业中有广泛应用。右图表示一个电解池，</w:t>
      </w:r>
      <w:r>
        <w:rPr/>
        <w:t>U</w:t>
      </w:r>
      <w:r>
        <w:rPr/>
        <w:t>形管中盛有饱和</w:t>
      </w:r>
      <w:r>
        <w:rPr/>
        <w:t>NaCl</w:t>
      </w:r>
      <w:r>
        <w:rPr/>
        <w:t>溶液，</w:t>
      </w:r>
      <w:r>
        <w:rPr>
          <w:rFonts w:eastAsia="Times New Roman"/>
        </w:rPr>
        <w:t xml:space="preserve"> </w:t>
      </w:r>
      <w:r>
        <w:rPr/>
        <w:t>X</w:t>
      </w:r>
      <w:r>
        <w:rPr/>
        <w:t>、</w:t>
      </w:r>
      <w:r>
        <w:rPr/>
        <w:t>Y</w:t>
      </w:r>
      <w:r>
        <w:rPr/>
        <w:t>是两块惰性电极，通过导线与直流电源相连。请回答以下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电解池中</w:t>
      </w:r>
      <w:r>
        <w:rPr/>
        <w:t>X</w:t>
      </w:r>
      <w:r>
        <w:rPr/>
        <w:t>极上的电极反应为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极附近观察到的实验现象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Y</w:t>
      </w:r>
      <w:r>
        <w:rPr/>
        <w:t>电极上的电极反应式为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检验该电极反应产物的方法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黄魏名师工作室</w:t>
    </w:r>
    <w:r>
      <w:rPr>
        <w:rFonts w:eastAsia="Times New Roman"/>
      </w:rPr>
      <w:t xml:space="preserve">  </w:t>
    </w:r>
    <w:r>
      <w:rPr/>
      <w:t>成都市第二十中学校</w:t>
    </w:r>
    <w:r>
      <w:rPr>
        <w:rFonts w:eastAsia="Times New Roman"/>
      </w:rPr>
      <w:t xml:space="preserve">  </w:t>
    </w:r>
    <w:r>
      <w:rPr/>
      <w:t>王雅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16:00Z</dcterms:created>
  <dc:creator>wang</dc:creator>
  <dc:description/>
  <cp:keywords/>
  <dc:language>en-US</dc:language>
  <cp:lastModifiedBy>王长春</cp:lastModifiedBy>
  <cp:lastPrinted>2016-03-17T09:03:00Z</cp:lastPrinted>
  <dcterms:modified xsi:type="dcterms:W3CDTF">2016-03-21T01:28:00Z</dcterms:modified>
  <cp:revision>10</cp:revision>
  <dc:subject/>
  <dc:title>一、电解氯化铜溶液实验探究</dc:title>
</cp:coreProperties>
</file>