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               </w:t>
      </w: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串问题，促高效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——</w:t>
      </w:r>
      <w:r>
        <w:rPr>
          <w:b/>
          <w:bCs/>
          <w:sz w:val="28"/>
          <w:szCs w:val="36"/>
          <w:lang w:val="en-US" w:eastAsia="zh-CN"/>
        </w:rPr>
        <w:t>记双流区李中军工作室研培活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文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张益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，双流区名教师李中军工作室全体成员来到棠湖中学新校区，开展工作室研修活动。本次活动主要主要分为两个部分：一是听棠湖中学优秀教师杨剑老师的示范课《</w:t>
      </w:r>
      <w:r>
        <w:rPr>
          <w:sz w:val="28"/>
          <w:szCs w:val="28"/>
          <w:lang w:val="en-US" w:eastAsia="zh-CN"/>
        </w:rPr>
        <w:t>1.2.2</w:t>
      </w:r>
      <w:r>
        <w:rPr>
          <w:sz w:val="28"/>
          <w:szCs w:val="28"/>
          <w:lang w:val="en-US" w:eastAsia="zh-CN"/>
        </w:rPr>
        <w:t>函数的表示》第一课时，并就此评课、议课。二是李中军师父为学员们解说《我的单位观》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05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课堂教学设计（主要分为创境设问、互动解疑、反思与归纳三大板块）来看，杨剑老师在了解学生学习水平和知识掌握情况的基础上，设计了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具体可操作的学习目标，充分体现以“学生为本，教师为辅”的教学理念。并就学生的课前预习设置了预习提纲，使学生有着明确的预习目标，提高学生的预习效率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tabs>
          <w:tab w:val="clear" w:pos="420"/>
          <w:tab w:val="left" w:pos="3576" w:leader="none"/>
        </w:tabs>
        <w:rPr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6120</wp:posOffset>
            </wp:positionH>
            <wp:positionV relativeFrom="paragraph">
              <wp:posOffset>479425</wp:posOffset>
            </wp:positionV>
            <wp:extent cx="3471545" cy="2604770"/>
            <wp:effectExtent l="0" t="0" r="0" b="0"/>
            <wp:wrapTight wrapText="bothSides">
              <wp:wrapPolygon edited="0">
                <wp:start x="21591" y="-1"/>
                <wp:lineTo x="0" y="0"/>
                <wp:lineTo x="0" y="21599"/>
                <wp:lineTo x="21591" y="21601"/>
                <wp:lineTo x="7" y="21601"/>
                <wp:lineTo x="21600" y="21599"/>
                <wp:lineTo x="21600" y="0"/>
                <wp:lineTo x="7" y="-1"/>
                <wp:lineTo x="21591" y="-1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在课堂中，杨剑老师以问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“函数的概念是什么？”回顾了函数的定义和概念。问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是一道选择题，问“下列三个选项是函数的是？”三个选项分别以解析式、图象、表格呈现出函数关系，既进一步帮助学生巩固了函数关系的三种表现形式，又为问题</w:t>
      </w:r>
      <w:r>
        <w:rPr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函数常见的表示方法有哪几种？”做了铺垫，还检验了学生的预习效果比较三种表示方法的优劣。接下来杨剑老师通过例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和例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两道例题和问题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问题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让学生在具体的题目中感知三种方法的优劣，也使学生学会选择合适的函数表示方法。杨剑老师还在例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的背景下通过问题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提出“分段函数”这</w:t>
      </w:r>
    </w:p>
    <w:p>
      <w:pPr>
        <w:pStyle w:val="Normal"/>
        <w:tabs>
          <w:tab w:val="clear" w:pos="420"/>
          <w:tab w:val="left" w:pos="357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57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57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57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57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新概念。在解释了分段函数以后，杨剑老师就此重点设计了例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，并提出问题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问题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问题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问题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四个问题，层层解析，由浅</w:t>
      </w:r>
    </w:p>
    <w:p>
      <w:pPr>
        <w:pStyle w:val="Normal"/>
        <w:tabs>
          <w:tab w:val="clear" w:pos="420"/>
          <w:tab w:val="left" w:pos="357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入深，全面覆盖。学生也就这四个问题展开了激烈的讨论。</w:t>
      </w:r>
    </w:p>
    <w:p>
      <w:pPr>
        <w:pStyle w:val="Normal"/>
        <w:tabs>
          <w:tab w:val="clear" w:pos="420"/>
          <w:tab w:val="left" w:pos="3576" w:leader="none"/>
        </w:tabs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后杨剑老师还给学生留下了三道思考题，这三道思考题不仅紧密联系本节课的内容，还与下节课的内容息息相关，督促学生提前预习课后的内容。不得不说杨剑老师是一位名符其实的优秀教师。不仅专业能力强，关键在于事事为学生考虑，一切为了学生，为了学生的一切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414645" cy="3544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导师李中军谈到，杨剑老师的课堂高度的关注学生，而且问题设计环环相扣，既具有深度又有高度。同时也强调数学是“做出来的”，学生学习数学必须过手，而且要把知识融合在每一次考试中，反复练习，反复发现学生的问题，反复巩固，学生也就能逐渐提高。</w:t>
      </w:r>
    </w:p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145</wp:posOffset>
            </wp:positionH>
            <wp:positionV relativeFrom="paragraph">
              <wp:posOffset>358140</wp:posOffset>
            </wp:positionV>
            <wp:extent cx="3491230" cy="2619375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最后，李中军师父为学员们解说了《我的单位观》。“如果你是小草，单位就是你的地；如果你是小鸟，单位就是你的天；如果你是一条鱼，单位就是你的海。家庭里不了你，但你离不了单位，没有单位，你，什么也不是。要像看待家一样看待单位，要像爱护家一样爱护单位，要像建设家一样建设单位。”告诉我们要热爱自己的单位，珍惜人际关系，团结周围的同事，脚踏实地，学会感恩，谦虚进步！</w:t>
      </w:r>
    </w:p>
    <w:p>
      <w:pPr>
        <w:pStyle w:val="Normal"/>
        <w:tabs>
          <w:tab w:val="clear" w:pos="420"/>
          <w:tab w:val="left" w:pos="3576" w:leader="none"/>
        </w:tabs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2:44Z</dcterms:created>
  <dc:creator>Administrator</dc:creator>
  <dc:description/>
  <dc:language>en-US</dc:language>
  <cp:lastModifiedBy>nyf</cp:lastModifiedBy>
  <dcterms:modified xsi:type="dcterms:W3CDTF">2019-11-03T03:03:17Z</dcterms:modified>
  <cp:revision>1</cp:revision>
  <dc:subject/>
  <dc:title>                 串问题，促高效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