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75" w:after="75"/>
        <w:jc w:val="center"/>
        <w:rPr/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-2020</w:t>
      </w:r>
      <w:r>
        <w:rPr>
          <w:rFonts w:ascii="宋体" w:hAnsi="宋体" w:cs="宋体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sz w:val="32"/>
          <w:szCs w:val="32"/>
        </w:rPr>
        <w:t>年名</w:t>
      </w:r>
      <w:r>
        <w:rPr>
          <w:rFonts w:ascii="宋体" w:hAnsi="宋体" w:cs="宋体"/>
          <w:sz w:val="32"/>
          <w:szCs w:val="32"/>
          <w:lang w:val="en-US" w:eastAsia="zh-CN"/>
        </w:rPr>
        <w:t>教</w:t>
      </w:r>
      <w:r>
        <w:rPr>
          <w:rFonts w:ascii="宋体" w:hAnsi="宋体" w:cs="宋体"/>
          <w:sz w:val="32"/>
          <w:szCs w:val="32"/>
        </w:rPr>
        <w:t>师工作室个人</w:t>
      </w:r>
      <w:r>
        <w:rPr>
          <w:rFonts w:ascii="宋体" w:hAnsi="宋体" w:cs="宋体"/>
          <w:sz w:val="32"/>
          <w:szCs w:val="32"/>
          <w:lang w:val="en-US" w:eastAsia="zh-CN"/>
        </w:rPr>
        <w:t>研修</w:t>
      </w:r>
      <w:r>
        <w:rPr>
          <w:rFonts w:ascii="宋体" w:hAnsi="宋体" w:cs="宋体"/>
          <w:sz w:val="32"/>
          <w:szCs w:val="32"/>
        </w:rPr>
        <w:t>总结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jc w:val="right"/>
        <w:rPr/>
      </w:pPr>
      <w:r>
        <w:rPr>
          <w:rFonts w:ascii="宋体" w:hAnsi="宋体" w:cs="宋体"/>
          <w:sz w:val="21"/>
          <w:szCs w:val="21"/>
        </w:rPr>
        <w:t xml:space="preserve">双流艺体中学  冯梓原　　 </w:t>
      </w:r>
    </w:p>
    <w:p>
      <w:pPr>
        <w:pStyle w:val="NormalWeb"/>
        <w:keepNext w:val="false"/>
        <w:keepLines w:val="false"/>
        <w:widowControl/>
        <w:bidi w:val="0"/>
        <w:ind w:left="0" w:right="0" w:firstLine="600"/>
        <w:jc w:val="left"/>
        <w:rPr/>
      </w:pPr>
      <w:r>
        <w:rPr>
          <w:rFonts w:ascii="宋体" w:hAnsi="宋体" w:cs="宋体"/>
          <w:sz w:val="30"/>
          <w:szCs w:val="30"/>
          <w:lang w:eastAsia="zh-CN"/>
        </w:rPr>
        <w:t>今年是我进入双流区名教师（陈双）工作室学习的第二学年。</w:t>
      </w:r>
      <w:r>
        <w:rPr>
          <w:rFonts w:ascii="宋体" w:hAnsi="宋体" w:cs="宋体"/>
          <w:sz w:val="30"/>
          <w:szCs w:val="30"/>
        </w:rPr>
        <w:t>在此期间，我成为了一个学习者和探索者。回顾这学期以及与名师工作室的成员共同学习与成长的历程，我倍感这个团队的魅力，也让我开阔了视野，更新了知识，收获颇多。具体研修总结如下： 　</w:t>
      </w:r>
      <w:r>
        <w:rPr>
          <w:rFonts w:ascii="宋体" w:hAnsi="宋体" w:cs="宋体"/>
          <w:sz w:val="21"/>
          <w:szCs w:val="21"/>
        </w:rPr>
        <w:t xml:space="preserve"> 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>
          <w:rFonts w:ascii="宋体" w:hAnsi="宋体" w:cs="宋体"/>
          <w:sz w:val="30"/>
          <w:szCs w:val="30"/>
        </w:rPr>
        <w:t>一、理论学习提升教学理念 　　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ind w:left="0" w:right="0" w:firstLine="60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</w:rPr>
        <w:t>学</w:t>
      </w:r>
      <w:r>
        <w:rPr>
          <w:rFonts w:ascii="宋体" w:hAnsi="宋体" w:cs="宋体"/>
          <w:sz w:val="30"/>
          <w:szCs w:val="30"/>
          <w:lang w:eastAsia="zh-CN"/>
        </w:rPr>
        <w:t>期</w:t>
      </w:r>
      <w:r>
        <w:rPr>
          <w:rFonts w:ascii="宋体" w:hAnsi="宋体" w:cs="宋体"/>
          <w:sz w:val="30"/>
          <w:szCs w:val="30"/>
        </w:rPr>
        <w:t>之初，导师陈双就</w:t>
      </w:r>
      <w:r>
        <w:rPr>
          <w:rFonts w:ascii="宋体" w:hAnsi="宋体" w:cs="宋体"/>
          <w:sz w:val="30"/>
          <w:szCs w:val="30"/>
          <w:lang w:eastAsia="zh-CN"/>
        </w:rPr>
        <w:t>再次</w:t>
      </w:r>
      <w:r>
        <w:rPr>
          <w:rFonts w:ascii="宋体" w:hAnsi="宋体" w:cs="宋体"/>
          <w:sz w:val="30"/>
          <w:szCs w:val="30"/>
        </w:rPr>
        <w:t>将工作室“德艺双馨”的工作理念向新学员作了详尽的阐释，</w:t>
      </w:r>
      <w:r>
        <w:rPr>
          <w:rFonts w:ascii="宋体" w:hAnsi="宋体" w:cs="宋体"/>
          <w:sz w:val="30"/>
          <w:szCs w:val="30"/>
          <w:lang w:eastAsia="zh-CN"/>
        </w:rPr>
        <w:t>并提出了本学期工作室研修学习的方向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eastAsia="zh-CN"/>
        </w:rPr>
        <w:t>立足课堂，努力提高学员们对中小学音乐课堂的把控能力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鼓励学员们积极撰写论文，提高写作和研究能力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开展新的课题研究，从理论到实践不断提高学员们的教学能力。</w:t>
      </w:r>
    </w:p>
    <w:p>
      <w:pPr>
        <w:pStyle w:val="NormalWeb"/>
        <w:keepNext w:val="false"/>
        <w:keepLines w:val="false"/>
        <w:widowControl/>
        <w:bidi w:val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听课评课，共同提高 　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在陈双导师带领下观摩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lang w:eastAsia="zh-CN"/>
        </w:rPr>
        <w:t>四位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工作室三年级师姐的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lang w:eastAsia="zh-CN"/>
        </w:rPr>
        <w:t>毕业展示课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，从中获益良多。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lang w:eastAsia="zh-CN"/>
        </w:rPr>
        <w:t>而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后进行了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lang w:eastAsia="zh-CN"/>
        </w:rPr>
        <w:t>二年级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学员的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lang w:eastAsia="zh-CN"/>
        </w:rPr>
        <w:t>公开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课展示和学习，在师兄弟姐妹们的帮助下有了许多的心得体会，也让自己对专业课堂的把握有了新的认识。　工作室的老师个个都是精英，通过观看老师们的一研课、二研课、示范课，可以看出每一位老师都能从选材上、目标设置、环节的设计，过程的把握中去让学生获得最大的发展。从老师们认真辛苦的执教以及课后的评课研课反复的磨课中，确实让老师和我们都得到了提高。每一节课后都有老师们的精彩点评，高屋建瓴，一针见血，往往点石成金，使大家有如拨开重雾、茅塞顿开之感。正如陈双导师所说，会评课和评好课是非常关键的，不会评课的老师是上不好课的。 　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共同学习，共同进步 　　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在陈双导师的引领下，我们于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lang w:eastAsia="zh-CN"/>
        </w:rPr>
        <w:t>本学期开展了新的课题研究，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在工作室活动中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lang w:eastAsia="zh-CN"/>
        </w:rPr>
        <w:t>陈双导师为我们指明了课题研究的方向，并确立了以王虹羚老师为牵头人，所有二年级学员都参与研究的课题研究小组。课题研究的具体工作也正如火如荼的展开。</w:t>
      </w:r>
    </w:p>
    <w:p>
      <w:pPr>
        <w:pStyle w:val="NormalWeb"/>
        <w:keepNext w:val="false"/>
        <w:keepLines w:val="false"/>
        <w:widowControl/>
        <w:bidi w:val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lang w:val="en-US" w:eastAsia="zh-CN"/>
        </w:rPr>
        <w:t>本学期小结</w:t>
      </w:r>
    </w:p>
    <w:p>
      <w:pPr>
        <w:pStyle w:val="NormalWeb"/>
        <w:keepNext w:val="false"/>
        <w:keepLines w:val="false"/>
        <w:widowControl/>
        <w:bidi w:val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陈双名师工作室是一个团结合作、乐于学习的团队，在这样一个团队中能时时感受到热切的学习氛围、学习思辩的快乐，因为值得学习的对象就在身边。在这一个学期的学习中，我已经真切感受到陈双导师认真的工作作风，严谨的治学态度，对中小学音乐教育孜孜不倦的追求，他是我们学习的榜样。我会把陈老师的专业精神，会把工作室的团队精神和学习成果带回本校。　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ind w:left="0" w:right="0" w:firstLine="60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</w:rPr>
        <w:t>通过这学期名师工作室的学习，希望我能在经后的教育教学工作中取得更加长足的进步。</w:t>
      </w:r>
      <w:r>
        <w:rPr>
          <w:rFonts w:ascii="Calibri" w:hAnsi="Calibri" w:cs="Calibri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Autospacing="1" w:afterAutospacing="1"/>
        <w:ind w:left="3244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0" w:before="75" w:afterAutospacing="0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大赋格曲</dc:creator>
  <dc:description/>
  <dc:language>en-US</dc:language>
  <cp:lastModifiedBy>大赋格曲</cp:lastModifiedBy>
  <dcterms:modified xsi:type="dcterms:W3CDTF">2019-12-20T09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