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读懂表达，写作言意共生</w:t>
      </w:r>
    </w:p>
    <w:p>
      <w:pPr>
        <w:pStyle w:val="Normal"/>
        <w:spacing w:lineRule="auto" w:line="360"/>
        <w:ind w:firstLine="519"/>
        <w:jc w:val="right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四川成都棠湖外国语学校：刘勇</w:t>
      </w:r>
    </w:p>
    <w:p>
      <w:pPr>
        <w:pStyle w:val="Normal"/>
        <w:spacing w:lineRule="auto" w:line="360"/>
        <w:ind w:firstLine="519"/>
        <w:jc w:val="right"/>
        <w:rPr/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  <w:t xml:space="preserve">   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sz w:val="20"/>
            <w:szCs w:val="20"/>
          </w:rPr>
          <w:t>ly7510@163.com</w:t>
        </w:r>
      </w:hyperlink>
      <w:r>
        <w:rPr>
          <w:rFonts w:cs="宋体;SimSun" w:ascii="宋体;SimSun" w:hAnsi="宋体;SimSun"/>
          <w:bCs/>
          <w:color w:val="000000"/>
          <w:sz w:val="20"/>
          <w:szCs w:val="20"/>
        </w:rPr>
        <w:t xml:space="preserve">     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电话：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 xml:space="preserve">13699037658 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Cs/>
          <w:color w:val="000000"/>
          <w:sz w:val="20"/>
          <w:szCs w:val="20"/>
        </w:rPr>
        <w:t>邮编：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 xml:space="preserve">610225   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地址：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四川成都双流航空港经济开发区临港路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一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段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9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发表于《中国教师报》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理解与表达，是语文的核心能力。表达，是在理解基础上的运用，是以语言运用促进更深层次的理解。每一个人都有表达的欲望，但枯燥的应试写作、空洞的评价体系、敷衍的考场阅卷……让正常表达成为困难，让写作兴趣成为奢望。写作教学的根本目的就在于呵护学生的表达欲望，还原表达的生态环境，改善写作的表达策略，提高学生的表达能力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作之道，是唤醒生命的自觉和完善生命的自省；写作之术，是遣词造句的水平和谋篇布局的章法。而真实的写作，就是将写作之道融入写作之术中，就是对生活的感悟与触发。写作教学，有三个关键词，一是任务驱动，二是支架创设，三是交流发表。任务驱动提供表达的“情境性”，有写作对象，有写作目的，有写作要求，还有读者群等；支架创设提供表达的“方法性”，有知识支架，有程序支架和策略支架等；交流发表提供表达的“展示性”，可以小组发表、班级发表、全校发表，还可以向杂志、报纸、媒体等投稿。它们形成的合力，提高了写作教学的针对性和有效性，保证了学生写作兴趣的持久和能力的培养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以在阅读教学中培养学生的写作能力。我们常说，“阅读在左，写作在右”，以读融写，以写促读。阅读肤浅，机械模仿，指导缺位，是读写结合的大忌。在教学策略上，要处理好三个核心词：读、思和写。</w:t>
      </w:r>
      <w:r>
        <w:rPr>
          <w:rFonts w:ascii="宋体;SimSun" w:hAnsi="宋体;SimSun" w:cs="宋体;SimSun"/>
          <w:kern w:val="0"/>
        </w:rPr>
        <w:t>读是基础，重在理解作品的言语内容和言语形式；思是内化，重在理解作者运用语言的智慧和方法；写是运用，重在建构自己运用语言的方法和能力。</w:t>
      </w:r>
    </w:p>
    <w:p>
      <w:pPr>
        <w:pStyle w:val="Normal"/>
        <w:widowControl/>
        <w:autoSpaceDE w:val="false"/>
        <w:spacing w:lineRule="auto" w:line="360"/>
        <w:ind w:firstLine="5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品读，培养学生的语感。在品读过程中，要学会做一个耐心的倾听者，激发学生走进文本、披文入情、咀嚼涵泳，应避免课堂节奏“一路匆匆”，学生阅读“浮光掠影”，要让课堂成为学生与语言文字亲密接触的课堂。</w:t>
      </w:r>
    </w:p>
    <w:p>
      <w:pPr>
        <w:pStyle w:val="Normal"/>
        <w:widowControl/>
        <w:autoSpaceDE w:val="false"/>
        <w:spacing w:lineRule="auto" w:line="360"/>
        <w:ind w:firstLine="5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深思，学得表达的方法。教师追求“教得完整高效”，不如让学生“悟得充分有效”。教师要鼓励学生通过思考和分析对言语智慧进行感悟和体认，有目的地引领学生感知、揣摩文章在布局谋篇、遣词造句、表现手法等方面的特点和作用，在“阅读”中沉淀方法。</w:t>
      </w:r>
    </w:p>
    <w:p>
      <w:pPr>
        <w:pStyle w:val="Normal"/>
        <w:widowControl/>
        <w:autoSpaceDE w:val="false"/>
        <w:spacing w:lineRule="auto" w:line="360"/>
        <w:ind w:firstLine="5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写，习得语用的能力。从品读到深思再到微写，其实就是接受信息、处理信息、输出信息的过程，这样的微写与阅读不是脱节的，而是相互促进、相融相生的。</w:t>
      </w:r>
      <w:r>
        <w:rPr>
          <w:rFonts w:ascii="宋体;SimSun" w:hAnsi="宋体;SimSun" w:cs="宋体;SimSun"/>
        </w:rPr>
        <w:t>角度微观、</w:t>
      </w:r>
      <w:r>
        <w:rPr>
          <w:rFonts w:ascii="宋体;SimSun" w:hAnsi="宋体;SimSun" w:cs="宋体;SimSun"/>
        </w:rPr>
        <w:t>选点</w:t>
      </w:r>
      <w:r>
        <w:rPr>
          <w:rFonts w:ascii="宋体;SimSun" w:hAnsi="宋体;SimSun" w:cs="宋体;SimSun"/>
        </w:rPr>
        <w:t>微细、训练微步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微写</w:t>
      </w:r>
      <w:r>
        <w:rPr>
          <w:rFonts w:ascii="宋体;SimSun" w:hAnsi="宋体;SimSun" w:cs="宋体;SimSun"/>
        </w:rPr>
        <w:t>的三大特点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autoSpaceDE w:val="false"/>
        <w:spacing w:lineRule="auto" w:line="360"/>
        <w:ind w:firstLine="500"/>
        <w:jc w:val="left"/>
        <w:rPr/>
      </w:pPr>
      <w:r>
        <w:rPr>
          <w:rFonts w:ascii="宋体;SimSun" w:hAnsi="宋体;SimSun" w:cs="宋体;SimSun"/>
        </w:rPr>
        <w:t>可以在专题训练中系统建构学生的写作能力。专题训练需“三有”：有活动，有过程，有真我。有活动，即有促进学生写作的外在活动，有语境、有情境，能展示、可发表。有过程，即关注学生写作的内在过程，如构思、选材、修改、发表、评价等，培养写作的习惯。有真我，即从写作的“无我”状态进入到“有我”状态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进入真正的“有我”状态，不仅“我在”，还要“我思”。看，不能浮光掠影，要能看见；听，不能道听途说，要能听真。</w:t>
      </w:r>
      <w:r>
        <w:rPr>
          <w:rFonts w:ascii="宋体;SimSun" w:hAnsi="宋体;SimSun" w:cs="宋体;SimSun"/>
        </w:rPr>
        <w:t>看</w:t>
      </w:r>
      <w:r>
        <w:rPr>
          <w:rFonts w:ascii="宋体;SimSun" w:hAnsi="宋体;SimSun" w:cs="宋体;SimSun"/>
        </w:rPr>
        <w:t>和听，</w:t>
      </w:r>
      <w:r>
        <w:rPr>
          <w:rFonts w:ascii="宋体;SimSun" w:hAnsi="宋体;SimSun" w:cs="宋体;SimSun"/>
        </w:rPr>
        <w:t>需要</w:t>
      </w:r>
      <w:r>
        <w:rPr>
          <w:rFonts w:ascii="宋体;SimSun" w:hAnsi="宋体;SimSun" w:cs="宋体;SimSun"/>
        </w:rPr>
        <w:t>的是</w:t>
      </w:r>
      <w:r>
        <w:rPr>
          <w:rFonts w:ascii="宋体;SimSun" w:hAnsi="宋体;SimSun" w:cs="宋体;SimSun"/>
        </w:rPr>
        <w:t>眼睛</w:t>
      </w:r>
      <w:r>
        <w:rPr>
          <w:rFonts w:ascii="宋体;SimSun" w:hAnsi="宋体;SimSun" w:cs="宋体;SimSun"/>
        </w:rPr>
        <w:t>与耳朵；</w:t>
      </w:r>
      <w:r>
        <w:rPr>
          <w:rFonts w:ascii="宋体;SimSun" w:hAnsi="宋体;SimSun" w:cs="宋体;SimSun"/>
        </w:rPr>
        <w:t>看见</w:t>
      </w:r>
      <w:r>
        <w:rPr>
          <w:rFonts w:ascii="宋体;SimSun" w:hAnsi="宋体;SimSun" w:cs="宋体;SimSun"/>
        </w:rPr>
        <w:t>和听见，还</w:t>
      </w:r>
      <w:r>
        <w:rPr>
          <w:rFonts w:ascii="宋体;SimSun" w:hAnsi="宋体;SimSun" w:cs="宋体;SimSun"/>
        </w:rPr>
        <w:t>需要头脑和灵魂。</w:t>
      </w:r>
      <w:r>
        <w:rPr>
          <w:rFonts w:ascii="宋体;SimSun" w:hAnsi="宋体;SimSun" w:cs="宋体;SimSun"/>
        </w:rPr>
        <w:t>写作，决不是“复制、粘贴”，亦不是“敷衍、拼凑”。所以，写作的时候，“我思故我在”，一定要浸入自己的情感，一定要沉入自己的思考：一是思考材料的剪裁和现象的意义，二是思考“真我”的表现和表达的技巧。只有如此，才能将人生的经历转化为经验，使之成为写作的宝贵财富，在写作中呈现“言意共生”的状态，即“我手写我心，我笔抒我情，我言达我意”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还可以在生活感悟中培养写作能力。如果把作文喻为饱满鲜艳的果实，阅读是枝繁叶茂的大树，生活无疑就是那盘曲有力的根茎！我们知道，写作需要积累。一是在阅读和写作中积累，这是在学校里学习的常态。一是在生活中积累，这是最丰富、最鲜活的路径。曾两度入围诺贝尔文学奖、</w:t>
      </w:r>
      <w:r>
        <w:rPr>
          <w:rFonts w:ascii="宋体;SimSun" w:hAnsi="宋体;SimSun" w:cs="宋体;SimSun"/>
        </w:rPr>
        <w:t>创造了</w:t>
      </w:r>
      <w:r>
        <w:rPr>
          <w:rFonts w:ascii="宋体;SimSun" w:hAnsi="宋体;SimSun" w:cs="宋体;SimSun"/>
        </w:rPr>
        <w:t>独特的“</w:t>
      </w:r>
      <w:r>
        <w:rPr>
          <w:rFonts w:ascii="宋体;SimSun" w:hAnsi="宋体;SimSun" w:cs="宋体;SimSun"/>
        </w:rPr>
        <w:t>湘西</w:t>
      </w:r>
      <w:r>
        <w:rPr>
          <w:rFonts w:ascii="宋体;SimSun" w:hAnsi="宋体;SimSun" w:cs="宋体;SimSun"/>
        </w:rPr>
        <w:t>”世界的</w:t>
      </w:r>
      <w:r>
        <w:rPr>
          <w:rFonts w:ascii="宋体;SimSun" w:hAnsi="宋体;SimSun" w:cs="宋体;SimSun"/>
        </w:rPr>
        <w:t>沈从文</w:t>
      </w:r>
      <w:r>
        <w:rPr>
          <w:rFonts w:ascii="宋体;SimSun" w:hAnsi="宋体;SimSun" w:cs="宋体;SimSun"/>
        </w:rPr>
        <w:t>说过：“永远不灰心，永远充满热情去生活、读书、写作，三五年后一成习惯，你就会从这个习惯看出自己生命的力量。”由此可见，最好的积累是综合的积累，并在这其中丰富自己的情感和思想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写作，是现实与理想的桥梁，语言与情意的融通，写实与务虚的思考。</w:t>
      </w:r>
      <w:r>
        <w:rPr>
          <w:rFonts w:ascii="宋体;SimSun" w:hAnsi="宋体;SimSun" w:cs="宋体;SimSun"/>
        </w:rPr>
        <w:t>电影《死亡诗社》的男主角说</w:t>
      </w:r>
      <w:r>
        <w:rPr>
          <w:rFonts w:ascii="宋体;SimSun" w:hAnsi="宋体;SimSun" w:cs="宋体;SimSun"/>
        </w:rPr>
        <w:t>过一句令我特别欣赏的话：</w:t>
      </w:r>
      <w:r>
        <w:rPr>
          <w:rFonts w:ascii="宋体;SimSun" w:hAnsi="宋体;SimSun" w:cs="宋体;SimSun"/>
        </w:rPr>
        <w:t>“没错，医学、法律、商业、工程，这些都是崇高的追求，足以支撑人的一生。但诗歌、美丽、浪漫、爱情，这些才是我们活着的意义。”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Times" w:hAnsi="Times" w:cs="Times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ascii="Times" w:hAnsi="Times" w:cs="Times"/>
      <w:b/>
      <w:bCs/>
      <w:sz w:val="27"/>
      <w:szCs w:val="27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7510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49:00Z</dcterms:created>
  <dc:creator>uncle chen</dc:creator>
  <dc:description/>
  <cp:keywords/>
  <dc:language>en-US</dc:language>
  <cp:lastModifiedBy>田 安均</cp:lastModifiedBy>
  <dcterms:modified xsi:type="dcterms:W3CDTF">2019-12-09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