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读懂成长，建造“精神小屋”</w:t>
      </w:r>
    </w:p>
    <w:p>
      <w:pPr>
        <w:pStyle w:val="Normal"/>
        <w:spacing w:lineRule="auto" w:line="360"/>
        <w:ind w:firstLine="519"/>
        <w:jc w:val="right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四川成都棠湖外国语学校：刘勇</w:t>
      </w:r>
    </w:p>
    <w:p>
      <w:pPr>
        <w:pStyle w:val="Normal"/>
        <w:spacing w:lineRule="auto" w:line="360"/>
        <w:ind w:firstLine="519"/>
        <w:jc w:val="right"/>
        <w:rPr/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 xml:space="preserve">   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 w:val="20"/>
            <w:szCs w:val="20"/>
          </w:rPr>
          <w:t>ly7510@163.com</w:t>
        </w:r>
      </w:hyperlink>
      <w:r>
        <w:rPr>
          <w:rFonts w:cs="宋体;SimSun" w:ascii="宋体;SimSun" w:hAnsi="宋体;SimSun"/>
          <w:bCs/>
          <w:color w:val="000000"/>
          <w:sz w:val="20"/>
          <w:szCs w:val="20"/>
        </w:rPr>
        <w:t xml:space="preserve">     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电话：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 xml:space="preserve">13699037658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sz w:val="20"/>
          <w:szCs w:val="20"/>
        </w:rPr>
        <w:t>邮编：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 xml:space="preserve">610225   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地址：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四川成都双流航空港经济开发区临港路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一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段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9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表于《中国教师报》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成长，是一种放手。放手，需要智慧，需要境界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何放手？答案的直接呈现与反复背诵，教师的越俎代庖与照“本”宣科，成为压抑语文课堂的“王屋、太行”。在这个过程中，导致学习的过程缺失，对话的舞台缺位，学生的自我缺席。我们要发扬“愚公”精神，搬掉这两座大山。放手，就是要让学生参与体验，让学生消化吸收，让学生自我成长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哪里放手？阅读需放手。条分缕析的肢解和机械反复的应试，剥夺了学生读书的时间，扼杀了阅读的兴趣；上课时等待着老师讲答案，读文章时没有自己的见解，屡屡出现“一听就会、一看就懂、一做就错”之怪现状。写作需放手。当教授了无数的技法后，学生依然不会写作文；当批改了成堆的作文后，学生仍然写不好作文。课堂需放手。“勤快父母，懒惰孩子”现象，促使我不断反思，如何做一个智慧的“懒”老师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如何放手？首先，教师要不多为。课堂精讲，可以腾出时间，让学生多学。其次，教师不先为。教师后点，可以迸发灵感，让学生会学。最后，教师还要不妄为。课堂留白，可以挪出空间，让学生自学。教师有所为，是为了促进学生意义建构，实现课堂共生。教师有所不为，是为了促进学生自主学习、深度学习，培养学生终身学习的能力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既然不会阅读，就让学生阅读吧。后来，我也不再讲来讲去，讲得自己都倒胃口。学生先阅读，大家再分享，这样的阅读更有意思了。剩下的时间怎么办？学生邀我讲一篇课外的美文，真没想到，一个星期一篇，一不小心，半学期讲了十多篇。怎么，还嫌我太唠叨了，讲得太多了，那好，就刚才这个同学，你来谈谈对这篇文章的看法吧……嘿，真不赖，这小家伙讲得很不错，学生听得很认真。品读好文，推荐好书，在班上蔚然成风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作文改了几次，了解了学生的写作水平后，就让他们自己改吧。不会改，没关系，不是有老师吗？这正彰显着教师的价值。会改了，每一位都是小老师，好！没地方发表，就自己编报发表。老规矩，第一张我出给你看。喔，不太好看，那好，下次就由你们自己出吧，每个小组出一期，一个月出一张。一不小心，大家居然爱上了写作，喜欢上了编小报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自发创建了班级文学社，又主办了《青春逗》班刊，“青春无极限，逗你笑开颜”是文学社充满朝气的口号。“青春逗”文学社曾多次参加省级、国家级的征文大赛，并取得了非常优异的成绩。短短两年时间，已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余人次在全国作文杂志和报纸上发表文章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成就放手的境界？要树立“课立则人立”的观念，为学生的一生成长建造“精神小屋”。曹文轩获得国际安徒生奖时，在《文学，另一种造屋》中说道：“你可以在你构造的空间中让自己的心扉完全打开，让感情得以充分抒发，让你的创造力得以淋漓尽致的发挥。”毕淑敏在《精神的三间小屋》中认为应当为自己的精神修建三间小屋，分别盛放“爱和恨”“事业”和“自身”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也要为孩子建造三间“精神小屋”，分别盛放着：趣味、能力和品质。“趣味”，成长的动力、人生的乐趣。“能力”，成长的钙片、人生的价值。“品质”，成长的境界、人生的脊梁。要搭建这三间小屋，在教学中要达成“语文味浓、自主性高、品质感强”的目标。语文味浓，即让课堂教学聚焦于语言文字的学习与运用，围绕核心素养，搭建学习支架。自主性高，即让课堂教学着力于学生的主体性和生长性，善于创设情境，进行对话共生。品质感强，即让课堂教学指向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慢教育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可测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尊重学习规律，提升学习品质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总是努力使自己的语言像火种，点燃学生心理的兴趣之炬；像石块，激发学生心灵港湾的思维之波；像珠玑，悦纳学生审美意识的敏锐之目。我总是选择相信学生，和他们一起学习，一同成长。班上有一个“智囊团”，是由课代表和喜爱语文的同学组成，还可以轮换。上课前，学生预习后，“智囊团”收集、整理预习问题，形成上课的主问题，并和我一同确立“学什么”和“怎么学”。理想的课堂，总是让学生带着问题走进教室，又带着新的问题走出教室，在这个美好的空间里，思考一直伴随始终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手成长、自主学习，是抵达深度学习的必由路径。让学生自觉读起来，自在写起来，是“课堂小屋”的精神追求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Times" w:hAnsi="Times" w:cs="Times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ascii="Times" w:hAnsi="Times" w:cs="Times"/>
      <w:b/>
      <w:bCs/>
      <w:sz w:val="27"/>
      <w:szCs w:val="27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7510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9:00Z</dcterms:created>
  <dc:creator>uncle chen</dc:creator>
  <dc:description/>
  <cp:keywords/>
  <dc:language>en-US</dc:language>
  <cp:lastModifiedBy>田 安均</cp:lastModifiedBy>
  <dcterms:modified xsi:type="dcterms:W3CDTF">2019-12-09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